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58] main_40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85] main_40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95] main_40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99] main_40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B4] main_401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BF] main_4010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CA] main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EA] main_401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F6] main_4010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04] main_401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0E] main_4011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21] main_401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28] main_401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72] main_4011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79] main_401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89] main_4011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9F] main_4011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B6] main_4011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C8] main_4011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F4] main_4011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09] main_401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18] main_4012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2C] main_401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4B] main_4012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4E] main_4012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6D] main_4012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72] main_401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AF] main_4012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58 -&gt; main_4010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85 -&gt; main_4010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85 -&gt; main_4010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95 -&gt; main_4010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99 -&gt; main_4010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B4 -&gt; main_4010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B4 -&gt; main_4010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BF -&gt; main_4010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CA -&gt; main_4010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EA -&gt; main_4010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EA -&gt; main_4010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F6 -&gt; main_4011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104 -&gt; main_4011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10E -&gt; main_4011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10E -&gt; main_4011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121 -&gt; main_4011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121 -&gt; main_4011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128 -&gt; main_4011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128 -&gt; main_4011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172 -&gt; main_4011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179 -&gt; main_4011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179 -&gt; main_4011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189 -&gt; main_4011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lobalAlloc] GlobalAlloc_7C80FF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189 -&gt; GlobalAlloc_7C80FF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19F -&gt; main_4011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19F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1B6 -&gt; main_4011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1B6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1C8 -&gt; main_4011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1F4 -&gt; main_4011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1F4 -&gt; main_4012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209 -&gt; main_4012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TempPathA] GetTempPathA_7C822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209 -&gt; GetTempPathA_7C8221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218 -&gt; main_4012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atA] lstrcatA_7C838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218 -&gt; lstrcatA_7C838F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22C -&gt; main_4012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FileA] CreateFileA_7C801A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22C -&gt; CreateFileA_7C801A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24B -&gt; main_4012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24B -&gt; main_4012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24E -&gt; main_4012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riteFile] WriteFile_7C810F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24E -&gt; WriteFile_7C810F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26D -&gt; main_4012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loseHandle] CloseHandle_7C8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26D -&gt; CloseHandle_7C809B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hellExecuteA] ShellExecuteA_7CA0F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272 -&gt; ShellExecuteA_7CA0FE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2AF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