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3D0] main_447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3E8] main_447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3EE] main_447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3F2] main_4473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3F9] main_447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3FB] main_447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00] main_447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04] main_447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0B] main_4474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11] main_447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13] main_447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1C] main_447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21] main_447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28] main_447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2C] main_447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30] main_447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37] main_447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3B] main_4474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42] main_447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4D] main_4474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53] main_447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57] main_447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5E] main_4474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60] main_447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65] main_447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6C] main_4474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6E] main_447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72] main_447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79] main_447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7F] main_4474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81] main_447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8A] main_447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8D] main_44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9E] main_447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A7] main_447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AC] main_447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BB] main_447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C2] main_447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CA] main_4474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CF] main_447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D3] main_447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D8] main_447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F6] main_447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4FC] main_4474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7502] main_4475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=box,style=filled,fontcolor=white,color=red,label=Ox447518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