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thr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DD0] main_433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DE0] main_433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DE6] main_433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DEA] main_433D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DF1] main_433D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DF3] main_433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DF8] main_433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DFC] main_433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03] main_433E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09] main_433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0B] main_433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14] main_433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1B] main_433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26] main_433E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28] main_433E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2C] main_433E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33] main_433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39] main_433E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40] main_433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44] main_43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45] main_433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49] main_433E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50] main_433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56] main_433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58] main_433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61] main_433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64] main_433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75] main_43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7E] main_433E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84] main_433E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93] main_433E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9A] main_433E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A2] main_433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A7] main_433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AB] main_433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B0] main_433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CE] main_433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D4] main_433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DA] main_433E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F0] main_433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F1] main_433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EF8] main_433E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F05] main_433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F09] main_433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F10] main_433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F16] main_433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F2F] main_433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F44] main_43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F4A] main_433F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F50] main_433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AC] targ2af0_402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B0] targ2af0_402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B8] targ2af0_402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C0] targ2af0_402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C2] targ2af0_402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CA] targ2af0_402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D7] targ2af0_402B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E0] targ2af0_402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F0] targ2af0_402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65] targ2af0_402B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71] targ2af0_402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7A] targ2af0_402B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87] targ2af0_402B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89] targ2af0_402B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8E] targ2af0_402B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A8] targ2af0_402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00] targ2b00_402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0D] targ2b00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16] targ2b00_402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1E] targ2b00_402B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20] targ2b00_402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38] targ2b00_402B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3F] targ2b00_402B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43] targ2b00_402B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4A] targ2b00_402B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51] targ2b00_402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53] targ2b00_402B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58] targ2b00_402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5D] targ2b00_402B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62] targ2b00_402B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B9] targ1db9_401D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D6] targ1db9_401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E7] targ1db9_401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F8] targ1db9_401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09] targ1db9_401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1B] targ1db9_401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2B] targ1db9_401E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3F] targ1db9_401E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50] targ1db9_401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5D] targ1db9_401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6E] targ1db9_401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81] targ1db9_401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93] targ1db9_401E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A4] targ1db9_401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B5] targ1db9_401E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C6] targ1db9_401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D3] targ1db9_401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E6] targ1db9_401E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FA] targ1db9_4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08] targ1db9_401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12] targ1db9_401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28] targ1db9_401F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39] targ1db9_401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4A] targ1db9_401F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5B] targ1db9_4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6C] targ1db9_401F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79] targ1db9_401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9F] targ1d9f_401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A4] targ1d9f_401D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AC] targ1d9f_401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70] targ1d70_401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7C] targ1d70_401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83] targ1d70_401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E2] targ1be2_401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F4] targ1be2_401B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FB] targ1be2_401B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07] targ1be2_401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83] targ1f83_401F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92] targ1f83_401F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F8] targ21f8_402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FF] targ21f8_402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C9] targ1fc9_401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E2] targ1fc9_401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51] targ2151_402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58 -&gt; main_433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58 -&gt; main_433E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61 -&gt; main_433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64 -&gt; main_433E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64 -&gt; main_433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75 -&gt; main_433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75 -&gt; main_433E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7E -&gt; main_433D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84 -&gt; main_433E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84 -&gt; main_433E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93 -&gt; main_433D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9A -&gt; main_433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A2 -&gt; main_433E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A7 -&gt; main_433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A7 -&gt; main_433E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DFC -&gt; main_433E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03 -&gt; main_433D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03 -&gt; main_433E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09 -&gt; main_433E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09 -&gt; main_433E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DD0 -&gt; main_433D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DF1 -&gt; main_433D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DF1 -&gt; main_433D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DF3 -&gt; main_433D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DF8 -&gt; main_433E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DF8 -&gt; main_433D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0B -&gt; main_433D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0B -&gt; main_433E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14 -&gt; main_433E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14 -&gt; main_433E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1B -&gt; main_433E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1B -&gt; main_433E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26 -&gt; main_433E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28 -&gt; main_433E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28 -&gt; main_433E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DEA -&gt; main_433D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DE6 -&gt; main_433D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DE6 -&gt; main_433D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DE0 -&gt; main_433D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2C -&gt; main_433E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33 -&gt; main_433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33 -&gt; main_433E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39 -&gt; main_433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40 -&gt; main_433E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40 -&gt; main_433E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44 -&gt; main_433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45 -&gt; main_433E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45 -&gt; main_433E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49 -&gt; main_433E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50 -&gt; main_433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50 -&gt; main_433E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56 -&gt; main_433E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56 -&gt; main_433E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AB -&gt; main_433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AB -&gt; main_433E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B0 -&gt; main_433E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B0 -&gt; main_433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CE -&gt; main_433E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D4 -&gt; main_433F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D4 -&gt; main_433E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DA -&gt; main_433E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DA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F0 -&gt; main_433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F1 -&gt; main_433E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F1 -&gt; main_433E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F8 -&gt; main_433F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EF8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F05 -&gt; main_433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F05 -&gt; main_433F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F09 -&gt; main_433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F16 -&gt; main_433F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F16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F2F -&gt; main_43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F2F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F44 -&gt; main_433F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F4A -&gt; main_433F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F4A -&gt; main_433F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87 -&gt; targ2af0_402B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89 -&gt; targ2af0_402B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8E -&gt; targ2af0_402B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8E -&gt; targ2af0_402B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A8 -&gt; targ2af0_402B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A8 -&gt; targ2af0_402B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AC -&gt; targ2af0_402B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AC -&gt; targ2af0_402B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B0 -&gt; targ2af0_402B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B0 -&gt; targ2af0_402B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B8 -&gt; targ2af0_402B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B8 -&gt; targ2af0_402B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C0 -&gt; targ2af0_402B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AF0 -&gt; targ2af0_402B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65 -&gt; targ2af0_402B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65 -&gt; targ2af0_402B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71 -&gt; targ2af0_402B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71 -&gt; targ2af0_402B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7A -&gt; targ2af0_402B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f0_402B7A -&gt; targ2af0_402B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00 -&gt; targ2b00_402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00 -&gt; targ2b00_402B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0D -&gt; targ2b00_402B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0D -&gt; targ2b00_402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16 -&gt; targ2b00_402B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16 -&gt; targ2b00_402B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1E -&gt; targ2b00_402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20 -&gt; targ2b00_402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20 -&gt; targ2b00_402B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38 -&gt; targ2b00_402B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38 -&gt; targ2b00_402B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3F -&gt; targ2b00_402B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3F -&gt; targ2b00_402B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43 -&gt; targ2b00_402B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43 -&gt; targ2b00_402B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4A -&gt; targ2b00_402B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4A -&gt; targ2b00_402B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51 -&gt; targ2b00_402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53 -&gt; targ2b00_402B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58 -&gt; targ2b00_402B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5D -&gt; targ2b00_402B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b00_402B62 -&gt; targ2b00_402B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DB9 -&gt; targ1db9_401D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DB9 -&gt; targ2af0_402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DD6 -&gt; targ1db9_401D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DD6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DE7 -&gt; targ1db9_401D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DE7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DF8 -&gt; targ1db9_401E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DF8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09 -&gt; targ1db9_401E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09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1B -&gt; targ1db9_401E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1B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2B -&gt; targ1db9_401E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2B -&gt; targ2af0_402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3F -&gt; targ1db9_401E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3F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50 -&gt; targ1db9_401E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50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5D -&gt; targ1db9_401E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5D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6E -&gt; targ1db9_401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6E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81 -&gt; targ1db9_401E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81 -&gt; targ2af0_402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93 -&gt; targ1db9_401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93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A4 -&gt; targ1db9_401E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A4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B5 -&gt; targ1db9_401E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B5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C6 -&gt; targ1db9_401E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C6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D3 -&gt; targ1db9_401E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py] lstrcpy_7C80C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D3 -&gt; lstrcpy_7C80C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E6 -&gt; targ1db9_401E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atA] lstrcatA_7C838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E6 -&gt; lstrcatA_7C838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FA -&gt; targ1db9_401F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EFA -&gt; lstrcatA_7C838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08 -&gt; targ1db9_401F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08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12 -&gt; targ1db9_401F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12 -&gt; targ2af0_402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28 -&gt; targ1db9_401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28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39 -&gt; targ1db9_401F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39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4A -&gt; targ1db9_401F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4A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5B -&gt; targ1db9_401F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5B -&gt; targ2b00_402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6C -&gt; targ1db9_401F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b9_401F6C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9f_401D9F -&gt; targ1d9f_401D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9f_401D9F -&gt; targ1db9_401D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9f_401DA4 -&gt; targ1d9f_401D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9f_401DA4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9f_401DAC -&gt; targ1be2_401B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0_401D70 -&gt; targ1d70_401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essHeap] GetProcessHeap_7C80A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0_401D70 -&gt; GetProcessHeap_7C80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0_401D7C -&gt; targ1d70_401D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0_401D7C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e2_401BE2 -&gt; targ1be2_401B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e2_401BE2 -&gt; targ1d70_401D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e2_401BF4 -&gt; targ1be2_401C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e2_401BF4 -&gt; targ1be2_401B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e2_401BFB -&gt; targ21f8_402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83_401F83 -&gt; targ1f83_401F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83_401F83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f8_4021F8 -&gt; targ21f8_4021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f8_4021F8 -&gt; targ1f83_401F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f8_4021FF -&gt; targ1fc9_401F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c9_401FC9 -&gt; targ1fc9_401F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Thread] CreateThread_7C8108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c9_401FC9 -&gt; CreateThread_7C8108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