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BF8] targ24bf8_8024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BFB] targ24bf8_8024B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01] targ24bf8_8024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07] targ24bf8_8024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73] targ24c73_8024C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7A] targ24c73_8024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7C] targ24c73_8024C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86] targ24c73_8024C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9F] targ24c73_8024C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A2] targ24c73_8024C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AF] targ24c73_8024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B5] targ24c73_8024C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BC] targ24c73_8024C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BE] targ24c73_8024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C3] targ24c73_8024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C6] targ24c73_8024C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CB] targ24c73_8024C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DC] targ24c73_8024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DE] targ24c73_8024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E2] targ24c73_8024C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E4] targ24c73_8024C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E8] targ24c73_8024C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EA] targ24c73_8024C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F8] targ24c73_8024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FD] targ24c73_8024C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02] targ24c73_8024D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06] targ24c73_8024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0B] targ24c73_8024D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0E] targ24c73_8024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19] targ24c73_8024D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20] targ24c73_80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34] targ24c73_8024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3D] targ24c73_8024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3F] targ24c73_8024D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4D] targ24c73_8024D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53] targ24c73_8024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6A] targ24c73_8024D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6F] targ24c73_8024D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81] targ24c73_8024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87] targ24c73_8024D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8A] targ24c73_8024D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8C] targ24c73_8024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95] targ24c73_8024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A2] targ24c73_8024D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A4] targ24c73_8024D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AA] targ24c73_8024D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AD] targ24c73_8024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AF] targ24c73_8024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DBD] targ24c73_8024D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8024DC7] targ24c73_8024D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8024DCC] targ24c73_8024D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8024DCE] targ24c73_8024D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8024DD5] targ24c73_8024D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8024DDB] targ24c73_8024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8024DE7] targ24c73_8024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8024DF0] targ24c73_8024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8024E0F] targ24c73_8024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2B] targ24c2b_8024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43] targ24c2b_8024C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52] targ24c2b_8024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5F] targ24c2b_8024C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60] targ24c2b_8024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67] targ24c2b_8024C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71] targ24c2b_8024C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0A] targ24c0a_8024C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0E] targ24c0a_8024C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15] targ24c0a_8024C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17] targ24c0a_8024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1B] targ24c0a_8024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20] targ24c0a_8024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024C27] targ24c0a_8024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bf8_8024BF8 -&gt; targ24bf8_8024B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bf8_8024BFB -&gt; targ24bf8_8024C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bf8_8024C01 -&gt; targ24bf8_8024B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bf8_8024C01 -&gt; targ24bf8_8024C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73 -&gt; targ24c73_8024C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73 -&gt; targ24c2b_802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7A -&gt; targ24c73_8024C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7A -&gt; targ24c73_8024C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7C -&gt; targ24c73_8024C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7C -&gt; targ24c73_8024C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86 -&gt; targ24c73_8024C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86 -&gt; targ24c73_8024C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9F -&gt; targ24c73_8024C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A2 -&gt; targ24c73_8024C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A2 -&gt; targ24c2b_802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AF -&gt; targ24c73_8024C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AF -&gt; targ24c73_8024C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B5 -&gt; targ24c73_8024C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B5 -&gt; targ24c73_8024C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BC -&gt; targ24c73_8024C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BE -&gt; targ24c73_8024C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BE -&gt; targ24bfb_8024B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C3 -&gt; targ24c73_8024C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C6 -&gt; targ24c73_8024D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CB -&gt; targ24c73_8024C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CB -&gt; targ24c2b_802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DC -&gt; targ24c73_8024D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DC -&gt; targ24c73_8024C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DE -&gt; targ24c73_8024C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DE -&gt; targ24c2b_802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E2 -&gt; targ24c73_8024C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E2 -&gt; targ24c73_8024C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E4 -&gt; targ24c73_8024C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E4 -&gt; targ24c2b_802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E8 -&gt; targ24c73_8024D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E8 -&gt; targ24c73_8024C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EA -&gt; targ24c73_8024C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F8 -&gt; targ24c73_8024C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F8 -&gt; targ24c2b_802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FD -&gt; targ24c73_8024D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CFD -&gt; targ24c73_8024D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02 -&gt; targ24c73_8024D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02 -&gt; targ24c2b_802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06 -&gt; targ24c73_8024D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06 -&gt; targ24c73_8024D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0B -&gt; targ24c73_8024D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0E -&gt; targ24c73_8024D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0E -&gt; targ24c0a_8024C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19 -&gt; targ24c73_8024D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20 -&gt; targ24c73_8024D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20 -&gt; targ24c0a_8024C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34 -&gt; targ24c73_8024D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34 -&gt; targ24c73_8024D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3D -&gt; targ24c73_8024D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3F -&gt; targ24c73_8024D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3F -&gt; targ24bf8_8024B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4D -&gt; targ24c73_8024D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4D -&gt; targ24c73_8024D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53 -&gt; targ24c73_8024D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53 -&gt; targ24c73_8024D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6A -&gt; targ24c73_8024D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6F -&gt; targ24c73_8024D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6F -&gt; targ24c73_8024D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81 -&gt; targ24c73_8024D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87 -&gt; targ24c73_8024D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87 -&gt; targ24c2b_802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8A -&gt; targ24c73_8024D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8A -&gt; targ24c73_8024D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8C -&gt; targ24c73_8024D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95 -&gt; targ24c73_8024D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95 -&gt; targ24bf8_8024B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A2 -&gt; targ24c73_8024D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A4 -&gt; targ24c73_8024D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A4 -&gt; targ24c73_8024D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AA -&gt; targ24c73_8024D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AD -&gt; targ24c73_8024D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AF -&gt; targ24c73_8024D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BD -&gt; targ24c73_8024C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BD -&gt; targ24c73_8024D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C7 -&gt; targ24c73_8024D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C7 -&gt; targ24c73_8024D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CC -&gt; targ24c73_8024D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CE -&gt; targ24c73_8024D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CE -&gt; targ24c73_8024D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D5 -&gt; targ24c73_8024D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D5 -&gt; targ24c73_8024D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DB -&gt; targ24c73_8024D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DB -&gt; targ24c73_8024D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E7 -&gt; targ24c73_8024E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73_8024DE7 -&gt; targ24c73_8024D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2b_8024C2B -&gt; targ24c2b_8024C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2b_8024C2B -&gt; targ24c2b_8024C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2b_8024C43 -&gt; targ24c2b_8024C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2b_8024C52 -&gt; targ24c2b_8024C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2b_8024C5F -&gt; targ24c2b_8024C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2b_8024C60 -&gt; targ24c2b_8024C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2b_8024C60 -&gt; targ24c2b_8024C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2b_8024C67 -&gt; targ24c2b_8024C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0a_8024C0A -&gt; targ24c0a_8024C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0a_8024C0A -&gt; targ24c2b_802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0a_8024C0E -&gt; targ24c0a_8024C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0a_8024C0E -&gt; targ24c0a_8024C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0a_8024C15 -&gt; targ24c0a_8024C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0a_8024C15 -&gt; targ24c2b_802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0a_8024C17 -&gt; targ24c0a_8024C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0a_8024C17 -&gt; targ24c0a_8024C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0a_8024C1B -&gt; targ24c0a_8024C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0a_8024C20 -&gt; targ24c0a_8024C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0a_8024C20 -&gt; targ24bf8_8024B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