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AC2] main_409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D2] main_409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F3C] main_411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4B6] main_413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1AC] main_416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FF6] targ12ff6_412F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EA] targe155_40C7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155] targe155_40E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124] targe155_414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8C] targ258c_402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91] targ258c_402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577] targ11577_41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580] targ11577_41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26] targ2726_402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288] targ16a62_40A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A4] targ16a62_40B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2C] targ16a62_410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A62] targ16a62_416A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A63] targ16a62_416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41] targ1841_401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4E0] targb4e0_40B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87] targ12648_40A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8E] targ12648_40A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1F] targ12648_40B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30] targ12648_40B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3C] targ12648_40B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444] targ12648_40C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44E] targ12648_40C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45A] targ12648_40C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E6D] targ12648_40D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E76] targ12648_40D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966] targ12648_40E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0A6] targ12648_40F0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657] targ12648_40F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76] targ12648_40F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7AA] targ12648_41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7B5] targ12648_410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648] targ12648_412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043] targ12648_413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B8D] targ12648_413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B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