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EA0] main_41A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EB8] main_41AE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EBE] main_41A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EC2] main_41AE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EC9] main_41AE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ECB] main_41AE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ED0] main_41A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ED4] main_41AE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EDB] main_41A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EE1] main_41A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EE3] main_41AE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EEC] main_41AE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EF3] main_41A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EFE] main_41AE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00] main_41A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04] main_41A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0B] main_41AF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11] main_41AF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18] main_41AF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1C] main_41AF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1D] main_41AF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21] main_41A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28] main_41AF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2E] main_41AF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30] main_41A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39] main_41AF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3C] main_41A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4D] main_41A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56] main_41AF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5C] main_41AF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6B] main_41AF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72] main_41A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7A] main_41A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7F] main_41A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83] main_41AF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88] main_41AF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A6] main_41A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AC] main_41AF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B2] main_41A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C8] main_41AF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C9] main_41AF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D0] main_41A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DD] main_41A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E1] main_41A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FE8] main_41A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EE] main_41AF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B007] main_41B0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B01C] main_41B0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B022] main_41B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B028] main_41B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E2] targ36e2_4036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7C] targ207c_402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FE] targ1dfe_401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EA0 -&gt; main_41A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EB8 -&gt; main_41A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EBE -&gt; main_41AE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EBE -&gt; main_41A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EC2 -&gt; main_41AE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EC9 -&gt; main_41AE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EC9 -&gt; main_41AE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ECB -&gt; main_41AE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ED0 -&gt; main_41AE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ED0 -&gt; main_41AE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ED4 -&gt; main_41AE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EDB -&gt; main_41AE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EDB -&gt; main_41AE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EE1 -&gt; main_41AE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EE1 -&gt; main_41AE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EE3 -&gt; main_41AE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EE3 -&gt; main_41AE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EEC -&gt; main_41AF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EEC -&gt; main_41AE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EF3 -&gt; main_41AF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EF3 -&gt; main_41AE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EFE -&gt; main_41AF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00 -&gt; main_41AF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00 -&gt; main_41AF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04 -&gt; main_41AF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0B -&gt; main_41AF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0B -&gt; main_41AF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11 -&gt; main_41AF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18 -&gt; main_41AF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18 -&gt; main_41AF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1C -&gt; main_41AF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1D -&gt; main_41AF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1D -&gt; main_41A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21 -&gt; main_41AF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28 -&gt; main_41AF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28 -&gt; main_41AF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2E -&gt; main_41AF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2E -&gt; main_41AF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30 -&gt; main_41AF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30 -&gt; main_41AF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39 -&gt; main_41AF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3C -&gt; main_41AF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3C -&gt; main_41AF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4D -&gt; main_41AF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4D -&gt; main_41AF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56 -&gt; main_41A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5C -&gt; main_41AF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5C -&gt; main_41AF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6B -&gt; main_41A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72 -&gt; main_41AF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7A -&gt; main_41AF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7F -&gt; main_41AF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7F -&gt; main_41AF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83 -&gt; main_41AF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83 -&gt; main_41AF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88 -&gt; main_41AF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88 -&gt; main_41AF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A6 -&gt; main_41AF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AC -&gt; main_41AF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AC -&gt; main_41AF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B2 -&gt; main_41AF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B2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C8 -&gt; main_41AF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C9 -&gt; main_41AF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C9 -&gt; main_41A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D0 -&gt; main_41AF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D0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DD -&gt; main_41AF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DD -&gt; main_41AF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E1 -&gt; main_41AF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EE -&gt; main_41B0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AFEE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B007 -&gt; main_41B0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B007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B01C -&gt; main_41B0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B022 -&gt; main_41B0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B022 -&gt; main_41B0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7c_40207C -&gt; targ36e2_4036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fe_401DFE -&gt; targ207c_4020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