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61] main_1005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49] main_1005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51] main_1005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58] main_1005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3C] main_1005D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5C] main_1005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3] main_1005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7] main_1005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D] main_100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F] main_1005D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73] main_1005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74] main_1005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7A] main_1005D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88] main_1005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8E] main_1005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94] main_1005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97] main_1005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A3] main_1005D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A9] main_1005D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62] targ2b62_1002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78] targ2b62_1002B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80] targ2b62_1002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87] targ2b62_1002B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8C] targ2b62_1002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90] targ2b62_1002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98] targ2b62_100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A0] targ2b62_1002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A7] targ2b62_1002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AB] targ2b62_1002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AF] targ2b62_1002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CB] targ2b62_1002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CD] targ2b62_1002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E8A] targ4e8a_1004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EED] targ4e8a_1004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EF5] targ4e8a_1004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00] targ4e8a_1004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0A] targ4e8a_1004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16] targ4e8a_1004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27] targ4e8a_1004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2B] targ4e8a_1004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F38] targ4e8a_1004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F52] targ4e8a_1004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F62] targ4e8a_1004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E2] targ4e8a_1004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F0] targ4e8a_1004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FF4] targ4e8a_1004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03] targ4e8a_1005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0B] targ4e8a_1005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15] targ4e8a_1005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1A] targ4e8a_10050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2A] targ4e8a_10050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2E] targ4e8a_1005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3E] targ4e8a_10050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46] targ4e8a_1005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4C] targ4e8a_1005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54] targ4e8a_1005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5F] targ4e8a_1005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63] targ4e8a_1005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6E] targ4e8a_1005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74] targ4e8a_1005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7A] targ4e8a_1005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83] targ4e8a_1005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8C] targ4e8a_1005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91] targ4e8a_1005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95] targ4e8a_1005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BC] targ4e8a_1005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C0] targ4e8a_1005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CA] targ4e8a_1005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D0] targ4e8a_100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D2] targ4e8a_1005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DD] targ4e8a_1005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CDE] targ5cde_1005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CF6] targ5cde_1005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CFA] targ5cde_1005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00] targ5cde_1005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07] targ5cde_1005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0C] targ5cde_1005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15] targ5cde_1005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1E] targ5cde_1005D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24] targ5cde_1005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2D] targ5cde_1005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34] targ5cde_1005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62] targ3a62_1003A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90] targ3a62_1003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4] targ3a62_100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D] targ3a62_1003A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B2] targ3a62_1003A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B6] targ3a62_1003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C5] targ3a62_1003A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C9] targ3a62_1003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D0] targ3a62_1003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D2] targ3a62_1003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F2] targ3a62_1003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F8] targ3a62_1003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B41] targ3a62_1003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B47] targ3a62_1003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B8A] targ3a62_1003B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C0F] targ3a62_1003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C1C] targ3a62_1003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E37] targ5e37_1005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E3F] targ5e37_1005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E40] targ5e37_1005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E45] targ5e37_10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E67] targ5e37_1005E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E69] targ5e37_1005E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E72] targ5e37_1005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EB0] targ5e37_1005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4] targ2bd4_1002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D] targ2bd4_1002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F5] targ2bd4_1002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124] targ6124_1006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14F] targ6124_1006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13] targ6124_1006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20] targ6124_1006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0A1] targ60a1_10060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0D6] targ60d6_1006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0E2] targ60d6_1006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11B] targ60d6_1006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1FE] targ31fe_1003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22E] targ31fe_10032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37] targ31fe_1003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43] targ31fe_1003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4C] targ31fe_1003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51] targ31fe_1003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56] targ31fe_1003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5B] targ31fe_1003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60] targ31fe_10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65] targ31fe_1003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6E] targ31fe_1003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77] targ31fe_1003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7F] targ31fe_1003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83] targ31fe_1003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89] targ31fe_1003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8D] targ31fe_1003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91] targ31fe_1003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95] targ31fe_10032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99] targ31fe_1003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9D] targ31fe_1003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9F] targ31fe_10032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A3] targ31fe_1003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A9] targ31fe_1003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B1] targ31fe_1003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B5] targ31fe_1003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B9] targ31fe_1003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BB] targ31fe_10032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BF] targ31fe_1003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CB] targ31fe_100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D5] targ31fe_10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E1] targ31fe_1003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E7] targ31fe_1003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EC] targ31fe_1003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F5] targ31fe_1003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F9] targ31fe_1003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2FD] targ31fe_10032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0A] targ31fe_1003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17] targ31fe_1003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47] targ31fe_10033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4B] targ31fe_1003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51] targ31fe_1003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5B] targ31fe_1003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B0] targ31fe_1003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D] targ31fe_1003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682] targ31fe_1003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684] targ31fe_1003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692] targ31fe_1003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D0E] targ1d0e_1001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D36] targ1d0e_1001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D3F] targ1d0e_1001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34] targ1d0e_1001E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40] targ1d0e_1001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A] targ43aa_1004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7] targ43aa_1004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DB] targ43aa_1004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E5] targ43aa_10043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F6] targ43aa_1004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FB] targ43aa_1004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aa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07] targ43aa_1004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3] targ43aa_1004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32] targ43aa_1004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3B] targ43aa_1004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3F] targ43aa_1004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5] targ43aa_1004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53] targ43aa_1004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58] targ43aa_1004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60] targ43aa_1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aa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80] targ43aa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C] targ43aa_1004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8] targ43aa_1004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B] targ43aa_1004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A7] targ43aa_1004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BD] targ43aa_1004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E1] targ43aa_1004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FD] targ43aa_1004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05] targ43aa_1004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0D] targ43aa_10045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11] targ43aa_1004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23] targ43aa_100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2B] targ43aa_100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33] targ43aa_1004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43] targ43aa_1004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4D] targ43aa_1004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66] targ43aa_10045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6E] targ43aa_1004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7E] targ43aa_1004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8C] targ43aa_1004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A2] targ43aa_100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B4] targ43aa_1004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C4] targ43aa_1004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CD] targ43aa_1004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5F8] targ43aa_1004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00] targ43aa_100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0A] targ43aa_1004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10] targ43aa_100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14] targ43aa_1004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23] targ43aa_10046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28] targ43aa_1004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38] targ43aa_1004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73] targ43aa_1004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8A] targ43aa_10046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8B] targ43aa_10046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8C] targ43aa_10046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A0] targ43aa_1004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F] targ22af_10022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B7] targ22af_10022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BE] targ22af_1002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C9] targ22af_1002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CC] targ22cc_1002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7] targ22cc_1002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C] targ22cc_1002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E] targ22cc_1002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E3] targ22cc_10022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EB] targ22cc_1002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EF] targ22cc_1002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57] targ2157_1002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4] targ2157_1002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1] targ2157_1002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BF] targ27bf_1002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DF] targ27bf_1002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E6] targ27bf_1002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8FE] targ27bf_1002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916] targ27bf_10029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91F] targ27bf_1002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2] targ1632_1001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D7] targ16d7_1001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0C] targ16d7_1001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02] targ16d7_1001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0B] targ16d7_1001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3E] targ433e_1004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EB9] targ3eb9_1003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ECB] targ3eb9_1003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D2] targ3eb9_1003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DC] targ3eb9_1003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E2] targ3eb9_1003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EEE] targ3eb9_1003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FC] targ3eb9_1003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08] targ3eb9_1003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19] targ3eb9_1003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37] targ3eb9_1003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A7] targ46a7_1004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B9] targ46a7_1004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C7] targ46a7_1004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D0] targ46a7_1004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E0] targ46a7_1004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EC] targ46a7_1004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6F4] targ46a7_1004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6F8] targ46a7_1004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708] targ46a7_1004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720] targ46a7_1004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731] targ46a7_10047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735] targ46a7_1004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76D] targ46a7_1004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779] targ46a7_1004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40] targ3f40_1003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53] targ3f40_1003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61] targ3f40_1003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7] targ3f40_1003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7] targ3f40_1003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83] targ3f40_1003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8B] targ3f40_1003F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8F] targ3f40_1003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9F] targ3f40_1003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B2] targ3f40_1003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BE] targ3f40_1003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C2] targ3f40_1003F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FC9] targ3f40_1003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E] targ3f40_1003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DF] targ3f40_1003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001] targ3f40_1004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72] targ5b72_1005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8F] targ5b72_1005B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97] targ5b72_1005B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9C] targ5b72_1005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A0] targ5b72_1005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A9] targ5b72_10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AE] targ5b72_1005B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B2] targ5b72_1005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B7] targ5b72_1005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BBB] targ5b72_1005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BC4] targ5b72_1005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CD3] targ5b72_1005C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CDC] targ5b72_1005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C] targ369c_1003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6BB] targ36bb_10036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8C5] targ58c5_1005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B2] targ19b2_1001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BF] targ19b2_1001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F5] targ19b2_10019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FD7] targ2fd7_1002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FFA] targ2fd7_1002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009] targ2fd7_10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011] targ2fd7_1003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026] targ2fd7_1003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037] targ2fd7_1003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03F] targ2fd7_1003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047] targ2fd7_1003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04F] targ2fd7_10030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087] targ2fd7_1003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091] targ2fd7_1003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099] targ2fd7_1003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09E] targ2fd7_1003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80] targ1e80_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59] targ1f59_1001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08] targ1f08_1001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ae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9] targ1fae_1001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E] targ1fae_1001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0] targ1fae_1001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5] targ1fae_1001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6] targ1fae_1001F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2] targ1fae_1001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7] targ1fae_1001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A] targ1fea_1001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F3] targ1fea_1001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41] targ2741_1002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4E] targ2741_1002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66] targ2741_1002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21] targ1921_1001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6D] targ276d_1002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74] targ276d_1002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79] targ276d_1002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7E] targ276d_1002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85] targ276d_1002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9C] targ276d_1002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A1] targ276d_10027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AB] targ276d_10027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B7] targ276d_10027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7BC] targ276d_1002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49 -&gt; main_1005D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49 -&gt; main_1005D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7 -&gt; main_1005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7 -&gt; main_1005D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F -&gt; main_1005D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F -&gt; main_1005D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D -&gt; main_1005D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3C -&gt; main_1005D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3C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7A -&gt; main_1005D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7A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88 -&gt; main_1005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88 -&gt; main_1005D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73 -&gt; main_1005D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74 -&gt; main_1005D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74 -&gt; main_1005D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1 -&gt; main_1005D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A3 -&gt; main_1005D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A3 -&gt; targ5cde_1005C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A9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5C -&gt; main_1005D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5C -&gt; main_1005D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8E -&gt; main_1005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94 -&gt; main_1005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97 -&gt; main_1005D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97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51 -&gt; main_1005D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51 -&gt; main_1005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58 -&gt; main_1005D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58 -&gt; main_1005D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3 -&gt; main_1005D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5D63 -&gt; main_1005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62 -&gt; targ2b62_1002B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62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78 -&gt; targ2b62_1002B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78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80 -&gt; targ2b62_1002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80 -&gt; targ2b62_1002B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87 -&gt; targ2b62_1002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87 -&gt; targ2b62_1002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8C -&gt; targ2b62_1002B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8C -&gt; targ2b62_1002B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90 -&gt; targ2b62_1002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90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98 -&gt; targ2b62_1002B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98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A0 -&gt; targ2b62_1002B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A0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A7 -&gt; targ2b62_1002B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A7 -&gt; targ2b62_1002B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AB -&gt; targ2b62_1002B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AF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62_1002BCB -&gt; targ2b62_1002B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EED -&gt; targ4e8a_1005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EED -&gt; targ4e8a_1004E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EF5 -&gt; targ4e8a_1005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EF5 -&gt; targ4e8a_1004F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00 -&gt; targ4e8a_1004F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00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E8A -&gt; targ4e8a_1004E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E8A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0A -&gt; targ4e8a_1004F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0A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16 -&gt; targ4e8a_1004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16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27 -&gt; targ4e8a_1004F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27 -&gt; targ4e8a_1004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2B -&gt; targ4e8a_1004F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2B -&gt; targ4e8a_1004F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38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52 -&gt; targ4e8a_1004F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52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62 -&gt; targ4e8a_1005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E2 -&gt; targ4e8a_1004F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E2 -&gt; targ31fe_1003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F0 -&gt; targ4e8a_1005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F0 -&gt; targ4e8a_1004F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4FF4 -&gt; targ4e8a_10050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03 -&gt; targ4e8a_10050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03 -&gt; targ4e8a_1005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0B -&gt; targ4e8a_10050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0B -&gt; targ1d0e_1001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15 -&gt; targ4e8a_1005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1A -&gt; targ4e8a_10050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1A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2A -&gt; targ4e8a_1005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2A -&gt; targ4e8a_10050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3E -&gt; targ4e8a_1005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3E -&gt; targ4e8a_10050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4C -&gt; targ4e8a_1005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4C -&gt; targ4e8a_10050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54 -&gt; targ4e8a_1005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54 -&gt; targ43aa_1004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5F -&gt; targ4e8a_1005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5F -&gt; targ4e8a_10050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63 -&gt; targ4e8a_10050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63 -&gt; targ4e8a_10050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6E -&gt; targ4e8a_10050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6E -&gt; targ4e8a_1005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74 -&gt; targ4e8a_1005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74 -&gt; targ4e8a_10050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7A -&gt; targ4e8a_1005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7A -&gt; targ4e8a_10050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83 -&gt; targ4e8a_1005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83 -&gt; targ4e8a_10050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8C -&gt; targ4e8a_10050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8C -&gt; targ16d7_1001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91 -&gt; targ4e8a_1005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91 -&gt; targ4e8a_10050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95 -&gt; targ433e_10043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BC -&gt; targ4e8a_10050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C0 -&gt; targ4e8a_10050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CA -&gt; targ4e8a_1005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CA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D0 -&gt; targ4e8a_10050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D2 -&gt; targ4e8a_10050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e8a_10050D2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1E -&gt; targ5cde_1005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1E -&gt; targ276d_10027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24 -&gt; targ5cde_1005D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24 -&gt; targ5cde_1005D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CDE -&gt; targ5cde_1005C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CDE -&gt; targ4e8a_1004E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CF6 -&gt; targ5cde_1005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CF6 -&gt; targ5cde_1005C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CFA -&gt; targ5cde_1005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CFA -&gt; targ5b72_1005B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00 -&gt; targ5cde_1005D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00 -&gt; targ2fd7_1002F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07 -&gt; targ5cde_1005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07 -&gt; targ5cde_1005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0C -&gt; targ5cde_1005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0C -&gt; targ5cde_1005D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15 -&gt; targ5cde_1005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e_1005D15 -&gt; targ5cde_1005D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62 -&gt; targ3a62_1003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62 -&gt; targ3a62_1003A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90 -&gt; targ3a62_1003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90 -&gt; targ2bd4_1002B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A4 -&gt; targ3a62_1003A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A4 -&gt; targ3a62_1003A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AD -&gt; targ3a62_1003A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AD -&gt; targ6124_1006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B2 -&gt; targ3a62_1003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B2 -&gt; targ3a62_1003A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B6 -&gt; targ3a62_1003A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B6 -&gt; targ60d6_10060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C5 -&gt; targ3a62_1003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C5 -&gt; targ3a62_1003A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C9 -&gt; targ3a62_1003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D0 -&gt; targ3a62_1003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F2 -&gt; targ3a62_1003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AF2 -&gt; targ3a62_1003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B41 -&gt; targ3a62_1003B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B41 -&gt; targ3a62_1003B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C0F -&gt; targ3a62_1003C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62_1003C0F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37_1005E37 -&gt; targ5e37_1005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37_1005E37 -&gt; targ5e37_1005E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37_1005E40 -&gt; targ5e37_1005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37_1005E45 -&gt; targ5e37_1005E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37_1005E45 -&gt; targ5e37_1005E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37_1005E69 -&gt; targ5e37_1005E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37_1005E69 -&gt; targ5e37_1005E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d4_1002BD4 -&gt; targ2bd4_1002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d4_1002BD4 -&gt; targ2bd4_1002B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24_1006124 -&gt; targ6124_1006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24_1006124 -&gt; targ6124_10061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24_1006213 -&gt; targ6124_10062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24_1006213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d6_10060D6 -&gt; targ60d6_10061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d6_10060D6 -&gt; targ60d6_10060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d6_10060E2 -&gt; targ60a1_10060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1FE -&gt; targ31fe_1003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1FE -&gt; targ31fe_10032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2E -&gt; targ31fe_1003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2E -&gt; targ31fe_10032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37 -&gt; targ31fe_10032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37 -&gt; targ31fe_1003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43 -&gt; targ31fe_1003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43 -&gt; targ31fe_1003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4C -&gt; targ31fe_1003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4C -&gt; targ31fe_1003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51 -&gt; targ31fe_1003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51 -&gt; targ31fe_1003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56 -&gt; targ31fe_1003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56 -&gt; targ31fe_10032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5B -&gt; targ31fe_1003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5B -&gt; targ31fe_10032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60 -&gt; targ31fe_1003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60 -&gt; targ31fe_1003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6E -&gt; targ31fe_10032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6E -&gt; targ31fe_10032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77 -&gt; targ31fe_10032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7F -&gt; targ31fe_1003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7F -&gt; targ31fe_1003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83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83 -&gt; targ31fe_10032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89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89 -&gt; targ31fe_10032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8D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8D -&gt; targ31fe_10032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1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1 -&gt; targ31fe_10032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5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5 -&gt; targ31fe_10032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9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9 -&gt; targ31fe_10032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D -&gt; targ31fe_1003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F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9F -&gt; targ31fe_1003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A3 -&gt; targ31fe_10032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A3 -&gt; targ31fe_1003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A9 -&gt; targ31fe_10032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A9 -&gt; targ31fe_1003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B1 -&gt; targ31fe_10032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B1 -&gt; targ31fe_10032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B5 -&gt; targ31fe_10032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B9 -&gt; targ31fe_10032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BB -&gt; targ31fe_10032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BF -&gt; targ31fe_1003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BF -&gt; targ31fe_10032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CB -&gt; targ31fe_10032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D5 -&gt; targ31fe_1003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D5 -&gt; targ31fe_10032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E1 -&gt; targ31fe_10032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E7 -&gt; targ31fe_10032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E7 -&gt; targ31fe_1003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EC -&gt; targ31fe_10033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EC -&gt; targ31fe_10032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F5 -&gt; targ31fe_10033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F5 -&gt; targ31fe_10032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F9 -&gt; targ31fe_10032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FD -&gt; targ31fe_10036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2FD -&gt; targ31fe_10033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0A -&gt; targ31fe_10036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0A -&gt; targ31fe_10033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47 -&gt; targ31fe_10032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47 -&gt; targ31fe_10033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4B -&gt; targ31fe_10033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4B -&gt; targ31fe_10033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51 -&gt; targ31fe_1003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351 -&gt; targ31fe_10033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5B0 -&gt; targ31fe_1003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67D -&gt; targ31fe_1003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682 -&gt; targ31fe_1003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684 -&gt; targ31fe_1003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e_1003684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e_1001D0E -&gt; targ1d0e_1001E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e_1001D0E -&gt; targ1d0e_1001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e_1001D36 -&gt; targ1d0e_1001E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e_1001D36 -&gt; targ1d0e_1001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e_1001E34 -&gt; targ1d0e_1001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e_1001E34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AA -&gt; targ43aa_1004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AA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D7 -&gt; targ43aa_10043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D7 -&gt; targ43aa_10043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DB -&gt; targ43aa_10043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E5 -&gt; targ43aa_1004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E5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F6 -&gt; targ43aa_10046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FB -&gt; targ43aa_1004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3FB -&gt; targ43aa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04 -&gt; targ43aa_1004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04 -&gt; targ43aa_10044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07 -&gt; targ43aa_10043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13 -&gt; targ43aa_1004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13 -&gt; targ43aa_1004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32 -&gt; targ43aa_10044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32 -&gt; targ43aa_1004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3B -&gt; targ43aa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3B -&gt; targ43aa_1004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3F -&gt; targ43aa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3F -&gt; targ43aa_10044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45 -&gt; targ43aa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53 -&gt; targ43aa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53 -&gt; targ43aa_10044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58 -&gt; targ43aa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60 -&gt; targ43aa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74 -&gt; targ43aa_10046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74 -&gt; targ43aa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80 -&gt; targ43aa_10046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80 -&gt; targ43aa_10044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8C -&gt; targ43aa_1004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8C -&gt; targ43aa_1004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98 -&gt; targ43aa_1004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9B -&gt; targ43aa_10044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A7 -&gt; targ43aa_1004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A7 -&gt; targ22cc_10022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BD -&gt; targ43aa_10044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BD -&gt; targ22cc_10022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E1 -&gt; targ43aa_10046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E1 -&gt; targ43aa_10044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FD -&gt; targ43aa_10046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4FD -&gt; targ43aa_1004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05 -&gt; targ43aa_1004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05 -&gt; targ43aa_1004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0D -&gt; targ43aa_10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0D -&gt; targ43aa_1004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11 -&gt; targ43aa_1004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11 -&gt; targ43aa_10045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23 -&gt; targ43aa_10046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2B -&gt; targ43aa_1004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2B -&gt; targ43aa_10045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33 -&gt; targ43aa_1004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33 -&gt; targ43aa_10045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43 -&gt; targ43aa_1004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43 -&gt; targ43aa_1004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4D -&gt; targ43aa_10045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4D -&gt; targ27bf_10027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66 -&gt; targ43aa_1004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66 -&gt; targ43aa_10045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6E -&gt; targ43aa_10045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7E -&gt; targ43aa_10045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7E -&gt; targ43aa_1004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8C -&gt; targ43aa_10045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A2 -&gt; targ43aa_10045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A2 -&gt; targ22af_10022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B4 -&gt; targ43aa_1004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B4 -&gt; targ43aa_1004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C4 -&gt; targ43aa_1004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C4 -&gt; targ43aa_1004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F8 -&gt; targ43aa_10045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5F8 -&gt; targ43aa_1004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00 -&gt; targ43aa_10046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0A -&gt; targ43aa_10045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0A -&gt; targ43aa_1004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10 -&gt; targ43aa_1004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10 -&gt; targ43aa_1004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14 -&gt; targ43aa_10045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23 -&gt; targ43aa_1004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23 -&gt; targ43aa_1004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28 -&gt; targ43aa_10044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28 -&gt; targ43aa_1004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38 -&gt; targ43aa_10045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73 -&gt; targ43aa_1004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73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8A -&gt; targ43aa_10046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8B -&gt; targ43aa_10046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8C -&gt; targ43aa_10046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aa_100468C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f_10022AF -&gt; targ22af_10022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f_10022AF -&gt; targ22af_10022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f_10022B7 -&gt; targ22af_10022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f_10022BE -&gt; targ22af_10022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CC -&gt; targ22cc_10022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CC -&gt; targ22cc_10022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D7 -&gt; targ22cc_10022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DC -&gt; targ22cc_10022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DC -&gt; targ22cc_1002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DE -&gt; targ22cc_10022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E3 -&gt; targ22cc_10022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E3 -&gt; targ22cc_10022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cc_10022EB -&gt; targ22cc_10022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57_1002157 -&gt; targ2157_1002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57_1002157 -&gt; targ2157_10021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bf_10027BF -&gt; targ27bf_10028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bf_10027BF -&gt; targ27bf_1002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bf_10027DF -&gt; targ27bf_10027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bf_10027E6 -&gt; targ2157_10021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bf_10028FE -&gt; targ27bf_1002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bf_10028FE -&gt; targ27bf_10029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d7_10016D7 -&gt; targ16d7_10018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d7_10016D7 -&gt; targ16d7_1001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d7_100170C -&gt; targ1632_10016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d7_1001802 -&gt; targ16d7_10018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d7_1001802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B9 -&gt; targ3eb9_1003E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B9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CB -&gt; targ3eb9_1003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CB -&gt; targ3eb9_1003E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D2 -&gt; targ3eb9_1003E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DC -&gt; targ3eb9_1003E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DC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E2 -&gt; targ3eb9_1003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EE -&gt; targ3eb9_1003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EE -&gt; targ3eb9_1003E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EFC -&gt; targ3eb9_1003E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F08 -&gt; targ3eb9_1003F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F08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9_1003F19 -&gt; targ36bb_10036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A7 -&gt; targ46a7_10046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A7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B9 -&gt; targ46a7_1004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B9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C7 -&gt; targ46a7_10046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C7 -&gt; targ46a7_1004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D0 -&gt; targ46a7_1004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D0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E0 -&gt; targ369c_10036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EC -&gt; targ46a7_10046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EC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F4 -&gt; targ46a7_1004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F4 -&gt; targ46a7_10046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F8 -&gt; targ46a7_1004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6F8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720 -&gt; targ46a7_10047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720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731 -&gt; targ46a7_10047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731 -&gt; targ46a7_1004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735 -&gt; targ433e_10043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76D -&gt; targ46a7_1004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a7_100476D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40 -&gt; targ3f40_1003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40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53 -&gt; targ3f40_1003F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53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61 -&gt; targ3f40_1003F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61 -&gt; targ3f40_1003F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67 -&gt; targ3f40_1003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67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77 -&gt; targ369c_10036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83 -&gt; targ3f40_1003F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83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8B -&gt; targ3f40_1003F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8B -&gt; targ3f40_1003F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8F -&gt; targ3f40_1003F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8F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B2 -&gt; targ3f40_1003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B2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BE -&gt; targ3f40_1003F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BE -&gt; targ3f40_1003F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C2 -&gt; targ3f40_1003F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C2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C9 -&gt; targ3f40_1004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CE -&gt; targ3f40_1003F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40_1003FCE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8F -&gt; targ5b72_1005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8F -&gt; targ5b72_1005B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97 -&gt; targ5b72_1005B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97 -&gt; targ3f40_1003F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9C -&gt; targ5b72_1005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9C -&gt; targ5b72_1005B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A0 -&gt; targ5b72_1005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A0 -&gt; targ5b72_1005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72 -&gt; targ5b72_1005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72 -&gt; targ5b72_1005B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A9 -&gt; targ5b72_1005B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A9 -&gt; targ46a7_10046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AE -&gt; targ5b72_1005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AE -&gt; targ5b72_1005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B2 -&gt; targ5b72_1005B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B2 -&gt; targ3eb9_1003E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B7 -&gt; targ5b72_1005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B7 -&gt; targ5b72_1005B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BB -&gt; targ58c5_10058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BC4 -&gt; targ5b72_1005C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CD3 -&gt; targ5b72_1005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72_1005CD3 -&gt; targ5e37_1005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b_10036BB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8c5_10058C5 -&gt; targ2b62_10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2_10019B2 -&gt; targ19b2_10019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2_10019B2 -&gt; targ19b2_1001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2FD7 -&gt; targ2fd7_1003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2FD7 -&gt; targ2fd7_1002F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2FFA -&gt; targ2fd7_10030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2FFA -&gt; targ2fd7_1003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09 -&gt; targ2fd7_10030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09 -&gt; targ2fd7_1003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37 -&gt; targ2fd7_1003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37 -&gt; targ2fd7_10030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3F -&gt; targ2fd7_1003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3F -&gt; targ2fd7_10030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47 -&gt; targ2fd7_1003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47 -&gt; targ2fd7_10030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87 -&gt; targ2fd7_1003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87 -&gt; targ2fd7_10030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91 -&gt; targ2fd7_1003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91 -&gt; targ2fd7_10030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99 -&gt; targ2fd7_1003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d7_1003099 -&gt; targ19b2_10019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AE -&gt; targ1fae_1001F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AE -&gt; targ1fae_1001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B9 -&gt; targ1fae_1001F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B9 -&gt; targ1fae_1001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BE -&gt; targ1fae_1001F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BE -&gt; targ1fae_1001F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C0 -&gt; targ1fae_1001F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C0 -&gt; targ1fae_1001F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C5 -&gt; targ1f08_1001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D6 -&gt; targ1f59_1001F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ae_1001FE2 -&gt; targ1e80_1001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ea_1001FEA -&gt; targ1fea_1001F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ea_1001FEA -&gt; targ1fae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41_1002741 -&gt; targ2741_10027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41_1002741 -&gt; targ2741_1002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41_100274E -&gt; targ1fea_1001F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6D -&gt; targ276d_1002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6D -&gt; targ276d_10027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74 -&gt; targ276d_1002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74 -&gt; targ2741_10027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79 -&gt; targ276d_1002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79 -&gt; targ276d_1002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7E -&gt; targ276d_10027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7E -&gt; targ276d_10027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85 -&gt; targ276d_10027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85 -&gt; targ3a62_1003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9C -&gt; targ276d_1002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9C -&gt; targ276d_10027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A1 -&gt; targ276d_10027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A1 -&gt; targ276d_10027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6d_10027B7 -&gt; targ1921_10019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