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50] main_435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68] main_435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6E] main_435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72] main_435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79] main_435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D1] main_435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D8] main_435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DE] main_435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E0] main_435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E9] main_435E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EC] main_435E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FD] main_435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06] main_435F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0C] main_435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1B] main_435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22] main_435F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29] main_435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7B] main_435E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80] main_435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84] main_435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8B] main_435E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91] main_435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93] main_435E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9C] main_435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A3] main_435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AE] main_435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B0] main_435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B4] main_435E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BB] main_435E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C1] main_435E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C8] main_435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CC] main_435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ECD] main_435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2F] main_435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45] main_435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46] main_43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4D] main_435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5A] main_435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5E] main_435F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5F65] main_435F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6B] main_435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84] main_435F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99] main_435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9F] main_435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5FA5] main_435F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F0] targ23f0_402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1D] targ23f0_402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59] targ23f0_402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C0] targ21c0_402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52] targ21c0_4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5E] targ21c0_402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3DD] targ21c0_402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80] targ2980_402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AC] targ2980_402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50 -&gt; main_435E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68 -&gt; main_435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6E -&gt; main_435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6E -&gt; main_435E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72 -&gt; main_435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79 -&gt; main_435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79 -&gt; main_435E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7B -&gt; main_435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80 -&gt; main_435E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80 -&gt; main_435E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84 -&gt; main_435E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8B -&gt; main_435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8B -&gt; main_435E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91 -&gt; main_435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91 -&gt; main_435E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93 -&gt; main_435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93 -&gt; main_435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9C -&gt; main_435E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9C -&gt; main_435E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A3 -&gt; main_435F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A3 -&gt; main_435E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AE -&gt; main_435E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B0 -&gt; main_435E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B0 -&gt; main_435E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B4 -&gt; main_435E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BB -&gt; main_435E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BB -&gt; main_435E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C1 -&gt; main_435E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C8 -&gt; main_435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C8 -&gt; main_435E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CC -&gt; main_435E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CD -&gt; main_435E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CD -&gt; main_435E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D1 -&gt; main_435E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D8 -&gt; main_435E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D8 -&gt; main_435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DE -&gt; main_435E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DE -&gt; main_435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E0 -&gt; main_435E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E0 -&gt; main_435E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E9 -&gt; main_435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EC -&gt; main_435F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EC -&gt; main_435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FD -&gt; main_435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EFD -&gt; main_435F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06 -&gt; main_435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0C -&gt; main_435F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0C -&gt; main_435F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1B -&gt; main_435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22 -&gt; main_435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29 -&gt; main_435F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29 -&gt; main_435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2F -&gt; main_435F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2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45 -&gt; main_435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46 -&gt; main_435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46 -&gt; main_435F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4D -&gt; main_435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4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5A -&gt; main_435F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5A -&gt; main_435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5E -&gt; main_435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6B -&gt; main_435F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6B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84 -&gt; main_435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84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99 -&gt; main_435F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9F -&gt; main_435F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5F9F -&gt; main_435F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f0_4023F0 -&gt; targ23f0_4024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WindowsDirectoryA] GetWindowsDirectoryA_7C822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f0_4023F0 -&gt; GetWindowsDirectoryA_7C8229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f0_40241D -&gt; targ23f0_4024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f0_40241D -&gt; targ21c0_402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f0_402459 -&gt; targ2980_4029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c0_4021C0 -&gt; targ21c0_4022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FirstFileA] FindFirstFileA_7C813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c0_4021C0 -&gt; FindFirstFileA_7C813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c0_402252 -&gt; targ21c0_4023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c0_402252 -&gt; targ21c0_4022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trcmpi] strcmpi_77C46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c0_40225E -&gt; strcmpi_77C462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0_402980 -&gt; targ2980_402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DirectoryA] GetSystemDirectoryA_7C814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0_402980 -&gt; GetSystemDirectoryA_7C814C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0_4029AC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