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CFG_unpa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ubgraph DEFAULT_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=light_gre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=Module_DEFAULT_MODU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E39DE] main_4E39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E39EA] main_4E39E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E39EC] main_4E39E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E39EF] main_4E39E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E39F1] main_4E39F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E39F3] main_4E39F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E39F7] main_4E39F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E39F9] main_4E39F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E39FD] main_4E39F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E39FF] main_4E39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E3A04] main_4E3A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E3A06] main_4E3A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E3A0A] main_4E3A0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E3A0C] main_4E3A0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E3A0F] main_4E3A0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E3A12] main_4E3A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E3A19] main_4E3A1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E3A1C] main_4E3A1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E3A1E] main_4E3A1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E3A23] main_4E3A2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E3A27] main_4E3A2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E3A30] main_4E3A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E3A37] main_4E3A3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E3A3C] main_4E3A3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E3A41] main_4E3A4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E3A42] main_4E3A4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E3A43] main_4E3A4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E3A44] main_4E3A4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E3A48] main_4E3A4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E3A52] main_4E3A5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E3A59] main_4E3A5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E3A5B] main_4E3A5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E3A5D] main_4E3A5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E3A63] main_4E3A6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E3A66] main_4E3A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E3A6C] main_4E3A6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E3A6D] main_4E3A6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E3A72] main_4E3A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E3A76] main_4E3A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E3A78] main_4E3A7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E3A7D] main_4E3A7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E3A85] main_4E3A8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E3A86] main_4E3A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E3A99] targe3a99_4E3A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E3A9D] targe3a99_4E3A9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E3AA2] targe3a99_4E3AA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E3A8F] targe3a8f_4E3A8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E3A90] targe3a8f_4E3A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E3A92] targe3a8f_4E3A9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E3A96] targe3a8f_4E3A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E3A98] targe3a8f_4E3A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E3A8D] targe3a8d_4E3A8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6360] targ6360_40636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6424] targ6424_40642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70E78] targ70e78_470E7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E39DE -&gt; main_4E39E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E39EC -&gt; main_4E39E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E39EF -&gt; main_4E39F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E39EF -&gt; targe3a99_4E3A9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E39F1 -&gt; main_4E39E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E39F1 -&gt; main_4E39F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E39F3 -&gt; main_4E39F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E39F3 -&gt; targe3a99_4E3A9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E39F7 -&gt; main_4E3A0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E39F7 -&gt; main_4E39F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E39F9 -&gt; main_4E39F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E39F9 -&gt; targe3a99_4E3A9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E39FD -&gt; main_4E3A1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E39FD -&gt; main_4E39F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E39FF -&gt; main_4E3A0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E3A04 -&gt; main_4E3A0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E3A04 -&gt; targe3a99_4E3A9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E39EA -&gt; main_4E39E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E3A06 -&gt; main_4E3A0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E3A06 -&gt; main_4E3A0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E3A0A -&gt; main_4E3A4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E3A0A -&gt; main_4E3A0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E3A0C -&gt; main_4E39E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E3A0F -&gt; main_4E3A1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E3A0F -&gt; targe3a8f_4E3A8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E3A12 -&gt; main_4E3A2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E3A12 -&gt; main_4E3A1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E3A19 -&gt; main_4E3A1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E3A19 -&gt; targe3a8d_4E3A8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E3A1C -&gt; main_4E3A4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E3A1E -&gt; main_4E3A5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E3A1E -&gt; main_4E3A2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E3A23 -&gt; main_4E3A4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E3A27 -&gt; main_4E3A3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E3A27 -&gt; targe3a8d_4E3A8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E3A30 -&gt; main_4E3A4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E3A30 -&gt; main_4E3A3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E3A37 -&gt; main_4E3A4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E3A37 -&gt; main_4E3A3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E3A3C -&gt; main_4E3A4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E3A3C -&gt; main_4E3A4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E3A41 -&gt; main_4E3A4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E3A42 -&gt; main_4E3A4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E3A43 -&gt; main_4E3A4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E3A44 -&gt; main_4E3A4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E3A48 -&gt; main_4E39E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E3A52 -&gt; main_4E3A6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E3A52 -&gt; main_4E3A5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E3A59 -&gt; main_4E3A5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E3A59 -&gt; main_4E3A5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E3A5B -&gt; main_4E3A5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E3A5D -&gt; main_4E39E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E3A63 -&gt; main_4E3A6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E3A66 -&gt; main_4E3A6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LoadLibraryA] LoadLibraryA_7C801D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E3A66 -&gt; LoadLibraryA_7C801D7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E3A6C -&gt; main_4E3A6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E3A6D -&gt; main_4E3A6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E3A6D -&gt; main_4E3A7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E3A72 -&gt; main_4E3A6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E3A72 -&gt; main_4E3A7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E3A76 -&gt; main_4E3A7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E3A76 -&gt; main_4E3A7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E3A78 -&gt; main_4E3A8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E3A7D -&gt; main_4E3A8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E3A85 -&gt; main_4E3A8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e3a99_4E3A99 -&gt; targe3a99_4E3AA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e3a99_4E3A99 -&gt; targe3a99_4E3A9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e3a99_4E3A9D -&gt; targe3a99_4E3AA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e3a8f_4E3A8F -&gt; targe3a8f_4E3A9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e3a8f_4E3A90 -&gt; targe3a8f_4E3A9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e3a8f_4E3A90 -&gt; targe3a99_4E3A9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e3a8f_4E3A92 -&gt; targe3a8f_4E3A9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e3a8f_4E3A92 -&gt; targe3a99_4E3A9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e3a8f_4E3A96 -&gt; targe3a8f_4E3A9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e3a8f_4E3A96 -&gt; targe3a8f_4E3A9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e3a8d_4E3A8D -&gt; targe3a8d_4E3A8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424_406424 -&gt; targ6360_40636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0e78_470E78 -&gt; targ6424_40642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