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unp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2D6] main_4882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2DD] main_4882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2F0] main_488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324] main_4883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32C] main_4883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337] main_488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346] main_488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358] main_4883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8362] main_4883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836C] main_4883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8371] main_488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378] main_488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399] main_488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83A2] main_4883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3A7] main_4883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3BA] main_4883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83CF] main_4883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83D4] main_4883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83D8] main_488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83E0] main_488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83E6] main_4883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83F4] main_4883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83FE] main_4883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40E] main_4884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413] main_4884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8425] main_4884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842C] main_4884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8441] main_4884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844B] main_4884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8453] main_4884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845C] main_4884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8460] main_488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8466] main_4884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8475] main_488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847C] main_4884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8487] main_4884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848C] main_48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8494] main_4884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8499] main_4884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849E] main_4884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4A6] main_4884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84BA] main_4884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4F9] main_4884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50A] main_4885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513] main_488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529] main_488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532] main_488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853C] main_4885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546] main_4885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8696] main_488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60B] targ885f7_4886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612] targ885f7_488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614] targ885f7_4886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61B] targ885f7_4886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61D] targ885f7_4886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61F] targ885f7_4886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624] targ885f7_4886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628] targ885f7_4886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62A] targ885f7_4886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62D] targ885f7_4886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632] targ885f7_4886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5F7] targ885f7_4885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603] targ885f7_4886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604] targ885f7_488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609] targ885f7_488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635] targ885f7_488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63C] targ885f7_488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63E] targ885f7_4886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643] targ885f7_488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64A] targ885f7_488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657] targ885f7_4886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65E] targ885f7_4886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665] targ885f7_4886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66A] targ885f7_4886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66B] targ885f7_4886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66C] targ885f7_4886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692] targ885f7_488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682] targ88682_4886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683] targ88682_4886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688] targ88682_4886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68F] targ88682_4886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691] targ88682_488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680] targ88680_488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676] targ88676_488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67A] targ88676_4886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67F] targ88676_4886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54D] targ8854d_4885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55B] targ8854d_4885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563] targ8854d_4885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568] targ8854d_4885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56E] targ8854d_4885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574] targ8854d_488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576] targ8854d_488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591] targ8854d_4885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599] targ8854d_4885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5A4] targ8854d_488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5AD] targ8854d_4885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5B0] targ8854d_4885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85BC] targ8854d_488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5C4] targ8854d_4885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5D7] targ8854d_4885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5E0] targ8854d_488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85F0] targ8854d_4885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85F2] targ8854d_4885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6047] targ8601c_4860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6049] targ8601c_486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601C] targ8601c_4860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86037] targ8601c_4860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2D6 -&gt; main_4882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378 -&gt; main_4883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5aa] targ5aa_9305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378 -&gt; targ5aa_9305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399 -&gt; main_4883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399 -&gt; main_4883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3A2 -&gt; main_4883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3A7 -&gt; main_4883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Free] VirtualFree_7C809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3A7 -&gt; VirtualFree_7C809B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3BA -&gt; main_4884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3BA -&gt; main_4883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3CF -&gt; main_4883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3D4 -&gt; main_4883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3D4 -&gt; main_4883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3D8 -&gt; main_4883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3D8 -&gt; main_4883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3E0 -&gt; main_4883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3E0 -&gt; main_4883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3E6 -&gt; main_4883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346 -&gt; main_4883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346 -&gt; main_4883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358 -&gt; main_4883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362 -&gt; main_4883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36C -&gt; main_4883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36C -&gt; main_4883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371 -&gt; main_4883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2DD -&gt; main_4885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2DD -&gt; main_4882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2F0 -&gt; main_4883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Alloc] VirtualAlloc_7C809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2F0 -&gt; VirtualAlloc_7C809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324 -&gt; main_4886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324 -&gt; main_4883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32C -&gt; main_4883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337 -&gt; main_4883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337 -&gt; targ885f7_4885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3F4 -&gt; main_4883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3FE -&gt; main_4883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3FE -&gt; main_4884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40E -&gt; main_4884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40E -&gt; targ8854d_4885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413 -&gt; main_4884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413 -&gt; main_4884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425 -&gt; main_4884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425 -&gt; main_4884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42C -&gt; main_4884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42C -&gt; main_4884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441 -&gt; main_4884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44B -&gt; main_4884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453 -&gt; main_4884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453 -&gt; main_4884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45C -&gt; main_4884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45C -&gt; main_4884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460 -&gt; main_4884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466 -&gt; main_4884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466 -&gt; main_4884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475 -&gt; main_4884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47C -&gt; main_4884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47C -&gt; main_4884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487 -&gt; main_4884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487 -&gt; main_4884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48C -&gt; main_4884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494 -&gt; main_4884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499 -&gt; main_4884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499 -&gt; main_4884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49E -&gt; main_4884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4A6 -&gt; main_4884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4A6 -&gt; main_4884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4F9 -&gt; main_4885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4F9 -&gt; main_4885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50A -&gt; main_4885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513 -&gt; main_488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Protect] VirtualProtect_7C801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513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529 -&gt; main_4885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529 -&gt; main_4885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532 -&gt; main_4885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88532 -&gt; main_4885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f7_48861B -&gt; targ885f7_4886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f7_48861B -&gt; targ885f7_4886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f7_48861D -&gt; targ885f7_4886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f7_48861F -&gt; targ885f7_4886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f7_48861F -&gt; targ88676_4886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f7_488624 -&gt; targ885f7_4886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f7_488624 -&gt; targ885f7_4886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f7_488628 -&gt; targ885f7_4886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f7_488628 -&gt; targ885f7_4886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f7_48862A -&gt; targ885f7_4886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f7_48862D -&gt; targ885f7_4886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f7_48862D -&gt; targ88682_4886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f7_488632 -&gt; targ885f7_4886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f7_488632 -&gt; targ885f7_4886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f7_488635 -&gt; targ885f7_4886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f7_488635 -&gt; targ88680_4886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f7_48863C -&gt; targ885f7_4886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f7_48863E -&gt; targ885f7_4886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f7_48863E -&gt; targ885f7_4886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f7_4885F7 -&gt; targ885f7_4886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f7_488603 -&gt; targ885f7_4886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f7_488604 -&gt; targ885f7_4886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f7_488604 -&gt; targ88676_4886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f7_488609 -&gt; targ885f7_4886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f7_488609 -&gt; targ885f7_4886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f7_48860B -&gt; targ885f7_4886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f7_48860B -&gt; targ88676_4886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f7_488612 -&gt; targ885f7_4886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f7_488612 -&gt; targ885f7_4886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f7_488614 -&gt; targ885f7_4886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f7_488614 -&gt; targ88676_4886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f7_488643 -&gt; targ885f7_4886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f7_48864A -&gt; targ885f7_4886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f7_48864A -&gt; targ88680_4886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f7_488657 -&gt; targ885f7_4886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f7_488657 -&gt; targ885f7_4886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f7_48865E -&gt; targ885f7_4886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f7_48865E -&gt; targ885f7_4886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f7_488665 -&gt; targ885f7_4886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f7_488665 -&gt; targ885f7_4886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f7_48866A -&gt; targ885f7_4886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f7_48866B -&gt; targ885f7_4886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f7_48866C -&gt; targ885f7_4886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682_488682 -&gt; targ88682_4886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682_488683 -&gt; targ88682_4886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682_488683 -&gt; targ88676_4886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682_488688 -&gt; targ88682_4886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682_488688 -&gt; targ88676_4886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682_48868F -&gt; targ88682_4886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682_48868F -&gt; targ88682_4886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680_488680 -&gt; targ88680_4886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676_488676 -&gt; targ88676_4886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676_488676 -&gt; targ88676_4886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676_48867A -&gt; targ88676_4886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4d_48854D -&gt; targ8854d_4885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4d_48854D -&gt; targ8854d_4885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4d_48855B -&gt; targ8854d_4885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4d_488563 -&gt; targ8854d_4885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4d_488563 -&gt; targ8854d_4885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4d_488568 -&gt; targ8854d_4885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4d_488568 -&gt; targ8854d_4885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4d_48856E -&gt; targ8854d_4885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4d_48856E -&gt; targ8854d_4885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4d_488574 -&gt; targ8854d_4885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4d_488576 -&gt; targ8854d_4885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4d_488576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4d_488591 -&gt; targ8854d_4885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4d_488591 -&gt; targ8854d_4885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4d_488599 -&gt; targ8854d_4885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4d_4885A4 -&gt; targ8854d_4885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4d_4885A4 -&gt; targ8854d_4885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4d_4885AD -&gt; targ8854d_4885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4d_4885B0 -&gt; targ8854d_4885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4d_4885B0 -&gt; targ8854d_4885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4d_4885BC -&gt; targ8854d_4885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4d_4885C4 -&gt; targ8854d_4885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4d_4885C4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4d_4885D7 -&gt; targ8854d_4885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4d_4885D7 -&gt; targ8854d_4885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4d_4885E0 -&gt; targ8854d_4885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854d_4885F2 -&gt; targ8854d_4886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601c_48601C -&gt; targ8601c_4860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601c_486037 -&gt; targ8601c_4860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601c_486047 -&gt; targ8601c_4860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5AA] targ5aa_9305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660] targ5aa_930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629] targ5aa_9306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648] targ5aa_930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64E] targ5aa_9306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64F] targ5aa_9306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65C] targ5aa_930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5EA] targ5aa_9305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606] targ5aa_930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5CA] targ5aa_9305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5D6] targ5aa_9305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5E4] targ5aa_9305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018] targ18_930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033] targ18_930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038] targ18_930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049] targ18_930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094] targ94_930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0AD] targ94_9300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0D0] targ94_930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0D7] targ94_930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0E9] targ94_9300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0ED] targ94_9300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113] targ94_9301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11A] targ94_930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12C] targ94_9301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12F] targ94_930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132] targ132_9301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143] targ132_9301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147] targ132_930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155] targ132_9301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15C] targ132_930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15D] targ132_930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298] targ298_9302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2FA] targ298_930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2FE] targ298_9302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310] targ298_930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31E] targ298_9303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328] targ298_9303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33B] targ298_9303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350] targ298_930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354] targ298_9303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37F] targ298_9303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385] targ298_9303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38A] targ298_9303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38F] targ298_930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392] targ298_9303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395] targ298_930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39B] targ298_9303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3B5] targ298_9303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3BB] targ298_9303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3C3] targ298_9303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3CA] targ298_9303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3DF] targ298_9303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3EA] targ298_9303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3F6] targ298_930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3FD] targ298_9303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40E] targ298_9304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412] targ298_9304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41B] targ298_930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434] targ298_9304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442] targ298_930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44E] targ298_930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452] targ298_930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457] targ298_930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466] targ298_9304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46A] targ298_9304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46F] targ298_9304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478] targ298_930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47E] targ298_9304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487] targ298_9304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498] targ298_9304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4B1] targ298_9304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4E3] targ298_9304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4EB] targ298_9304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4EE] targ298_930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504] targ298_9305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509] targ298_930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521] targ298_930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52D] targ298_9305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532] targ298_930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536] targ298_930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53E] targ298_930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552] targ298_930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557] targ298_9305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55E] targ298_9305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564] targ298_9305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56C] targ298_9305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578] targ298_930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587] targ298_930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58C] targ298_930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598] targ298_9305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59A] targ298_9305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1AE] targ1ae_9301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1B8] targ1ae_9301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1C5] targ1ae_9301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1CE] targ1ae_9301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1D2] targ1d2_9301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1E1] targ1d2_9301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1FE] targ1d2_9301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206] targ1d2_9302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20E] targ1d2_9302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210] targ1d2_930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21E] targ1d2_9302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222] targ1d2_930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22A] targ1d2_930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04D] targ4d_9300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05C] targ4d_9300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05F] targ4d_9300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067] targ4d_930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06C] targ4d_9300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074] targ4d_930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07C] targ4d_9300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084] targ4d_930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087] targ4d_9300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088] targ4d_930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16C] targ16c_9301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185] targ16c_9301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186] targ16c_9301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194] targ16c_930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1A4] targ16c_9301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1A5] targ16c_9301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001] targ1_930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012] targ1_930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233] targ233_9302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23E] targ233_930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242] targ233_930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256] targ233_9302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258] targ233_930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262] targ233_9302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267] targ233_9302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27D] targ233_930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282] targ233_9302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290] targ233_930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30293] targ233_9302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93064E -&gt; targ5aa_9306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93064F -&gt; targ5aa_9306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Free] VirtualFree_7C809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93064F -&gt; VirtualFree_7C809B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9305AA -&gt; targ5aa_9305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9305AA -&gt; targ5aa_9305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930629 -&gt; targ5aa_9306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298] targ298_9302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930629 -&gt; targ298_9302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930648 -&gt; targ5aa_9306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930648 -&gt; targ5aa_9306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9305D6 -&gt; targ5aa_9305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9305E4 -&gt; targ5aa_9305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9305E4 -&gt; targ5aa_9305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9305CA -&gt; targ5aa_9305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9305CA -&gt; targ5aa_9305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93065C -&gt; targ5aa_9306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930606 -&gt; targ5aa_9306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Alloc] VirtualAlloc_7C809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930606 -&gt; VirtualAlloc_7C809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9305EA -&gt; targ5aa_9306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9305EA -&gt; targ5aa_9305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_930018 -&gt; targ18_9300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_930033 -&gt; targ18_9300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] targ1_930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_930033 -&gt; targ1_9300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_930038 -&gt; targ18_9300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_930038 -&gt; targ18_9300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930094 -&gt; targ94_9300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930094 -&gt; targ94_9300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9300AD -&gt; targ94_9300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9300AD -&gt; targ94_9300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9300D0 -&gt; targ94_9300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9300D0 -&gt; targ1_9300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9300D7 -&gt; targ94_9300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9300E9 -&gt; targ94_9301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9300ED -&gt; targ94_93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9300ED -&gt; targ94_9301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930113 -&gt; targ94_9301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930113 -&gt; targ1_9300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93011A -&gt; targ94_93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93012C -&gt; targ94_9301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930132 -&gt; targ132_9301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930132 -&gt; targ132_9301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930143 -&gt; targ132_9301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930147 -&gt; targ132_9301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94] targ94_930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930147 -&gt; targ94_93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930155 -&gt; targ132_9301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930155 -&gt; targ132_9301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93015C -&gt; targ132_9301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298 -&gt; targ298_9302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298 -&gt; targ298_9302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2FA -&gt; targ298_9303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2FA -&gt; targ298_9302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2FE -&gt; targ298_9303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310 -&gt; targ298_9303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8] targ18_930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310 -&gt; targ18_9300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31E -&gt; targ298_9305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31E -&gt; targ298_9303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328 -&gt; targ298_9305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328 -&gt; targ298_9303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33B -&gt; targ298_9303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33B -&gt; targ94_93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350 -&gt; targ298_9303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350 -&gt; targ298_9303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354 -&gt; targ298_9303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354 -&gt; targ298_9303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37F -&gt; targ298_9303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385 -&gt; targ298_9303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385 -&gt; targ298_9303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38A -&gt; targ298_9303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38F -&gt; targ298_9303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392 -&gt; targ298_9303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395 -&gt; targ298_9303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395 -&gt; targ298_9303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39B -&gt; targ298_9303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d2] targ1d2_9301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39B -&gt; targ1d2_9301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3B5 -&gt; targ298_9303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3BB -&gt; targ298_9303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ae] targ1ae_9301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3BB -&gt; targ1ae_9301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3C3 -&gt; targ298_9304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3CA -&gt; targ298_9303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3CA -&gt; targ94_93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3DF -&gt; targ298_9304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3DF -&gt; targ298_9303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3EA -&gt; targ298_9303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3EA -&gt; targ94_93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3F6 -&gt; targ298_9304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3F6 -&gt; targ298_9303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3FD -&gt; targ298_9304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3FD -&gt; targ94_93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40E -&gt; targ298_9304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40E -&gt; targ298_9304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412 -&gt; targ298_9305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412 -&gt; targ298_9304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41B -&gt; targ298_9304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434 -&gt; targ298_9305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442 -&gt; targ298_9304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442 -&gt; targ94_93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44E -&gt; targ298_9304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44E -&gt; targ298_9304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452 -&gt; targ298_9304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457 -&gt; targ298_9304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457 -&gt; targ94_93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466 -&gt; targ298_9304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466 -&gt; targ298_9304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46A -&gt; targ298_9304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46F -&gt; targ298_9304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478 -&gt; targ298_9304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47E -&gt; targ298_9304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487 -&gt; targ298_9304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233] targ233_9302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487 -&gt; targ233_9302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498 -&gt; targ298_9305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4B1 -&gt; targ298_9304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4B1 -&gt; targ233_9302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4E3 -&gt; targ298_9304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4E3 -&gt; targ298_9304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4EB -&gt; targ298_9304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4EE -&gt; targ298_9305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32] targ132_9301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4EE -&gt; targ132_9301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504 -&gt; targ298_9305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504 -&gt; targ298_9305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509 -&gt; targ298_9305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509 -&gt; targ298_9305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521 -&gt; targ298_9305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52D -&gt; targ298_9305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6c] targ16c_9301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52D -&gt; targ16c_9301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532 -&gt; targ298_9305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536 -&gt; targ298_9305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4d] targ4d_9300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536 -&gt; targ4d_9300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53E -&gt; targ298_9305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552 -&gt; targ298_9305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557 -&gt; targ298_9305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55E -&gt; targ298_9305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55E -&gt; targ298_9305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564 -&gt; targ298_9305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564 -&gt; targ298_9305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56C -&gt; targ298_9305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578 -&gt; targ298_9305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578 -&gt; targ298_9305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587 -&gt; targ298_9305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587 -&gt; targ298_9305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58C -&gt; targ298_9303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58C -&gt; targ298_9305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930598 -&gt; targ298_9305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e_9301AE -&gt; targ1ae_9301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e_9301B8 -&gt; targ1ae_9301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e_9301B8 -&gt; targ94_93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e_9301C5 -&gt; targ1ae_9301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e_9301C5 -&gt; targ1ae_9301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9301D2 -&gt; targ1d2_9301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9301E1 -&gt; targ1d2_9301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9301E1 -&gt; targ94_93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9301FE -&gt; targ1d2_9302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9301FE -&gt; targ1d2_9302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930206 -&gt; targ1d2_9301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930206 -&gt; targ1d2_9302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93020E -&gt; targ1d2_9302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930210 -&gt; targ1d2_9302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930210 -&gt; targ94_93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93021E -&gt; targ1d2_9302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930222 -&gt; targ1d2_9302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930222 -&gt; targ1d2_9302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93004D -&gt; targ4d_9300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93004D -&gt; targ4d_9300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93005C -&gt; targ4d_9300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93005F -&gt; targ4d_9300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93005F -&gt; targ4d_9300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930067 -&gt; targ4d_9300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93006C -&gt; targ4d_9300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93006C -&gt; targ4d_9300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930074 -&gt; targ4d_9300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930074 -&gt; targ1_9300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93007C -&gt; targ4d_9300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930084 -&gt; targ4d_9300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930084 -&gt; targ4d_9300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930087 -&gt; targ4d_9300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93016C -&gt; targ16c_9301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93016C -&gt; targ16c_9301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930185 -&gt; targ16c_9301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930186 -&gt; targ16c_9301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930186 -&gt; targ94_93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930194 -&gt; targ16c_9301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930194 -&gt; targ16c_9301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9301A4 -&gt; targ16c_9301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_930001 -&gt; targ1_9300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_930001 -&gt; targ1_9300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930233 -&gt; targ233_9302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930233 -&gt; targ94_93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93023E -&gt; targ233_9302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93023E -&gt; targ233_9302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930242 -&gt; targ233_9302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930242 -&gt; targ132_9301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930256 -&gt; targ233_9302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930258 -&gt; targ233_9302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930258 -&gt; targ94_93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930262 -&gt; targ233_9302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930262 -&gt; targ233_9302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930267 -&gt; targ233_9302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930267 -&gt; targ132_9301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93027D -&gt; targ233_9302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930282 -&gt; targ233_9302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930282 -&gt; targ132_9301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930290 -&gt; targ233_9302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