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0D0] main_46F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0E8] main_46F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0ED] main_46F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1B4] main_46F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1B8] main_46F1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1C2] main_46F1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1E2] main_46F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1EC] main_46F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1FB] main_46F1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20C] main_46F2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232] main_46F2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23C] main_46F2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24A] main_46F2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263] main_46F2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2BD] main_46F2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2D4] main_46F2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2FE] main_46F2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308] main_46F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316] main_46F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32E] main_46F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34F] main_46F3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351] main_46F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371] main_46F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37D] main_46F3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37F] main_46F3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387] main_46F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39A] main_46F3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3A4] main_46F3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3B2] main_46F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3C7] main_46F3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3E0] main_46F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3F8] main_46F3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418] main_46F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425] main_46F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42C] main_46F4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436] main_46F4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440] main_46F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46D] main_46F4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477] main_46F4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483] main_46F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49D] main_46F4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4EF] main_46F4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511] main_46F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51B] main_46F5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527] main_46F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545] main_46F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583] main_46F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58D] main_46F5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599] main_46F5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5AF] main_46F5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5D5] main_46F5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60F] main_46F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628] main_46F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648] main_46F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652] main_46F6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65E] main_46F6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678] main_46F6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69B] main_46F6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6BD] main_46F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6C7] main_46F6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6D3] main_46F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6ED] main_46F6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70D] main_46F7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733] main_46F7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73B] main_46F7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747] main_46F7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763] main_46F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76B] main_46F7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775] main_46F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781] main_46F7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793] main_46F7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7C2] main_46F7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7DA] main_46F7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7E4] main_46F7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7F0] main_46F7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803] main_46F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834] main_46F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83E] main_46F8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86D] main_46F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87A] main_46F8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88D] main_46F8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897] main_46F8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8A5] main_46F8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8B9] main_46F8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8D1] main_46F8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8E6] main_46F8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8F1] main_46F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911] main_46F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91D] main_46F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922] main_46F9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941] main_46F9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954] main_46F9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95E] main_46F9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96C] main_46F9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980] main_46F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998] main_46F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9AD] main_46F9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9B8] main_46F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9C7] main_46F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9DF] main_46F9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9FB] main_46F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9FE] main_46F9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A08] main_46FA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A12] main_46FA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A20] main_46F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A2C] main_46FA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A33] main_46FA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A36] main_46F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A51] main_46FA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A5E] main_46FA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A74] main_46FA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A7E] main_46FA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A8C] main_46FA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AA1] main_46FA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ABC] main_46F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ADB] main_46FA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AEE] main_46FA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AF8] main_46FA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B09] main_46FB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B20] main_46F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B31] main_46FB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6FB3E] main_46FB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B40] main_46F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B51] main_46F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6FB5B] main_46FB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6FB66] main_46FB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6FB68] main_46F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6FB6F] main_46FB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B70] main_46FB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B8F] main_46FB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BA7] main_46FB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BAC] main_46FB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BBA] main_46F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BC3] main_46FB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BC7] main_46F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BCD] main_46FB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BD3] main_46F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BD8] main_46F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BEC] main_46FB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BF6] main_46FB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BFB] main_46FB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C01] main_46FC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C07] main_46F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C1D] main_46FC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C1E] main_46FC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C25] main_46FC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C29] main_46FC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C30] main_46F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C34] main_46FC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C3B] main_46F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C3F] main_46F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FC46] main_46F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6FC4C] main_46FC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0D0 -&gt; main_46F0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0E8 -&gt; main_46F0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0E8 -&gt; main_46F0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0ED -&gt; main_46F1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0ED -&gt; main_46F1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1B4 -&gt; main_46F1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1B8 -&gt; main_46F1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1B8 -&gt; main_46F1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1C2 -&gt; main_46F1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1E2 -&gt; main_46FB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1E2 -&gt; main_46F1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1EC -&gt; main_46F1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1EC -&gt; main_46F1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1FB -&gt; main_46FB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1FB -&gt; main_46F2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20C -&gt; main_46F2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20C -&gt; main_46F2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232 -&gt; main_46FB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232 -&gt; main_46F2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23C -&gt; main_46F2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24A -&gt; main_46F4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24A -&gt; main_46F2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263 -&gt; main_46F3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263 -&gt; main_46F2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2BD -&gt; main_46F2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2D4 -&gt; main_46F3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2D4 -&gt; main_46F2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2FE -&gt; main_46FB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2FE -&gt; main_46F3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308 -&gt; main_46F3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316 -&gt; main_46F3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316 -&gt; main_46F3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32E -&gt; main_46F3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32E -&gt; main_46F3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34F -&gt; main_46F3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351 -&gt; main_46F3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351 -&gt; main_46F3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371 -&gt; main_46F2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371 -&gt; main_46F3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37D -&gt; main_46F3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37F -&gt; main_46F3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37F -&gt; main_46F3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387 -&gt; main_46F3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387 -&gt; main_46F3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39A -&gt; main_46FB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39A -&gt; main_46F3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3A4 -&gt; main_46F3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3B2 -&gt; main_46F3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3B2 -&gt; main_46F3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3C7 -&gt; main_46F3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3E0 -&gt; main_46F3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3F8 -&gt; main_46F4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3F8 -&gt; main_46F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418 -&gt; main_46FB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425 -&gt; main_46F4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425 -&gt; main_46F4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42C -&gt; main_46FB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436 -&gt; main_46FB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440 -&gt; main_46F4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440 -&gt; main_46F4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46D -&gt; main_46FB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46D -&gt; main_46F4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477 -&gt; main_46F4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483 -&gt; main_46F4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483 -&gt; main_46F4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49D -&gt; main_46F7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4EF -&gt; main_46F5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4EF -&gt; main_46F5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511 -&gt; main_46FB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511 -&gt; main_46F5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51B -&gt; main_46F5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527 -&gt; main_46F6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527 -&gt; main_46F5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545 -&gt; main_46F5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545 -&gt; main_46F5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583 -&gt; main_46FB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583 -&gt; main_46F5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58D -&gt; main_46F5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599 -&gt; main_46F6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599 -&gt; main_46F5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5AF -&gt; main_46FB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5AF -&gt; main_46F5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5D5 -&gt; main_46FB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60F -&gt; main_46F7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628 -&gt; main_46F6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628 -&gt; main_46F6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648 -&gt; main_46FB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648 -&gt; main_46F6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652 -&gt; main_46F6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65E -&gt; main_46F6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65E -&gt; main_46F6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678 -&gt; main_46F7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69B -&gt; main_46F6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69B -&gt; main_46F6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6BD -&gt; main_46FB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6BD -&gt; main_46F6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6C7 -&gt; main_46F6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6D3 -&gt; main_46F7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6D3 -&gt; main_46F6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6ED -&gt; main_46F7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70D -&gt; main_46F7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733 -&gt; main_46F7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73B -&gt; main_46F7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747 -&gt; main_46F7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763 -&gt; main_46F7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763 -&gt; main_46F7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76B -&gt; main_46FB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76B -&gt; main_46F7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775 -&gt; main_46F7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781 -&gt; main_46F7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781 -&gt; main_46F7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793 -&gt; main_46F8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7C2 -&gt; main_46F7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7C2 -&gt; main_46F7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7DA -&gt; main_46FB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7DA -&gt; main_46F7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7E4 -&gt; main_46F7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7F0 -&gt; main_46F8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7F0 -&gt; main_46F8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803 -&gt; main_46F8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834 -&gt; main_46F8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83E -&gt; main_46F8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86D -&gt; main_46F8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87A -&gt; main_46F8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87A -&gt; main_46F8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88D -&gt; main_46FB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88D -&gt; main_46F8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897 -&gt; main_46F8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8A5 -&gt; main_46F8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8A5 -&gt; main_46F8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8B9 -&gt; main_46F8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8D1 -&gt; main_46F8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8E6 -&gt; main_46F8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8E6 -&gt; main_46F8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8F1 -&gt; main_46FA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8F1 -&gt; main_46F9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911 -&gt; main_46F9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911 -&gt; main_46F9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91D -&gt; main_46F9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922 -&gt; main_46F9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941 -&gt; main_46F9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941 -&gt; main_46F9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954 -&gt; main_46FB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954 -&gt; main_46F9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95E -&gt; main_46F9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96C -&gt; main_46F9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96C -&gt; main_46F9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980 -&gt; main_46F9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998 -&gt; main_46F9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9AD -&gt; main_46F9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9AD -&gt; main_46F9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9B8 -&gt; main_46FA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9B8 -&gt; main_46F9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9C7 -&gt; main_46F9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9C7 -&gt; main_46F9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9DF -&gt; main_46FA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9FB -&gt; main_46F9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9FE -&gt; main_46FA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9FE -&gt; main_46FA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A08 -&gt; main_46FB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A08 -&gt; main_46FA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A12 -&gt; main_46FA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A20 -&gt; main_46FA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A20 -&gt; main_46FA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A2C -&gt; main_46FA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A33 -&gt; main_46F9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A33 -&gt; main_46FA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A36 -&gt; main_46FA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A51 -&gt; main_46FA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A5E -&gt; main_46FA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A5E -&gt; main_46FA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A74 -&gt; main_46FB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A74 -&gt; main_46FA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A7E -&gt; main_46FA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A8C -&gt; main_46FA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A8C -&gt; main_46FA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AA1 -&gt; main_46FA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ABC -&gt; main_46FA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ADB -&gt; main_46FA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ADB -&gt; main_46FA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AEE -&gt; main_46FB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AEE -&gt; main_46FA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AF8 -&gt; main_46FB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AF8 -&gt; main_46FB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B09 -&gt; main_46FB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B20 -&gt; main_46FB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B20 -&gt; main_46FB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B31 -&gt; main_46FB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B31 -&gt; main_46FB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B3E -&gt; main_46FB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B40 -&gt; main_46F2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B40 -&gt; main_46FB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B51 -&gt; main_46FB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B51 -&gt; main_46FB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B5B -&gt; main_46FB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B5B -&gt; main_46FB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B66 -&gt; main_46FB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B68 -&gt; main_46FB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B6F -&gt; main_46FB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B70 -&gt; main_46FB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B8F -&gt; main_46FB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BA7 -&gt; main_46FB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BA7 -&gt; main_46FB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BAC -&gt; main_46FB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BBA -&gt; main_46FB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BBA -&gt; main_46FB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BC3 -&gt; main_46FB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BC3 -&gt; main_46FB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BC7 -&gt; main_46FB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BC7 -&gt; main_46FB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BCD -&gt; main_46FB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BCD -&gt; main_46FB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BD3 -&gt; main_46FB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BD3 -&gt; main_46FB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BD8 -&gt; main_46FB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BEC -&gt; main_46FB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BEC -&gt; main_46FB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BF6 -&gt; main_46FB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BF6 -&gt; main_46FB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BFB -&gt; main_46FC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C01 -&gt; main_46FC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C01 -&gt; main_46FC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C07 -&gt; main_46FC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C07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C1D -&gt; main_46FC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C1E -&gt; main_46FC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C1E -&gt; main_46FC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C25 -&gt; main_46FC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C25 -&gt; main_46FC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C29 -&gt; main_46FC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C30 -&gt; main_46FC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C34 -&gt; main_46FC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C34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C3B -&gt; main_46FC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C3B -&gt; main_46FC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C3F -&gt; main_46FC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ExitProcess] ExitProcess_7C81C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6FC46 -&gt; ExitProcess_7C81CA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