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unp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6FDD] main_4C6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6FE4] main_4C6F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6FF8] main_4C6F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00A] main_4C70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03E] main_4C70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046] main_4C7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051] main_4C70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060] main_4C7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072] main_4C7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07C] main_4C70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086] main_4C7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08B] main_4C70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092] main_4C7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0B3] main_4C70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0BC] main_4C70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0C1] main_4C70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0D4] main_4C7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0E9] main_4C70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0EE] main_4C70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0F2] main_4C70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0FA] main_4C70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100] main_4C7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10E] main_4C71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118] main_4C7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128] main_4C7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12D] main_4C71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13F] main_4C71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146] main_4C7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15B] main_4C71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165] main_4C71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16D] main_4C7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176] main_4C71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17A] main_4C71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180] main_4C7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18F] main_4C7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196] main_4C71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1A1] main_4C71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1A6] main_4C71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1AE] main_4C71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1B3] main_4C71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1B8] main_4C71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1C0] main_4C7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1D4] main_4C7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213] main_4C72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224] main_4C72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22D] main_4C72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243] main_4C7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24C] main_4C72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256] main_4C7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260] main_4C7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3B0] main_4C7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311] targc7311_4C7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31D] targc7311_4C73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31E] targc7311_4C73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323] targc7311_4C73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325] targc7311_4C7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32C] targc7311_4C73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32E] targc7311_4C7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335] targc7311_4C7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337] targc7311_4C7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339] targc7311_4C73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33E] targc7311_4C73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342] targc7311_4C7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344] targc7311_4C7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347] targc7311_4C73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34C] targc7311_4C73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34F] targc7311_4C73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356] targc7311_4C7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358] targc7311_4C73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35D] targc7311_4C73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364] targc7311_4C73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371] targc7311_4C7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378] targc7311_4C7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37F] targc7311_4C73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384] targc7311_4C73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385] targc7311_4C73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386] targc7311_4C73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3AC] targc7311_4C73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3AB] targc739c_4C73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39C] targc739c_4C73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39D] targc739c_4C73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3A2] targc739c_4C73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3A9] targc739c_4C73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39A] targc739a_4C73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390] targc7390_4C7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394] targc7390_4C7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399] targc7390_4C7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267] targc7267_4C72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275] targc7267_4C72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27D] targc7267_4C7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282] targc7267_4C72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288] targc7267_4C7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28E] targc7267_4C72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290] targc7267_4C7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2AB] targc7267_4C72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2B3] targc7267_4C72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2BE] targc7267_4C72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2C7] targc7267_4C7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2CA] targc7267_4C72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2D6] targc7267_4C72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2DE] targc7267_4C72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2F1] targc7267_4C72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2FA] targc7267_4C7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730A] targc7267_4C7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C730C] targc7267_4C7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A90] targ6a90_406A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B54] targ6b54_406B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A1E48] targa1e48_4A1E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A1E50] targa1e48_4A1E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A1E57] targa1e48_4A1E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6FDD -&gt; main_4C6F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0C1 -&gt; main_4C70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Free] VirtualFree_7C809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0C1 -&gt; VirtualFree_7C809B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0D4 -&gt; main_4C71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0D4 -&gt; main_4C70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0E9 -&gt; main_4C70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0EE -&gt; main_4C70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0EE -&gt; main_4C70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0F2 -&gt; main_4C71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0F2 -&gt; main_4C70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0FA -&gt; main_4C70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0FA -&gt; main_4C71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100 -&gt; main_4C71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10E -&gt; main_4C71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118 -&gt; main_4C70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118 -&gt; main_4C71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128 -&gt; main_4C71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128 -&gt; targc7267_4C72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12D -&gt; main_4C71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12D -&gt; main_4C71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086 -&gt; main_4C70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086 -&gt; main_4C70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08B -&gt; main_4C70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092 -&gt; main_4C70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5a9] targ5a9_9905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092 -&gt; targ5a9_9905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0B3 -&gt; main_4C70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0B3 -&gt; main_4C70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0BC -&gt; main_4C70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6FE4 -&gt; main_4C70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6FE4 -&gt; main_4C6F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6FF8 -&gt; main_4C72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6FF8 -&gt; main_4C70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00A -&gt; main_4C70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Alloc] VirtualAlloc_7C809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00A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03E -&gt; main_4C73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03E -&gt; main_4C70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046 -&gt; main_4C70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051 -&gt; main_4C70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051 -&gt; targc7311_4C73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060 -&gt; main_4C70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060 -&gt; main_4C70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072 -&gt; main_4C70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07C -&gt; main_4C70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13F -&gt; main_4C71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13F -&gt; main_4C71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146 -&gt; main_4C71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146 -&gt; main_4C71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15B -&gt; main_4C71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165 -&gt; main_4C71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16D -&gt; main_4C71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16D -&gt; main_4C71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176 -&gt; main_4C71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176 -&gt; main_4C71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17A -&gt; main_4C71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180 -&gt; main_4C71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180 -&gt; main_4C71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18F -&gt; main_4C71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196 -&gt; main_4C71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196 -&gt; main_4C71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1A1 -&gt; main_4C71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1A1 -&gt; main_4C71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1A6 -&gt; main_4C71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1AE -&gt; main_4C71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1B3 -&gt; main_4C71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1B3 -&gt; main_4C71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1B8 -&gt; main_4C71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1C0 -&gt; main_4C72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1C0 -&gt; main_4C71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213 -&gt; main_4C72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213 -&gt; main_4C72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224 -&gt; main_4C72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22D -&gt; main_4C72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Protect] VirtualProtect_7C801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22D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243 -&gt; main_4C72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243 -&gt; main_4C72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24C -&gt; main_4C72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C724C -&gt; main_4C72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11_4C7339 -&gt; targc7311_4C73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11_4C7339 -&gt; targc7390_4C73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11_4C733E -&gt; targc7311_4C73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11_4C733E -&gt; targc7311_4C73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11_4C7342 -&gt; targc7311_4C73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11_4C7342 -&gt; targc7311_4C73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11_4C7344 -&gt; targc7311_4C73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11_4C7347 -&gt; targc7311_4C73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11_4C7347 -&gt; targc739c_4C73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11_4C734C -&gt; targc7311_4C73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11_4C734C -&gt; targc7311_4C73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11_4C734F -&gt; targc7311_4C73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11_4C734F -&gt; targc739a_4C73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11_4C7356 -&gt; targc7311_4C73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11_4C7358 -&gt; targc7311_4C73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11_4C7358 -&gt; targc7311_4C73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11_4C735D -&gt; targc7311_4C73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11_4C7364 -&gt; targc7311_4C73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11_4C7364 -&gt; targc739a_4C73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11_4C7311 -&gt; targc7311_4C73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11_4C731D -&gt; targc7311_4C73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11_4C731E -&gt; targc7311_4C73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11_4C731E -&gt; targc7390_4C73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11_4C7323 -&gt; targc7311_4C73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11_4C7323 -&gt; targc7311_4C73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11_4C7325 -&gt; targc7311_4C73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11_4C7325 -&gt; targc7390_4C73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11_4C732C -&gt; targc7311_4C73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11_4C732C -&gt; targc7311_4C73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11_4C732E -&gt; targc7311_4C73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11_4C732E -&gt; targc7390_4C73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11_4C7335 -&gt; targc7311_4C73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11_4C7335 -&gt; targc7311_4C73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11_4C7337 -&gt; targc7311_4C73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11_4C7371 -&gt; targc7311_4C73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11_4C7371 -&gt; targc7311_4C73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11_4C7378 -&gt; targc7311_4C73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11_4C7378 -&gt; targc7311_4C73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11_4C737F -&gt; targc7311_4C73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11_4C737F -&gt; targc7311_4C73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11_4C7384 -&gt; targc7311_4C73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11_4C7385 -&gt; targc7311_4C73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11_4C7386 -&gt; targc7311_4C73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9c_4C73A2 -&gt; targc739c_4C73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9c_4C73A2 -&gt; targc7390_4C73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9c_4C73A9 -&gt; targc739c_4C73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9c_4C73A9 -&gt; targc739c_4C73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9c_4C739C -&gt; targc739c_4C73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9c_4C739D -&gt; targc739c_4C73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9c_4C739D -&gt; targc7390_4C73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9a_4C739A -&gt; targc739a_4C73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90_4C7390 -&gt; targc7390_4C73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90_4C7390 -&gt; targc7390_4C73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390_4C7394 -&gt; targc7390_4C73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267_4C7267 -&gt; targc7267_4C73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267_4C7267 -&gt; targc7267_4C72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267_4C7275 -&gt; targc7267_4C72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267_4C727D -&gt; targc7267_4C72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267_4C727D -&gt; targc7267_4C72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267_4C7282 -&gt; targc7267_4C72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267_4C7282 -&gt; targc7267_4C72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267_4C7288 -&gt; targc7267_4C72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267_4C7288 -&gt; targc7267_4C72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267_4C728E -&gt; targc7267_4C73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267_4C7290 -&gt; targc7267_4C72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267_4C7290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267_4C72AB -&gt; targc7267_4C73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267_4C72AB -&gt; targc7267_4C72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267_4C72B3 -&gt; targc7267_4C72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267_4C72BE -&gt; targc7267_4C72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267_4C72BE -&gt; targc7267_4C72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267_4C72C7 -&gt; targc7267_4C72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267_4C72CA -&gt; targc7267_4C72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267_4C72CA -&gt; targc7267_4C72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267_4C72D6 -&gt; targc7267_4C72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267_4C72DE -&gt; targc7267_4C72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267_4C72DE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267_4C72F1 -&gt; targc7267_4C73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267_4C72F1 -&gt; targc7267_4C72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267_4C72FA -&gt; targc7267_4C72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267_4C730C -&gt; targc7267_4C73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54_406B54 -&gt; targ6a90_406A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e48_4A1E48 -&gt; targa1e48_4A1E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e48_4A1E50 -&gt; targa1e48_4A1E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e48_4A1E50 -&gt; targa1e48_4A1E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e48_4A1E57 -&gt; targ6b54_406B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5A9] targ5a9_9905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65B] targ5a9_9906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65F] targ5a9_9906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605] targ5a9_990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628] targ5a9_990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647] targ5a9_9906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64D] targ5a9_9906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64E] targ5a9_9906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5C9] targ5a9_990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5E3] targ5a9_9905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5E9] targ5a9_990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5D5] targ5a9_9905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017] targ17_990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032] targ17_990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037] targ17_990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048] targ17_990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093] targ93_990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0AC] targ93_9900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0CF] targ93_9900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0D6] targ93_9900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0E8] targ93_990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0EC] targ93_9900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112] targ93_990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119] targ93_9901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12B] targ93_9901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12E] targ93_990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131] targ131_9901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142] targ131_990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146] targ131_990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154] targ131_990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15B] targ131_9901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15C] targ131_990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297] targ297_9902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2F9] targ297_990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2FD] targ297_9902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30F] targ297_9903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31D] targ297_9903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327] targ297_990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33A] targ297_9903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34F] targ297_9903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353] targ297_9903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37E] targ297_9903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384] targ297_9903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389] targ297_9903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38E] targ297_9903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391] targ297_9903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394] targ297_990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39A] targ297_9903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3B4] targ297_9903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3BA] targ297_9903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3C2] targ297_9903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3C9] targ297_9903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3DE] targ297_9903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3E9] targ297_990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3F5] targ297_99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3FC] targ297_9903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40D] targ297_990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411] targ297_990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41A] targ297_990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433] targ297_990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441] targ297_990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44D] targ297_9904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451] targ297_9904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456] targ297_990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465] targ297_9904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469] targ297_9904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46E] targ297_990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477] targ297_9904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47D] targ297_9904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486] targ297_9904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497] targ297_990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4B0] targ297_9904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4E2] targ297_990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4EA] targ297_9904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4ED] targ297_9904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503] targ297_9905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508] targ297_990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520] targ297_9905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52C] targ297_9905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531] targ297_9905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535] targ297_9905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53D] targ297_9905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551] targ297_9905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556] targ297_9905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55D] targ297_990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563] targ297_9905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56B] targ297_9905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577] targ297_990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586] targ297_9905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58B] targ297_9905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597] targ297_990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599] targ297_9905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1AD] targ1ad_990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1B7] targ1ad_990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1C4] targ1ad_9901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1CD] targ1ad_9901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1D1] targ1d1_9901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1E0] targ1d1_9901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1FD] targ1d1_990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205] targ1d1_9902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20D] targ1d1_990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20F] targ1d1_9902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21D] targ1d1_9902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221] targ1d1_990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229] targ1d1_990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04C] targ4c_9900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05B] targ4c_990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05E] targ4c_9900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066] targ4c_990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06B] targ4c_9900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073] targ4c_990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07B] targ4c_990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083] targ4c_990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086] targ4c_99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087] targ4c_9900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184] targ16b_990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185] targ16b_990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16B] targ16b_9901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193] targ16b_990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1A3] targ16b_9901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1A4] targ16b_9901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000] targ0_99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011] targ0_990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232] targ232_9902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23D] targ232_9902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241] targ232_9902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255] targ232_990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257] targ232_9902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261] targ232_9902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266] targ232_990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27C] targ232_9902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281] targ232_9902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28F] targ232_9902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90292] targ232_990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9_99064D -&gt; targ5a9_9906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9_99064E -&gt; targ5a9_9906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0] targ0_99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9_99064E -&gt; targ0_990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9_99065B -&gt; targ5a9_9906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9_9905A9 -&gt; targ5a9_9905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9_9905A9 -&gt; targ5a9_9905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9_990605 -&gt; targ5a9_9906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9_990605 -&gt; targ0_990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9_9905D5 -&gt; targ5a9_9905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9_9905E3 -&gt; targ5a9_9905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9_9905E3 -&gt; targ5a9_9905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9_9905C9 -&gt; targ5a9_9905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9_9905C9 -&gt; targ5a9_9905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9_990628 -&gt; targ5a9_9906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297] targ297_9902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9_990628 -&gt; targ297_9902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9_990647 -&gt; targ5a9_9906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9_990647 -&gt; targ5a9_9906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9_9905E9 -&gt; targ5a9_9906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9_9905E9 -&gt; targ5a9_9905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_990017 -&gt; targ17_9900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_990032 -&gt; targ17_9900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_990032 -&gt; targ0_990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_990037 -&gt; targ17_9900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_990037 -&gt; targ17_9900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3_990093 -&gt; targ93_9900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3_990093 -&gt; targ93_9900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3_9900AC -&gt; targ93_9900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3_9900AC -&gt; targ93_9900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3_9900CF -&gt; targ93_9900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3_9900CF -&gt; targ0_990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3_9900D6 -&gt; targ93_9900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3_9900E8 -&gt; targ93_9901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3_9900EC -&gt; targ93_9901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3_9900EC -&gt; targ93_9901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3_990112 -&gt; targ93_9901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3_990112 -&gt; targ0_990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3_990119 -&gt; targ93_9901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3_99012B -&gt; targ93_9901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1_990131 -&gt; targ131_9901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1_990131 -&gt; targ131_9901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1_990142 -&gt; targ131_9901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1_990146 -&gt; targ131_9901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93] targ93_990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1_990146 -&gt; targ93_9900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1_990154 -&gt; targ131_9901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1_990154 -&gt; targ131_9901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1_99015B -&gt; targ131_9901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297 -&gt; targ297_9902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297 -&gt; targ297_9902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2F9 -&gt; targ297_9903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2F9 -&gt; targ297_9902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2FD -&gt; targ297_9903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30F -&gt; targ297_9903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7] targ17_990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30F -&gt; targ17_9900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31D -&gt; targ297_9905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31D -&gt; targ297_9903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327 -&gt; targ297_9905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327 -&gt; targ297_9903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33A -&gt; targ297_9903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33A -&gt; targ93_9900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34F -&gt; targ297_9903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34F -&gt; targ297_9903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353 -&gt; targ297_9903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353 -&gt; targ297_9903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37E -&gt; targ297_9903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384 -&gt; targ297_9903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384 -&gt; targ297_9903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389 -&gt; targ297_9903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38E -&gt; targ297_9903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391 -&gt; targ297_9903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394 -&gt; targ297_9903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394 -&gt; targ297_9903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39A -&gt; targ297_9903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d1] targ1d1_9901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39A -&gt; targ1d1_9901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3B4 -&gt; targ297_990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3BA -&gt; targ297_990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ad] targ1ad_990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3BA -&gt; targ1ad_9901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3C2 -&gt; targ297_9904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3C9 -&gt; targ297_9903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3C9 -&gt; targ93_9900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3DE -&gt; targ297_9904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3DE -&gt; targ297_9903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3E9 -&gt; targ297_9903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3E9 -&gt; targ93_9900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3F5 -&gt; targ297_9904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3F5 -&gt; targ297_9903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3FC -&gt; targ297_9904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3FC -&gt; targ93_9900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40D -&gt; targ297_9904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40D -&gt; targ297_9904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411 -&gt; targ297_9905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411 -&gt; targ297_9904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41A -&gt; targ297_9904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433 -&gt; targ297_9905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441 -&gt; targ297_9904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441 -&gt; targ93_9900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44D -&gt; targ297_9904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44D -&gt; targ297_9904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451 -&gt; targ297_9904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456 -&gt; targ297_9904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456 -&gt; targ93_9900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465 -&gt; targ297_9904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465 -&gt; targ297_9904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469 -&gt; targ297_9904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46E -&gt; targ297_9904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477 -&gt; targ297_9904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47D -&gt; targ297_9904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486 -&gt; targ297_9904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232] targ232_9902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486 -&gt; targ232_9902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497 -&gt; targ297_9905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4B0 -&gt; targ297_9904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4B0 -&gt; targ232_9902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4E2 -&gt; targ297_9904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4E2 -&gt; targ297_9904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4EA -&gt; targ297_9904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4ED -&gt; targ297_9905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31] targ131_9901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4ED -&gt; targ131_9901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503 -&gt; targ297_9905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503 -&gt; targ297_9905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508 -&gt; targ297_9905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508 -&gt; targ297_9905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520 -&gt; targ297_9905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52C -&gt; targ297_9905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6b] targ16b_9901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52C -&gt; targ16b_9901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531 -&gt; targ297_9905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535 -&gt; targ297_9905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4c] targ4c_9900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535 -&gt; targ4c_9900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53D -&gt; targ297_9905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551 -&gt; targ297_9905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556 -&gt; targ297_9905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55D -&gt; targ297_9905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55D -&gt; targ297_9905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563 -&gt; targ297_9905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563 -&gt; targ297_9905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56B -&gt; targ297_9905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577 -&gt; targ297_9905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577 -&gt; targ297_9905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586 -&gt; targ297_9905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586 -&gt; targ297_9905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58B -&gt; targ297_9903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58B -&gt; targ297_9905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90597 -&gt; targ297_9905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9901AD -&gt; targ1ad_9901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9901B7 -&gt; targ1ad_9901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9901B7 -&gt; targ93_9900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9901C4 -&gt; targ1ad_9901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9901C4 -&gt; targ1ad_9901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1_9901D1 -&gt; targ1d1_9901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1_9901E0 -&gt; targ1d1_9901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1_9901E0 -&gt; targ93_9900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1_9901FD -&gt; targ1d1_9902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1_9901FD -&gt; targ1d1_9902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1_990205 -&gt; targ1d1_9901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1_990205 -&gt; targ1d1_9902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1_99020D -&gt; targ1d1_9902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1_99020F -&gt; targ1d1_9902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1_99020F -&gt; targ93_9900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1_99021D -&gt; targ1d1_9902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1_990221 -&gt; targ1d1_9902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1_990221 -&gt; targ1d1_9902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c_99004C -&gt; targ4c_9900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c_99004C -&gt; targ4c_9900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c_99005B -&gt; targ4c_9900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c_99005E -&gt; targ4c_9900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c_99005E -&gt; targ4c_9900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c_990066 -&gt; targ4c_9900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c_99006B -&gt; targ4c_9900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c_99006B -&gt; targ4c_9900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c_990073 -&gt; targ4c_9900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c_990073 -&gt; targ0_990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c_99007B -&gt; targ4c_9900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c_990083 -&gt; targ4c_9900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c_990083 -&gt; targ4c_9900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c_990086 -&gt; targ4c_9900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b_99016B -&gt; targ16b_9901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b_99016B -&gt; targ16b_9901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b_990184 -&gt; targ16b_9901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b_990185 -&gt; targ16b_9901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b_990185 -&gt; targ93_9900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b_990193 -&gt; targ16b_9901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b_990193 -&gt; targ16b_9901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b_9901A3 -&gt; targ16b_9901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0_990000 -&gt; targ0_9900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0_990000 -&gt; targ0_9900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2_990232 -&gt; targ232_9902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2_990232 -&gt; targ93_9900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2_99023D -&gt; targ232_9902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2_99023D -&gt; targ232_9902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2_990241 -&gt; targ232_9902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2_990241 -&gt; targ131_9901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2_990255 -&gt; targ232_9902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2_990257 -&gt; targ232_9902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2_990257 -&gt; targ93_9900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2_990261 -&gt; targ232_9902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2_990261 -&gt; targ232_9902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2_990266 -&gt; targ232_9902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2_990266 -&gt; targ131_9901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2_99027C -&gt; targ232_9902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2_990281 -&gt; targ232_9902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2_990281 -&gt; targ131_9901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2_99028F -&gt; targ232_9902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