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70] main_409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88] main_409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8E] main_409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92] main_409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99] main_409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9B] main_409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A0] main_409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A4] main_409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AB] main_409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B1] main_409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B3] main_409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BC] main_40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C1] main_409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C8] main_409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CC] main_409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D0] main_40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D7] main_409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DB] main_409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E2] main_4096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ED] main_409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F3] main_4096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F7] main_409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6FE] main_409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00] main_409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05] main_409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0C] main_409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0E] main_409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12] main_409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19] main_409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1F] main_409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21] main_409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2A] main_4097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2D] main_4097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3E] main_4097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47] main_409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4C] main_4097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5B] main_409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62] main_409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6A] main_409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6F] main_409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73] main_409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78] main_409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96] main_409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79C] main_409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A2] main_409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B8] main_409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B9] main_409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C0] main_409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C4] main_409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CB] main_409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CF] main_409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D6] main_409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DA] main_409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E1] main_409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7E7] main_409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70 -&gt; main_409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88 -&gt; main_4096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8E -&gt; main_409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8E -&gt; main_409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92 -&gt; main_409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99 -&gt; main_409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99 -&gt; main_4096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9B -&gt; main_4096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A0 -&gt; main_409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A0 -&gt; main_409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A4 -&gt; main_409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AB -&gt; main_409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AB -&gt; main_409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B1 -&gt; main_4096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B1 -&gt; main_4096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B3 -&gt; main_4096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B3 -&gt; main_409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BC -&gt; main_4096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BC -&gt; main_409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C1 -&gt; main_4096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C8 -&gt; main_4096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CC -&gt; main_409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CC -&gt; main_409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D0 -&gt; main_409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D7 -&gt; main_4097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DB -&gt; main_4096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DB -&gt; main_4096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E2 -&gt; main_4097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E2 -&gt; main_4096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ED -&gt; main_409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F3 -&gt; main_409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F3 -&gt; main_4096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F7 -&gt; main_409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FE -&gt; main_4096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FE -&gt; main_409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0 -&gt; main_409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0 -&gt; main_4097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5 -&gt; main_409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C -&gt; main_4096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C -&gt; main_409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E -&gt; main_409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0E -&gt; main_4097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12 -&gt; main_409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19 -&gt; main_409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19 -&gt; main_4097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1F -&gt; main_409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1F -&gt; main_4097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21 -&gt; main_409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21 -&gt; main_409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2A -&gt; main_4097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2D -&gt; main_4097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2D -&gt; main_4097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3E -&gt; main_4097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3E -&gt; main_409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47 -&gt; main_4096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4C -&gt; main_4097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4C -&gt; main_4097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5B -&gt; main_4096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62 -&gt; main_40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6A -&gt; main_409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6F -&gt; main_40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6F -&gt; main_409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73 -&gt; main_40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73 -&gt; main_409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78 -&gt; main_409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78 -&gt; main_409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96 -&gt; main_4097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9C -&gt; main_409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9C -&gt; main_409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A2 -&gt; main_409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A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B8 -&gt; main_409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B9 -&gt; main_4097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B9 -&gt; main_409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C0 -&gt; main_4097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C0 -&gt; main_409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C4 -&gt; main_409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CB -&gt; main_409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CF -&gt; main_409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CF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D6 -&gt; main_409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D6 -&gt; main_409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DA -&gt; main_409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E1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