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9A] main_408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A8] main_408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E3] main_408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46] main_408A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41] main_408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0F] main_408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AE] main_408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B1] main_408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9F] main_408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BD] main_408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4E] main_408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5F] main_408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F] main_408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57] main_408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8] main_408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3] main_40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9] main_408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53] main_408A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D] main_408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9] main_408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104] targ110db_411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0DB] targ110db_411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110] targ110db_41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113] targ110db_411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100] targ110db_41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0F2] targ110db_4110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0FB] targ110db_411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2C] targ120f_401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0F] targ120f_401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B] targ120f_40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22] targ120f_401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1C] targa9d6_40A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D6] targa9d6_40A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ED] targa9d6_40A9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35] targa9d6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0A] targa9d6_40A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18] targa9d6_40AA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B26] targa9d6_40A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E9] targa9d6_40A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F8] targa9d6_40A9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29] targa9d6_40A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B13] targa9d6_40A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B00] targa9d6_40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