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CC] targ15ccc_415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D6C] targ15cef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D86] targ15cef_415D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EF] targ15cef_415C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D4F] targ15cef_415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D25] targ15cef_415D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7E] targ15c7e_415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82] targ15c7e_415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87] targ15c7e_415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97] targ15c8a_415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90] targ15c8a_415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8B] targ15c8a_415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8A] targ15c8a_415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99] targ15c8a_415C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88] targ15c88_415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09] targ15bfb_415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0C] targ15bfb_415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11] targ15bfb_415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13] targ15bfb_415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1A] targ15bfb_415C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1C] targ15bfb_415C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BFB] targ15bfb_415B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23] targ15bfb_415C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25] targ15bfb_415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2A] targ15bfb_415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2F] targ15bfb_415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33] targ15bfb_415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35] targ15bfb_415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38] targ15bfb_415C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3D] targ15bfb_415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41] targ15bfb_415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46] targ15bfb_415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48] targ15bfb_415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4D] targ15bfb_415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51] targ15bfb_415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5C] targ15bfb_41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63] targ15bfb_415C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68] targ15bfb_415C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6D] targ15bfb_415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6E] targ15bfb_415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6F] targ15bfb_415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70] targ15bfb_415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74] targ15bfb_415C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5C9A] targ15bfb_415C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69] targ8369_408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38E] targ8369_408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392] targ8369_408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9B] targ8369_408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A6] targ8369_408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B2] targ8369_408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BA] targ8369_408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C2] targ8369_408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CE] targ8369_4083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3DA] targ8369_4083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E1] targ8369_4083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3E5] targ8369_4083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EC] targ8369_408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FB] targ8369_408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F3C] targ3f3c_40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19] targ396b_403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25] targ396b_403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33] targ396b_403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44] targ396b_403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52] targ396b_403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5B] targ396b_4038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6B] targ396b_4038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6F] targ396b_4038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76] targ396b_4038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7B] targ396b_4038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83] targ396b_4038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6B] targ396b_403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70] targ396b_403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39] targ8339_408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54] targ8339_408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35D] targ8339_40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5F] targ8339_4083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EA] targ78ea_407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FE] targ78ea_4078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07] targ78ea_4079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10] targ78ea_407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19] targ78ea_407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20] targ78ea_407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2A] targ78ea_407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31] targ78ea_407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36] targ78ea_4079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43] targ78ea_4079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4F] targ78ea_407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65] targ78ea_407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6C] targ78ea_4079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79] targ78ea_40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5E] targ78ea_407A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90] targ78ea_407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4C] targ2f4c_402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5D] targ2f4c_402F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64] targ2f4c_402F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7F] targ2f4c_402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86] targ2f4c_402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8A] targ2f4c_402F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8C] targ2f4c_402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96] targ2f4c_402F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99] targ2f4c_402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9D] targ2f4c_402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AD] targ2f4c_402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C0] targ3ec0_403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CC] targ3ec0_403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D6] targ3ec0_403E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DE] targ3ec0_403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E7] targ3ec0_403E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EC] targ3ec0_403E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F4] targ3ec0_403E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FB] targ3ec0_403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FD] targ3ec0_403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F07] targ3ec0_403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F1F] targ3ec0_403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F25] targ3ec0_403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F2F] targ3ec0_403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F35] targ3ec0_403F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E3] targ3ec0_409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501] targ3ec0_409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510] targ3ec0_409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519] targ3ec0_409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522] targ3ec0_409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526] targ3ec0_409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53D] targ3ec0_409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56B] targ3ec0_4095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DB5] targ5da5_405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DB9] targ5da5_405D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DC0] targ5da5_405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DCA] targ5da5_405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DD8] targ5da5_405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DA5] targ5da5_405D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DE5] targ5da5_405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DF2] targ5da5_405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DFF] targ5da5_405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E13] targ5da5_405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E1C] targ5da5_405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E25] targ5da5_405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29] targ5da5_405E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4D] targ5da5_405E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53] targ5da5_405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61] targ5da5_405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6A] targ5da5_405E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72] targ5da5_405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77] targ5da5_405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82] targ5da5_405E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92] targ5da5_405E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A2] targ5da5_405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B2] targ5da5_405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BF] targ5da5_405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C3] targ5da5_405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D3] targ5da5_405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D6] targ5da5_405E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EE0] targ5da5_405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F28] targ5da5_405F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F2D] targ5da5_405F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BE3] targ5be3_405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A47] targ4a47_404A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D80] targbd80_40B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D8F] targbd80_40B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D94] targbd80_40B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D99] targbd80_40BD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DA0] targbd80_40B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DAD] targbd80_40B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DC8] targbd80_40BD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8C] targ948c_40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AC] targ948c_409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DC] targ948c_4094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15] targ3a15_403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42] targ3a15_403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95] targ7a95_407A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9C] targ7a95_407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A2] targ7a95_407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A9] targ7a95_40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AE] targ7a95_407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B7] targ7a95_40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C1] targ7a95_407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CB] targ7a95_407A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CD] targ7a95_407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60B] targ760b_407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636] targ7636_407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F0] targ37f0_403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FE] targ37f0_403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03] targ37f0_403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0B] targ37f0_4038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BF] targ5abf_405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C9] targ5abf_405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D5] targ5abf_405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D8] targ5abf_405A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DF] targ5abf_405A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E9] targ5abf_405A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F0] targ5abf_40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F7] targ5abf_405A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F7] targ5abf_406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07] targ5abf_4070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0D] targ5abf_407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13] targ5abf_407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20] targ5abf_407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2B] targ5abf_4070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31] targ5abf_407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37] targ5abf_407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3D] targ5abf_407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40] targ5abf_407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4B] targ5abf_4070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5B2] targ75b2_407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10] targ5a10_405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24] targ5a10_405A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28] targ5a10_405A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32] targ5a10_405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3B] targ5a10_405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3D] targ5a10_405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A41] targ5a10_405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49] targ5a10_405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55] targ5a10_405A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A59] targ5a10_405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64] targ5a10_405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70] targ5a10_405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74] targ5a10_405A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79] targ5a10_405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7C] targ5a10_405A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95] targ5995_405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A9] targ5995_4059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AD] targ5995_4059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B7] targ5995_405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CE] targ5995_4059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DA] targ5995_405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DE] targ5995_405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E9] targ5995_40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F5] targ5995_4059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F9] targ5995_405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FE] targ5995_405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01] targ5995_405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07] targ5a07_405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0E] targ5a07_405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9C] targ789c_407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A4] targ789c_4078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AC] targ789c_4078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B2] targ789c_407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B8] targ789c_4078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BE] targ789c_4078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C4] targ789c_4078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CA] targ789c_407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D0] targ789c_407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D6] targ789c_407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E0] targ789c_407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376] targ9376_409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7B] targb77b_40B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A06] targ3a06_403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C08] targbc08_40B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F9] targbbf9_40B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9E7] targb9e7_40B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7C] targ4f7c_404F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86] targ4f7c_404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AC] targ6fac_406F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B7] targ6fac_406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C1] targ6fac_406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DF] targ6fac_406F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E5] targ6fac_406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F81] targb78a_403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8A] targb78a_40B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96] targb78a_40B7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A6] targb78a_40B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7DA] targb78a_40B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82] targ5a82_405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A88] targ5a82_405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9A] targ8f9a_408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A6] targ8f9a_408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AF] targ8f9a_408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BE] targ8f9a_408F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DD] targ8f9a_40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EA] targ8f9a_408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ED] targ8f9a_408F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F7] targ8f9a_408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00] targ8f9a_409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14] targ8f9a_409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4B] targ8f9a_4090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4F] targ8f9a_4090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5E] targ8f9a_4090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60] targ8f9a_409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64] targ8f9a_40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6C] targ8f9a_409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9F] targ8f9a_4090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A3] targ8f9a_4090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AA] targ8f9a_4090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B0] targ8f9a_409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3F2] targ93f2_4093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85] targ9385_409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65] targ7065_407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128] targ7128_407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13D] targ7128_4071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150] targ7128_407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ef_415CEF -&gt; targ15cef_415D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ef_415CEF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ef_415D4F -&gt; targ15cef_415D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9c] targ99c_350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ef_415D4F -&gt; targ99c_3509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ef_415D25 -&gt; targ15cef_415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ef_415D25 -&gt; targ15bfb_415B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ef_415D6C -&gt; targ15cef_415D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7e_415C7E -&gt; targ15c7e_415C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7e_415C7E -&gt; targ15c7e_415C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7e_415C82 -&gt; targ15c7e_415C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8a_415C97 -&gt; targ15c8a_415C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8a_415C97 -&gt; targ15c8a_415C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8a_415C8A -&gt; targ15c8a_415C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8a_415C8B -&gt; targ15c8a_415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8a_415C8B -&gt; targ15c7e_415C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8a_415C90 -&gt; targ15c8a_415C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8a_415C90 -&gt; targ15c7e_415C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88_415C88 -&gt; targ15c88_415C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23 -&gt; targ15bfb_415C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23 -&gt; targ15bfb_415C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25 -&gt; targ15bfb_415C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2A -&gt; targ15bfb_415C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2A -&gt; targ15c7e_415C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2F -&gt; targ15bfb_415C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2F -&gt; targ15bfb_415C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33 -&gt; targ15bfb_415C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33 -&gt; targ15bfb_415C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35 -&gt; targ15bfb_415C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38 -&gt; targ15bfb_415C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38 -&gt; targ15c8a_415C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3D -&gt; targ15bfb_415C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3D -&gt; targ15bfb_415C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41 -&gt; targ15bfb_415C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41 -&gt; targ15c88_415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46 -&gt; targ15bfb_415C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BFB -&gt; targ15bfb_415C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09 -&gt; targ15bfb_415C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0C -&gt; targ15bfb_415C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0C -&gt; targ15c7e_415C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11 -&gt; targ15bfb_415C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11 -&gt; targ15bfb_415C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13 -&gt; targ15bfb_415C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13 -&gt; targ15c7e_415C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1A -&gt; targ15bfb_415C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1A -&gt; targ15bfb_415C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1C -&gt; targ15bfb_415C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1C -&gt; targ15c7e_415C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48 -&gt; targ15bfb_415C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48 -&gt; targ15bfb_415C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4D -&gt; targ15bfb_415C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51 -&gt; targ15bfb_415C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51 -&gt; targ15c88_415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5C -&gt; targ15bfb_415C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5C -&gt; targ15bfb_415C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63 -&gt; targ15bfb_415C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63 -&gt; targ15bfb_415C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68 -&gt; targ15bfb_415C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68 -&gt; targ15bfb_415C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6D -&gt; targ15bfb_415C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6E -&gt; targ15bfb_415C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6F -&gt; targ15bfb_415C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70 -&gt; targ15bfb_415C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fb_415C74 -&gt; targ15bfb_415C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69 -&gt; targ8369_4083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69 -&gt; targ8369_4083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8E -&gt; targ8369_4083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8E -&gt; targ8369_408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92 -&gt; targ8369_4083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9B -&gt; targ8369_408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9B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A6 -&gt; targ8369_408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A6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B2 -&gt; targ8369_408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B2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BA -&gt; targ8369_408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BA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C2 -&gt; targ8369_4083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C2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CE -&gt; targ8369_4083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CE -&gt; targ8369_4083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DA -&gt; targ8369_408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E1 -&gt; targ8369_408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E1 -&gt; targ8369_4083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E5 -&gt; targ8369_408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69_4083EC -&gt; targ8369_4083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96b_403819 -&gt; targ3f3c_403F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96b_40386F -&gt; targ8339_4083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96b_40387B -&gt; targ37f0_4037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96b_403883 -&gt; targ5da5_405D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96b_40396B -&gt; targ396b_4039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96b_40396B -&gt; targ8369_4083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39_408339 -&gt; targ8339_4083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HeapCreate] HeapCreate_7C81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39_408339 -&gt; HeapCreate_7C812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39_408354 -&gt; targ8339_4083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339_408354 -&gt; targ8339_4083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8EA -&gt; targ78ea_4078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8FE -&gt; targ78ea_4079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8FE -&gt; targ78ea_4079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07 -&gt; targ78ea_4078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07 -&gt; targ78ea_4079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10 -&gt; targ78ea_407A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10 -&gt; targ78ea_4079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19 -&gt; targ78ea_4079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19 -&gt; targbd80_40BD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20 -&gt; targ78ea_407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20 -&gt; targ78ea_407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2A -&gt; targ78ea_4079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2A -&gt; targbd80_40BD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31 -&gt; targ78ea_4079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31 -&gt; targ78ea_4079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36 -&gt; targ78ea_407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36 -&gt; targ78ea_4079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43 -&gt; targ78ea_407A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43 -&gt; targ78ea_4079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4F -&gt; targ78ea_4079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4F -&gt; targ2f4c_402F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65 -&gt; targ78ea_4079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65 -&gt; targ78ea_4079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ea_40796C -&gt; targ3a15_403A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4C -&gt; targ2f4c_402F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4C -&gt; targ2f4c_402F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5D -&gt; targ2f4c_402F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5D -&gt; targ2f4c_402F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64 -&gt; targ4a47_404A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7F -&gt; targ2f4c_402F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7F -&gt; targ2f4c_402F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86 -&gt; targ2f4c_402F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8A -&gt; targ2f4c_402F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8C -&gt; targ2f4c_402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8C -&gt; targ2f4c_402F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96 -&gt; targ2f4c_402F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96 -&gt; targ2f4c_402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99 -&gt; targ2f4c_402F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99 -&gt; targ2f4c_402F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4c_402F9D -&gt; targ4a47_404A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C0 -&gt; targ3ec0_403F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C0 -&gt; targ3ec0_403E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CC -&gt; targ3ec0_403E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CC -&gt; targ3ec0_403E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D6 -&gt; targ3ec0_403E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D6 -&gt; targ3ec0_403E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DE -&gt; targ3ec0_403E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DE -&gt; targ3ec0_403E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E7 -&gt; targ3ec0_409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EC -&gt; targ3ec0_403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EC -&gt; targ3ec0_403E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F4 -&gt; targ3ec0_403F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F4 -&gt; targ3ec0_403E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FB -&gt; targ3ec0_403E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FD -&gt; targ3ec0_403E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EFD -&gt; targ3ec0_403F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F07 -&gt; targ3ec0_403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F07 -&gt; targ3ec0_403F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F1F -&gt; targ3ec0_403F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F1F -&gt; targ3ec0_403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F25 -&gt; targ3ec0_403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3F25 -&gt; targ3ec0_403F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94E3 -&gt; targ3ec0_409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94E3 -&gt; targ3ec0_4095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9501 -&gt; targ3ec0_4095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9501 -&gt; targ3ec0_4095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9510 -&gt; targ3ec0_4095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9510 -&gt; targ948c_4094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9519 -&gt; targ3ec0_4095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9522 -&gt; targ3ec0_4095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9522 -&gt; targ3ec0_4095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9526 -&gt; targ3ec0_4095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c0_40953D -&gt; targ3ec0_403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C0 -&gt; targ5da5_405F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C0 -&gt; targ5da5_405D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CA -&gt; targ5da5_405D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CA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D8 -&gt; targ5da5_405D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D8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E5 -&gt; targ5da5_405D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E5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F2 -&gt; targ5da5_405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F2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A5 -&gt; targ5da5_405D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W] GetModuleHandleW_7C80E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A5 -&gt; GetModuleHandleW_7C80E6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B5 -&gt; targ5da5_405D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B5 -&gt; targ5da5_405D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B9 -&gt; targ75b2_4075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FF -&gt; targ5da5_405E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DFF -&gt; targ5da5_405E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13 -&gt; targ5da5_405E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13 -&gt; targ5da5_405E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1C -&gt; targ5da5_405E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1C -&gt; targ5da5_405E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25 -&gt; targ5da5_405E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25 -&gt; targ5da5_405E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29 -&gt; targ5da5_405E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4D -&gt; targ5da5_405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Alloc] TlsAlloc_7C812B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4D -&gt; TlsAlloc_7C812B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53 -&gt; targ5da5_405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53 -&gt; targ5da5_405E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61 -&gt; targ5da5_405E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SetValue] TlsSetValue_7C809B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61 -&gt; TlsSetValue_7C809B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6A -&gt; targ5da5_405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6A -&gt; targ5da5_405E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72 -&gt; targ5da5_405E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72 -&gt; targ789c_4078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77 -&gt; targ5da5_405E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77 -&gt; targ5995_405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82 -&gt; targ5da5_405E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82 -&gt; targ5995_405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92 -&gt; targ5da5_405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92 -&gt; targ5995_405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A2 -&gt; targ5da5_405E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A2 -&gt; targ5995_405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B2 -&gt; targ5da5_405E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B2 -&gt; targ6fac_406F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BF -&gt; targ5da5_405F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BF -&gt; targ5da5_405E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C3 -&gt; targ5da5_405E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C3 -&gt; targ5a10_405A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D3 -&gt; targ5da5_405E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D3 -&gt; targ5a82_405A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D6 -&gt; targ5da5_405F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D6 -&gt; targ5da5_405E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EE0 -&gt; targ93f2_409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F28 -&gt; targ5da5_405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5_405F28 -&gt; targ5abf_405A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a47_404A47 -&gt; targ5be3_405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80_40BD80 -&gt; targbd80_40B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80_40BD80 -&gt; targbd80_40BD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80_40BD8F -&gt; targbd80_40BD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80_40BD8F -&gt; targbd80_40BD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80_40BD94 -&gt; targbd80_40B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80_40BD94 -&gt; targbd80_40B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80_40BD99 -&gt; targbd80_40BD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80_40BDA0 -&gt; targbd80_40BD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d80_40BDAD -&gt; targ4a47_404A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8c_40948C -&gt; targ948c_409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8c_4094AC -&gt; targ948c_409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8c_4094AC -&gt; targ948c_4094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15_403A15 -&gt; targ3a15_403A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15_403A15 -&gt; targ3ec0_403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95 -&gt; targ7a95_407A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95 -&gt; targbd80_40BD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9C -&gt; targ7a95_407A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9C -&gt; targ7a95_407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A2 -&gt; targ7a95_407A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A2 -&gt; targbd80_40BD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A9 -&gt; targ7a95_407A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A9 -&gt; targ7a95_407A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AE -&gt; targ7a95_407A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AE -&gt; targ7a95_407A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B7 -&gt; targ7a95_407A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B7 -&gt; targ78ea_4078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C1 -&gt; targ7a95_407A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C1 -&gt; targ78ea_4078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a95_407ACB -&gt; targ7a95_407A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36_407636 -&gt; targ760b_4076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f0_4037F0 -&gt; targ37f0_4038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f0_4037F0 -&gt; targ37f0_4037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f0_4037FE -&gt; targ37f0_4038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f0_4037FE -&gt; targ7a95_407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f0_403803 -&gt; targ37f0_4038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f0_403803 -&gt; targ78ea_4078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f0_40380B -&gt; targ7636_4076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BF -&gt; targ5abf_405A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BF -&gt; targ5abf_405A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C9 -&gt; targ5abf_405A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C9 -&gt; targ5a10_405A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D5 -&gt; targ5abf_405A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Free] TlsFree_7C813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D5 -&gt; TlsFree_7C813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D8 -&gt; targ5abf_405A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DF -&gt; targ5abf_405A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DF -&gt; targ5abf_405A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E9 -&gt; targ5abf_405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E9 -&gt; TlsFree_7C813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F0 -&gt; targ5abf_405A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5AF7 -&gt; targ5abf_406F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6FF7 -&gt; targ5abf_4070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07 -&gt; targ5abf_4070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07 -&gt; targ5abf_4070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0D -&gt; targ5abf_4070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0D -&gt; targ5abf_4070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20 -&gt; targ5abf_4070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20 -&gt; targ5abf_4070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2B -&gt; targ5abf_4070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31 -&gt; targ5abf_4070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31 -&gt; targ5abf_407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37 -&gt; targ5abf_4070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37 -&gt; targ5abf_4070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DeleteCriticalSection] RtlDeleteCriticalSection_7C911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3D -&gt; RtlDeleteCriticalSection_7C9118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40 -&gt; targ5abf_4070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bf_407040 -&gt; targ5abf_4070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10 -&gt; targ5a10_405A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GetValue] TlsGetValue_7C80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10 -&gt; TlsGetValue_7C8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24 -&gt; targ5a10_405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24 -&gt; targ5a10_405A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28 -&gt; targ5a10_405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28 -&gt; targ5a10_405A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32 -&gt; targ5a10_405A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32 -&gt; TlsGetValue_7C8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3B -&gt; targ5a10_405A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3B -&gt; TlsGetValue_7C8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3D -&gt; targ5a10_405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3D -&gt; targ5a10_405A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41 -&gt; targ5a10_405A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49 -&gt; targ5a10_405A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49 -&gt; GetModuleHandleW_7C80E6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55 -&gt; targ5a10_405A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55 -&gt; targ5a10_405A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59 -&gt; targ75b2_4075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64 -&gt; targ5a10_405A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64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70 -&gt; targ5a10_405A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70 -&gt; targ5a10_405A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74 -&gt; targ5a10_405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DecodePointer] RtlDecodePointer_7C9139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74 -&gt; RtlDecodePointer_7C9139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10_405A79 -&gt; targ5a10_405A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95 -&gt; targ5995_4059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95 -&gt; TlsGetValue_7C8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A9 -&gt; targ5995_4059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A9 -&gt; targ5995_4059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AD -&gt; targ5995_4059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AD -&gt; targ5995_405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CE -&gt; targ5995_4059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CE -&gt; GetModuleHandleW_7C80E6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DA -&gt; targ5995_405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DA -&gt; targ5995_4059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DE -&gt; targ75b2_4075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E9 -&gt; targ5995_4059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E9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F5 -&gt; targ5995_405A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F5 -&gt; targ5995_4059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F9 -&gt; targ5995_4059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EncodePointer] RtlEncodePointer_7C913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F9 -&gt; RtlEncodePointer_7C9139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95_4059FE -&gt; targ5995_405A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07_405A07 -&gt; targ5a07_405A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07_405A07 -&gt; targ5995_405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9C -&gt; targ789c_4078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9C -&gt; targ5a07_405A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A4 -&gt; targ789c_4078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A4 -&gt; targ9376_409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AC -&gt; targ789c_4078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AC -&gt; targb77b_40B7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B2 -&gt; targ789c_4078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B2 -&gt; targ3a06_403A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B8 -&gt; targ789c_4078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B8 -&gt; targbc08_40BC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BE -&gt; targ789c_4078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BE -&gt; targbbf9_40BB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C4 -&gt; targ789c_407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C4 -&gt; targb9e7_40B9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CA -&gt; targ789c_4078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D0 -&gt; targ789c_4078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D0 -&gt; targ4f7c_404F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D6 -&gt; targ789c_4078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9c_4078D6 -&gt; targ5995_405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7c_404F7C -&gt; targ4f7c_404F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f7c_404F7C -&gt; targ5995_405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ac_406FAC -&gt; targ6fac_406F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ac_406FB7 -&gt; targ6fac_406F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ac_406FB7 -&gt; targ6fac_406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ac_406FC1 -&gt; targb78a_40B7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ac_406FDF -&gt; targ6fac_406F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ac_406FDF -&gt; targ6fac_406F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8a_40B78A -&gt; targb78a_40B7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8a_40B78A -&gt; targ3f3c_403F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8a_40B796 -&gt; targb78a_40B7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InitializeCriticalSectionAndSpi] InitializeCriticalSectionAndSpi_7C80B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8a_40B796 -&gt; InitializeCriticalSectionAndSpi_7C80B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8a_40B7A6 -&gt; targb78a_40B7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82_405A82 -&gt; targ5a82_405A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82_405A82 -&gt; TlsAlloc_7C812B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9A -&gt; targ8f9a_408F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9A -&gt; targ3f3c_403F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A6 -&gt; targ8f9a_408F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A6 -&gt; targ8f9a_408F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AF -&gt; targ8f9a_408F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AF -&gt; targ8f9a_408F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BE -&gt; targ4a47_404A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DD -&gt; targ8f9a_408F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DD -&gt; targ8f9a_408F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EA -&gt; targ8f9a_408F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ED -&gt; targ8f9a_409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ED -&gt; targ8f9a_408F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F7 -&gt; targ8f9a_4090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8FF7 -&gt; targ8f9a_409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00 -&gt; targ8f9a_4090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00 -&gt; targ8f9a_4090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14 -&gt; targ7128_4071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4B -&gt; targ8f9a_4090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4B -&gt; targ8f9a_4090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4F -&gt; targ8f9a_409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4F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5E -&gt; targ8f9a_409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60 -&gt; targ8f9a_4090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60 -&gt; targ8f9a_4090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64 -&gt; targ8f9a_4090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64 -&gt; targ8f9a_409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6C -&gt; targ9385_409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9F -&gt; targ8f9a_4090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9F -&gt; targ8f9a_4090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A3 -&gt; targ8f9a_4090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A3 -&gt; targ8f9a_4090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9a_4090AA -&gt; targ8f9a_4090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f2_4093F2 -&gt; targ8f9a_408F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85_409385 -&gt; targ5a10_405A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65_407065 -&gt; targ3f3c_403F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128_407128 -&gt; targ7128_4071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128_407128 -&gt; targ7128_4071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128_40713D -&gt; targ7065_407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5F] targb51_350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69] targb51_350B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A4] targb51_350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74] targb51_350B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9D] targb51_350B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87] targb51_350B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81] targb51_350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96] targb51_350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51] targb51_350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0B] targ99c_350A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2C] targ99c_350A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38] targ99c_350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46] targ99c_350A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4C] targ99c_350A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52] targ99c_350A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9C] targ99c_350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34] targ99c_350B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47] targ99c_350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14] targ99c_350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22] targ99c_350B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28] targ99c_350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B2E] targ99c_350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6B] targ99c_350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75] targ99c_350A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E1] targ99c_350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EF] targ99c_350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A5] targ99c_350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DA] targ99c_350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F4] targ99c_350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60] targe2e_350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6A] targe2e_350E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7C] targe2e_350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E0] targe2e_350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2E] targe2e_350E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3C] targe2e_350E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4F] targe2e_350E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EF] targe2e_350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F4] targe2e_350E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0D] targe2e_350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19] targe2e_350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2E] targe2e_350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52] targe2e_350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5F] targe2e_350F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48] targ122b_35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50] targ122b_351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64] targ122b_351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2B] targ122b_351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43] targ122b_35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8C] targd8c_350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9A] targd8c_350D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AD] targd8c_350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BE] targd8c_350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C9] targd8c_350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D4] targd8c_350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21] targd8c_350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27] targd8c_350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A7] targca7_350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B5] targca7_350C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C8] targca7_350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D9] targca7_350C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DC] targca7_350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E7] targca7_350C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F2] targca7_350C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05] targca7_350D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09] targca7_350D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18] targca7_350D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1E] targca7_350D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24] targca7_350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31] targca7_350D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3A] targca7_350D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3D] targca7_350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46] targca7_350D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7B] targca7_350D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85] targca7_350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12] targ1112_351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20] targ1112_35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42] targ1112_351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47] targ1112_35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54] targ1112_351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61] targ1112_351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9A] targ1112_351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A0] targ1112_35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B0] targ1112_351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C7] targ1112_351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D5] targ1112_35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DF] targ1112_35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E8] targ1112_351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F4] targ1112_3511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BC] targ10bc_351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C8] targ10bc_351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CF] targ10bc_351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D3] targ10bc_351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D7] targ10bc_351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DA] targ10bc_3510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E7] targ10bc_351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EA] targ10bc_351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F3] targ10bc_351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F7] targ10bc_351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FE] targ10bc_3510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44] targc44_350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52] targc44_350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65] targc44_350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76] targc44_350C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81] targc44_350C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98] targc44_350C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9A] targc44_350C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A0] targc44_350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28] targ131a_351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1A] targ131a_351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59] targ131a_351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72] targ131a_351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04] targ804_350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51] targ804_35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6C] targ804_350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79] targ804_350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0D] targd_35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65] targd_350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70] targd_350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80] targd_350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97] targd_350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9C] targd_350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9E] targd_3500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A5] targd_350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A8] targd_350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C0] targd_350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D7] targd_350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EA] targd_350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33] targd_350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43] targd_350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66] targd_350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7D] targd_350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8C] targd_350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A9] targd_350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AB] targd_3501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C4] targd_3501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D0] targd_350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D2] targd_35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DF] targd_350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F6] targd_3501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05] targd_350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19] targd_350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2B] targd_350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33] targd_35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48] targd_35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51] targd_350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57] targd_350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60] targd_350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69] targd_350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8B] targd_3502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A2] targd_350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B1] targd_3502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D9] targd_350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DF] targd_350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E6] targd_350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F4] targd_350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16] targd_35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2D] targd_350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40] targd_35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69] targd_350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82] targd_350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91] targd_350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AB] targd_350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D8] targd_350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EB] targd_350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0D] targd_350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24] targd_35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33] targd_350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48] targd_350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6A] targd_350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81] targd_350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90] targd_350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A5] targd_3504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BC] targd_3504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C2] targd_350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CB] targd_350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E7] targd_350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EE] targd_350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05] targd_350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14] targd_350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39] targd_350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4E] targd_3505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65] targd_350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75] targd_350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9B] targd_3505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B9] targd_350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BA] targd_3505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CA] targd_350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D1] targd_350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E8] targd_350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FB] targd_350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14] targd_350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30] targd_350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35] targd_350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4E] targd_35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58] targd_350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5D] targd_350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60] targd_350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74] targd_350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7B] targd_350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92] targd_350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A2] targd_350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B7] targd_350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CD] targd_3506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D2] targd_350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E0] targd_350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F3] targd_3506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02] targd_350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05] targd_350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0C] targd_350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23] targd_350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2C] targd_350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32] targd_350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35] targd_350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45] targd_350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4E] targd_3507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55] targd_350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6C] targd_3507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7C] targd_350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91] targd_350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AA] targd_35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B2] targd_350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BC] targd_35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C7] targd_3507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D0] targd_35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E6] targd_350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EB] targd_350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F7] targd_3507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F5] targ12f5_351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00] targ12f5_35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13] targ12f5_35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D3] targ12d3_3512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DE] targ12d3_351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EE] targ12d3_351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79] targ1379_35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87] targ1379_35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9B] targ1379_351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A9] targ1379_3513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AD] targ1379_3513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B5] targ1379_351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6B] targ126b_351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79] targ126b_3512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AE] targ126b_351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B4] targ126b_3512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B8] targ126b_351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CC] targ126b_351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87 -&gt; targb51_350B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87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96 -&gt; targb51_350B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51 -&gt; targb51_350B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81 -&gt; targb51_350B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81 -&gt; targb51_350B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5F -&gt; targb51_350B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74 -&gt; targb51_350B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69 -&gt; targb51_350B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69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9D -&gt; targb51_350B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1_350B9D -&gt; targb51_350B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9E1 -&gt; targ99c_3509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9EF -&gt; targ99c_350A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b51] targb51_350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9EF -&gt; targb51_350B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0B -&gt; targ99c_350A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0B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2C -&gt; targ99c_350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e2e] targe2e_350E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2C -&gt; targe2e_350E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99C -&gt; targ99c_3509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9A5 -&gt; targ99c_3509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9A5 -&gt; targ99c_3509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9DA -&gt; targ99c_3509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9DA -&gt; targ99c_3509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B14 -&gt; targ99c_350B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c44] targc44_350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B14 -&gt; targc44_350C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B22 -&gt; targ99c_350B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1a] targ131a_351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B22 -&gt; targ131a_3513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B28 -&gt; targ99c_350B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79] targ1379_35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B28 -&gt; targ1379_351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B2E -&gt; targ99c_350B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26b] targ126b_351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B2E -&gt; targ126b_3512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B34 -&gt; targ99c_350B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B34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38 -&gt; targ99c_350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38 -&gt; targ99c_350A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46 -&gt; targ99c_350A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8c] targd8c_350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46 -&gt; targd8c_350D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4C -&gt; targ99c_350A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ca7] targca7_350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4C -&gt; targca7_350C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52 -&gt; targ99c_350A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52 -&gt; targ99c_350A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6B -&gt; targ99c_350A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0bc] targ10bc_351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6B -&gt; targ10bc_351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75 -&gt; targ99c_350A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75 -&gt; targ99c_350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F4 -&gt; targ99c_350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9c_350AF4 -&gt; targ99c_350A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2E -&gt; targe2e_350E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3C -&gt; targe2e_350E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3C -&gt; targe2e_350E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4F -&gt; targe2e_350E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60 -&gt; targe2e_350E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6A -&gt; targe2e_350F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6A -&gt; targe2e_350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7C -&gt; targe2e_350E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E0 -&gt; targe2e_350E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EF -&gt; targe2e_350F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EF -&gt; targe2e_350E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F4 -&gt; targe2e_350F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EF4 -&gt; targe2e_350E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F0D -&gt; targe2e_350F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F0D -&gt; targe2e_350F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F19 -&gt; targe2e_350F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F2E -&gt; targe2e_350F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F52 -&gt; targe2e_350E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2e_350F52 -&gt; targe2e_350F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b_35122B -&gt; targ122b_351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b_351243 -&gt; targ122b_351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b_351243 -&gt; targ122b_3512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b_351248 -&gt; targ122b_351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b_351248 -&gt; targ122b_3512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b_351250 -&gt; targ122b_351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c_350D8C -&gt; targd8c_350D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c_350D9A -&gt; targd8c_350D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c_350D9A -&gt; targd8c_350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c_350DAD -&gt; targd8c_350D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c_350DBE -&gt; targd8c_350D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c_350DC9 -&gt; targd8c_350E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c_350DC9 -&gt; targd8c_350D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c_350DD4 -&gt; targd8c_350E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c_350E21 -&gt; targd8c_350D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c_350E21 -&gt; targd8c_350E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CA7 -&gt; targca7_350C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CB5 -&gt; targca7_350C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CB5 -&gt; targca7_350C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CC8 -&gt; targca7_350C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CD9 -&gt; targca7_350C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CDC -&gt; targca7_350D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CDC -&gt; targca7_350C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CE7 -&gt; targca7_350D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CE7 -&gt; targca7_350C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CF2 -&gt; targca7_350D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05 -&gt; targca7_350D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05 -&gt; targca7_350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09 -&gt; targca7_350D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09 -&gt; targca7_350D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18 -&gt; targca7_350D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18 -&gt; targca7_350D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1E -&gt; targca7_350D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1E -&gt; targca7_350D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24 -&gt; targca7_350D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31 -&gt; targca7_350D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3A -&gt; targca7_350D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3D -&gt; targca7_350D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3D -&gt; targca7_350D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46 -&gt; targca7_350D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46 -&gt; targca7_350D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7B -&gt; targca7_350C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7_350D7B -&gt; targca7_350D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42 -&gt; targ1112_351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47 -&gt; targ1112_3511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47 -&gt; targ1112_3511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54 -&gt; targ1112_3511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54 -&gt; targ1112_3511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61 -&gt; targ1112_3511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61 -&gt; targ1112_3511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12 -&gt; targ1112_3511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20 -&gt; targ1112_3511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9A -&gt; targ1112_3511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9A -&gt; targ1112_3511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A0 -&gt; targ1112_3511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A0 -&gt; targ1112_351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B0 -&gt; targ1112_3511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B0 -&gt; targ1112_3511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C7 -&gt; targ1112_3511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D5 -&gt; targ1112_3511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2f5] targ12f5_351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D5 -&gt; targ12f5_3512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DF -&gt; targ1112_3511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DF -&gt; targ1112_351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2_3511E8 -&gt; targ1112_3511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BC -&gt; targ10bc_3510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C8 -&gt; targ10bc_3510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C8 -&gt; targ10bc_3510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CF -&gt; targ10bc_3510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CF -&gt; targ10bc_3510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D3 -&gt; targ10bc_3510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D3 -&gt; targ10bc_351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D7 -&gt; targ10bc_3510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DA -&gt; targ10bc_3510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DA -&gt; targ10bc_3510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E7 -&gt; targ10bc_3510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EA -&gt; targ10bc_3510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112] targ1112_351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EA -&gt; targ1112_3511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F3 -&gt; targ10bc_3510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F3 -&gt; targ10bc_3510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bc_3510FE -&gt; targ10bc_3510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_350C44 -&gt; targc44_350C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_350C52 -&gt; targc44_350C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_350C52 -&gt; targc44_350C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_350C65 -&gt; targc44_350C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_350C76 -&gt; targc44_350C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_350C76 -&gt; targc44_350C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_350C81 -&gt; targc44_350C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_350C81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_350C98 -&gt; targc44_350C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_350C9A -&gt; targc44_350C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_350C9A -&gt; targc44_350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a_35131A -&gt; targ131a_351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a_351328 -&gt; targ131a_3513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a_351328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a_351359 -&gt; targ131a_351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a_351359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04 -&gt; targ804_350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04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51 -&gt; targ804_350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] targd_35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51 -&gt; targd_3500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6C -&gt; targ804_3508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4_35086C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0D -&gt; targd_3500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0D -&gt; targd_350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65 -&gt; targd_3500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70 -&gt; targd_3500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80 -&gt; targd_3500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80 -&gt; targd_3500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97 -&gt; targd_3500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97 -&gt; targd_3500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9C -&gt; targd_3500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A5 -&gt; targd_3500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A8 -&gt; targd_350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A8 -&gt; targd_350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C0 -&gt; targd_350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D7 -&gt; targd_3502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D7 -&gt; targd_3500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EA -&gt; targd_35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0EA -&gt; targd_3501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33 -&gt; targd_35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43 -&gt; targd_3501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43 -&gt; targd_3501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66 -&gt; targd_3501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7D -&gt; targd_3501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7D -&gt; targd_3501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8C -&gt; targd_3502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8C -&gt; targd_3501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A9 -&gt; targd_3501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AB -&gt; targd_3502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AB -&gt; targd_3501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C4 -&gt; targd_35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C4 -&gt; targd_3501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D0 -&gt; targd_35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D2 -&gt; targd_3501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D2 -&gt; targd_3501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DF -&gt; targd_3501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F6 -&gt; targd_3502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1F6 -&gt; targd_350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05 -&gt; targd_3502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19 -&gt; targd_3502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2B -&gt; targd_35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2B -&gt; targd_35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33 -&gt; targd_350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33 -&gt; targd_3502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48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51 -&gt; targd_3502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51 -&gt; targd_350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57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60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69 -&gt; targd_3502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69 -&gt; targd_3502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8B -&gt; targd_3502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A2 -&gt; targd_3502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A2 -&gt; targd_3502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B1 -&gt; targd_3502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B1 -&gt; targd_3502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D9 -&gt; targd_3502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DF -&gt; targd_3502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E6 -&gt; targd_3504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F4 -&gt; targd_3503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2F4 -&gt; targd_3503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16 -&gt; targd_3503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2D -&gt; targd_3503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2D -&gt; targd_3503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40 -&gt; targd_3503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40 -&gt; targd_3503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69 -&gt; targd_3503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82 -&gt; targd_3503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82 -&gt; targd_350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91 -&gt; targd_350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91 -&gt; targd_3503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AB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D8 -&gt; targd_350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EB -&gt; targd_350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3EB -&gt; targd_3504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0D -&gt; targd_350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24 -&gt; targd_350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24 -&gt; targd_350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33 -&gt; targd_3504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48 -&gt; targd_350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48 -&gt; targd_35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6A -&gt; targd_350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81 -&gt; targd_3504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81 -&gt; targd_3504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90 -&gt; targd_3504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A5 -&gt; targd_3504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BC -&gt; targd_3504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C2 -&gt; targd_350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CB -&gt; targd_3504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E7 -&gt; targd_3505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E7 -&gt; targd_35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4EE -&gt; targd_3505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05 -&gt; targd_3505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05 -&gt; targd_3505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14 -&gt; targd_3505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39 -&gt; targd_3505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39 -&gt; targd_3505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4E -&gt; targd_3505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65 -&gt; targd_3505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65 -&gt; targd_3505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75 -&gt; targd_3505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9B -&gt; targd_3505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B9 -&gt; targd_3505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BA -&gt; targd_350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CA -&gt; targd_3505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CA -&gt; targd_3505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D1 -&gt; targd_3505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E8 -&gt; targd_3506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E8 -&gt; targd_350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5FB -&gt; targd_350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14 -&gt; targd_350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30 -&gt; targd_350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30 -&gt; targd_350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35 -&gt; targd_3507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35 -&gt; targd_35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4E -&gt; targd_3506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4E -&gt; targd_3506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58 -&gt; targd_35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5D -&gt; targd_35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60 -&gt; targd_350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74 -&gt; targd_3506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74 -&gt; targd_3506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7B -&gt; targd_3506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92 -&gt; targd_3506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92 -&gt; targd_3506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A2 -&gt; targd_3506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B7 -&gt; targd_3506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CD -&gt; targd_350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CD -&gt; targd_3506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D2 -&gt; targd_3507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D2 -&gt; targd_350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E0 -&gt; targd_3507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E0 -&gt; targd_3506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6F3 -&gt; targd_3507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02 -&gt; targd_3507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05 -&gt; targd_3507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05 -&gt; targd_3507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0C -&gt; targd_3507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23 -&gt; targd_3507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23 -&gt; targd_3507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2C -&gt; targd_3507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32 -&gt; targd_3507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32 -&gt; targd_350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35 -&gt; targd_3507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45 -&gt; targd_350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4E -&gt; targd_3507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4E -&gt; targd_3507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55 -&gt; targd_3507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6C -&gt; targd_3507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6C -&gt; targd_3507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7C -&gt; targd_3507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91 -&gt; targd_3507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AA -&gt; targd_350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AA -&gt; targd_3507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B2 -&gt; targd_3500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B2 -&gt; targd_3507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BC -&gt; targd_350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BC -&gt; targd_3507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C7 -&gt; targd_3507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D0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D0 -&gt; targd_3507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E6 -&gt; targd_3507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E6 -&gt; targd_350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EB -&gt; targd_3500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EB -&gt; targd_3507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507F7 -&gt; targd_3500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f5_3512F5 -&gt; targ12f5_3513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f5_351300 -&gt; targ12f5_3513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f5_35130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d3_3512D3 -&gt; targ12d3_351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d3_3512DE -&gt; targ12d3_3512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d3_3512DE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9_351379 -&gt; targ1379_3513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9_351387 -&gt; targ1379_3513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9_351387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9_35139B -&gt; targ1379_3513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9_35139B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9_3513A9 -&gt; targ1379_3513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9_3513A9 -&gt; targ1379_3513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ProcessWorkingSetSize] SetProcessWorkingSetSize_7C827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9_3513AD -&gt; SetProcessWorkingSetSize_7C827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b_35126B -&gt; targ126b_3512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b_351279 -&gt; targ126b_3512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b_351279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b_3512AE -&gt; targ126b_3512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b_3512AE -&gt; targ126b_351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b_3512B4 -&gt; targ126b_3512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b_3512B8 -&gt; targ126b_3512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b_3512B8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