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E00] main_407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D29] main_407D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D68] main_407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B2] main_407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D37] main_407D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F02] main_407F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DF3] main_407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F8] main_407D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5B] main_407D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D1D] main_407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D86] main_407D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D71] main_407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DA3] main_407D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D55] main_407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D4E] main_407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EFD] main_407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78] main_407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DB8] main_407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DE7] main_407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DAA] main_407D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8A1] targe8a1_40E8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8C4] targe8a1_40E8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8C8] targe8a1_40E8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8D1] targe8a1_40E8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8DC] targe8a1_40E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8E8] targe8a1_40E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8F0] targe8a1_40E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8F8] targe8a1_40E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904] targe8a1_40E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910] targe8a1_40E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917] targe8a1_40E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91B] targe8a1_40E9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922] targe8a1_40E9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931] targe8a1_40E9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70] targ9770_409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619] targc619_40C6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625] targc619_40C6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62E] targc619_40C6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634] targc619_40C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63D] targc619_40C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645] targc619_40C6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64F] targc619_40C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656] targc619_40C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65B] targc619_40C6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668] targc619_40C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674] targc619_40C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68A] targc619_40C6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691] targc619_40C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69E] targc619_40C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780] targc619_40C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7B3] targc619_40C7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7B4] targc619_40C7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43] targ7043_407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50] targ7043_407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58] targ7043_407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73] targ7043_407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7B] targ7043_407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7F] targ7043_4070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81] targ7043_407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8B] targ7043_4070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8E] targ7043_407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92] targ7043_407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A2] targ7043_4070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9A0] targ89a0_408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9AC] targ89a0_408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9B6] targ89a0_4089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9BE] targ89a0_4089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9C7] targ89a0_408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9CC] targ89a0_408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9D4] targ89a0_408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9DB] targ89a0_4089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9DD] targ89a0_4089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9E7] targ89a0_408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9FF] targ89a0_4089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05] targ89a0_408A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0F] targ89a0_408A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15] targ89a0_408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891] targ89a0_40F8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8AF] targ89a0_40F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8BE] targ89a0_40F8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8C7] targ89a0_40F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8D0] targ89a0_40F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8D4] targ89a0_40F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8EB] targ89a0_40F8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919] targ89a0_40F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C0D] targ8c0d_408C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920] targ8920_408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E45] targ11e45_411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E50] targ11e45_411E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E55] targ11e45_411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E5A] targ11e45_411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E61] targ11e45_411E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E6E] targ11e45_411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83A] targf83a_40F8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85A] targf83a_40F8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88A] targf83a_40F8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05] targ6405_406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96] targ6405_406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7B9] targc7b9_40C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7C0] targc7b9_40C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7C6] targc7b9_40C7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7CD] targc7b9_40C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7D2] targc7b9_40C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7DB] targc7b9_40C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7E5] targc7b9_40C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7EF] targc7b9_40C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7F1] targc7b9_40C7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46E] targ746e_407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494] targ7494_407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CB8] targ7cb8_407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CC1] targ7cb8_407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CC6] targ7cb8_407C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CCF] targ7cb8_407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CDC] targ7cdc_407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CE7] targ7cdc_407C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CF8] targ7cdc_407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D03] targ7cdc_407D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D0C] targ7cdc_407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1A] targ7cdc_407D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64A] targd64a_40D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661] targd64a_40D6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66A] targd64a_40D6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66D] targd64a_40D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672] targd64a_40D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67C] targd64a_40D6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6A0] targd64a_40D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4F3] targ74f3_407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4FE] targ74f3_4074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1B] targ74f3_407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24] targ74f3_407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2A] targ752a_407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535] targ752a_4075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52] targ752a_407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5A] targ752a_407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5EF] targd5ef_40D5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606] targd5ef_40D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60B] targd5ef_40D6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618] targd5ef_40D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621] targd5ef_40D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626] targd5ef_40D6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633] targd5ef_40D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63A] targd5ef_40D6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640] targd5ef_40D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645] targd5ef_40D6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6A4] targd6a4_40D6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DC9] targ8dc9_408D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DD5] targ8dc9_408D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DDB] targ8dc9_408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DE0] targ8dc9_408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DE4] targ8dc9_408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DF3] targ8dc9_408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00] targ8dc9_408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0D] targ8dc9_408E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1A] targ8dc9_408E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E2E] targ8dc9_408E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E37] targ8dc9_408E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E40] targ8dc9_408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44] targ8dc9_408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68] targ8dc9_408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6E] targ8dc9_408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7C] targ8dc9_408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85] targ8dc9_408E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8D] targ8dc9_408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92] targ8dc9_408E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9D] targ8dc9_408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AD] targ8dc9_408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BD] targ8dc9_408E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CD] targ8dc9_408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EDA] targ8dc9_408E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EDE] targ8dc9_408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43] targ8dc9_408F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48] targ8dc9_408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3B] targ8b1c_40C8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49] targ8b1c_40C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4F] targ8b1c_40C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55] targ8b1c_40C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62] targ8b1c_40C8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1C] targ8b1c_408B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26] targ8b1c_408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3C] targ8b1c_408B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46] targ8b1c_408B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54] targ8b1c_408B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6D] targ8b1c_40C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73] targ8b1c_40C8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79] targ8b1c_40C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7F] targ8b1c_40C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82] targ8b1c_40C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8D] targ8b1c_40C8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86] targ8a86_408A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95] targ8a86_408A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99] targ8a86_408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A3] targ8a86_408A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BA] targ8a86_408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C5] targ8a86_408A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C9] targ8a86_408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D5] targ8a86_408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D9] targ8a86_408A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DF] targ8a86_408A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E3] targ8a86_408A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1A] targ8a1a_408A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29] targ8a1a_408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2D] targ8a1a_408A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37] targ8a1a_408A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4E] targ8a1a_408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59] targ8a1a_408A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5D] targ8a1a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69] targ8a1a_408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6D] targ8a1a_408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73] targ8a1a_408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77] targ8a1a_408A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7D] targ8a7d_408A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84] targ8a7d_408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706] targ7706_407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70C] targ7706_407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714] targ7706_40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71A] targ7706_407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720] targ7706_407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726] targ7706_407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72C] targ7706_407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732] targ7706_4077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738] targ7706_407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73E] targ7706_4077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748] targ7706_4077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3B8] targ93b8_409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E6C] targce6c_40C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3FB] targ63fb_406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E62] targce62_40CE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E58] targce58_40C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C4E] targcc4e_40C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5C] targ975c_409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66] targ975c_4097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F2] targc7f2_40C7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FB] targc7f2_40C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05] targc7f2_40C8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23] targc7f2_40C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29] targc7f2_40C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B5] targce86_409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E86] targce86_40C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E92] targce86_40CE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EA2] targce86_40C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EA9] targce86_40CE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EB2] targce86_40C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EB7] targce86_40C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EC4] targce86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ECA] targce86_40CE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ED5] targce86_40C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ED9] targce86_40C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EE5] targce86_40C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EEB] targce86_40CE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EF0] targce86_40C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EF6] targce86_40CE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EFC] targce86_40C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F07] targce86_40C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F3B] targce86_40C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D29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DB8 -&gt; targ7cdc_407C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DE7 -&gt; targd64a_40D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essHeap] GetProcessHeap_7C80A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D37 -&gt; GetProcessHeap_7C80AA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ExA] GetVersionExA_7C812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D68 -&gt; GetVersionExA_7C812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FreeHeap] RtlFreeHeap_7C910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DA3 -&gt; RtlFreeHeap_7C910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DF8 -&gt; targ7cb8_407C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E00 -&gt; targ8dc9_408D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EFD -&gt; main_407F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EFD -&gt; targe8a1_40E8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D5B -&gt; targ7cb8_407C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D1D -&gt; targ9770_4097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AllocateHeap] RtlAllocateHeap_7C910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D4E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7D86 -&gt; GetProcessHeap_7C80AA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8C8 -&gt; targe8a1_40E9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8D1 -&gt; targe8a1_40E8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ystemTimeAsFileTime] GetSystemTimeAsFileTime_7C801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8D1 -&gt; GetSystemTimeAsFileTime_7C801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8DC -&gt; targe8a1_40E8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ProcessId] GetCurrentProcessId_7C809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8DC -&gt; GetCurrentProcessId_7C809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8A1 -&gt; targe8a1_40E8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8A1 -&gt; targe8a1_40E8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8C4 -&gt; targe8a1_40E8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8C4 -&gt; targe8a1_40E8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8E8 -&gt; targe8a1_40E8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ThreadId] GetCurrentThreadId_7C809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8E8 -&gt; GetCurrentThreadId_7C8097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8F0 -&gt; targe8a1_40E8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TickCount] GetTickCount_7C809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8F0 -&gt; GetTickCount_7C809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8F8 -&gt; targe8a1_40E9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QueryPerformanceCounter] QueryPerformanceCounter_7C80A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8F8 -&gt; QueryPerformanceCounter_7C80A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904 -&gt; targe8a1_40E9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904 -&gt; targe8a1_40E9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910 -&gt; targe8a1_40E9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917 -&gt; targe8a1_40E9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917 -&gt; targe8a1_40E9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91B -&gt; targe8a1_40E9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8a1_40E922 -&gt; targe8a1_40E9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19 -&gt; targc619_40C6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25 -&gt; targc619_40C6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25 -&gt; targc619_40C6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2E -&gt; targc619_40C6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2E -&gt; targc619_40C6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34 -&gt; targc619_40C7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34 -&gt; targc619_40C6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3D -&gt; targc619_40C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3D -&gt; targ11e45_411E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45 -&gt; targc619_40C7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45 -&gt; targc619_40C6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4F -&gt; targc619_40C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4F -&gt; targ11e45_411E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56 -&gt; targc619_40C6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56 -&gt; targc619_40C6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5B -&gt; targc619_40C7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5B -&gt; targc619_40C6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68 -&gt; targc619_40C7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68 -&gt; targc619_40C6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74 -&gt; targc619_40C6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74 -&gt; targ7043_4070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8A -&gt; targc619_40C6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8A -&gt; targc619_40C6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691 -&gt; targ6405_4064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619_40C7B3 -&gt; targc619_40C7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43_407043 -&gt; targ7043_4070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43_407043 -&gt; targ7043_4070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43_407050 -&gt; targ7043_4070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43_407050 -&gt; targ7043_4070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43_407058 -&gt; targ8920_4089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43_407073 -&gt; targ7043_4070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43_407073 -&gt; targ7043_4070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43_40707B -&gt; targ7043_4070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43_40707F -&gt; targ7043_4070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43_407081 -&gt; targ7043_4070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43_407081 -&gt; targ7043_4070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43_40708B -&gt; targ7043_4070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43_40708B -&gt; targ7043_4070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43_40708E -&gt; targ7043_4070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43_40708E -&gt; targ7043_4070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43_407092 -&gt; targ8920_4089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A0 -&gt; targ89a0_408A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A0 -&gt; targ89a0_4089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AC -&gt; targ89a0_4089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AC -&gt; targ89a0_4089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B6 -&gt; targ89a0_4089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B6 -&gt; targ89a0_4089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BE -&gt; targ89a0_4089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BE -&gt; targ89a0_4089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C7 -&gt; targ89a0_40F8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CC -&gt; targ89a0_408A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CC -&gt; targ89a0_4089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D4 -&gt; targ89a0_4089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D4 -&gt; targ89a0_4089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DB -&gt; targ89a0_4089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DD -&gt; targ89a0_4089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DD -&gt; targ89a0_4089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E7 -&gt; targ89a0_408A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E7 -&gt; targ89a0_4089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FF -&gt; targ89a0_408A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9FF -&gt; targ89a0_408A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A05 -&gt; targ89a0_408A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8A05 -&gt; targ89a0_408A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F891 -&gt; targ89a0_40F8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F891 -&gt; targ89a0_40F8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F8AF -&gt; targ89a0_40F8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F8AF -&gt; targ89a0_40F8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F8BE -&gt; targ89a0_40F8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F8BE -&gt; targf83a_40F8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F8C7 -&gt; targ89a0_40F8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F8D0 -&gt; targ89a0_40F9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F8D0 -&gt; targ89a0_40F8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F8D4 -&gt; targ89a0_40F9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a0_40F8EB -&gt; targ89a0_4089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20_408920 -&gt; targ8c0d_408C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e45_411E45 -&gt; targ11e45_411E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e45_411E45 -&gt; targ11e45_411E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e45_411E50 -&gt; targ11e45_411E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e45_411E50 -&gt; targ11e45_411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e45_411E55 -&gt; targ11e45_411E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e45_411E55 -&gt; targ11e45_411E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e45_411E6E -&gt; targ8920_4089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83a_40F83A -&gt; targf83a_40F8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83a_40F85A -&gt; targf83a_40F8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83a_40F85A -&gt; targf83a_40F8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05_406405 -&gt; targ6405_4064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05_406405 -&gt; targ89a0_4089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b9_40C7B9 -&gt; targc7b9_40C7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b9_40C7B9 -&gt; targ11e45_411E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b9_40C7C0 -&gt; targc7b9_40C7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b9_40C7C0 -&gt; targc7b9_40C7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b9_40C7C6 -&gt; targc7b9_40C7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b9_40C7C6 -&gt; targ11e45_411E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b9_40C7CD -&gt; targc7b9_40C7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b9_40C7CD -&gt; targc7b9_40C7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b9_40C7D2 -&gt; targc7b9_40C7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b9_40C7D2 -&gt; targc7b9_40C7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b9_40C7DB -&gt; targc7b9_40C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b9_40C7DB -&gt; targc619_40C6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b9_40C7E5 -&gt; targc7b9_40C7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b9_40C7E5 -&gt; targc619_40C6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b9_40C7EF -&gt; targc7b9_40C7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94_407494 -&gt; targ746e_407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b8_407CB8 -&gt; targ7cb8_407C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b8_407CB8 -&gt; targ7cb8_407C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b8_407CC1 -&gt; targ7cb8_407C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b8_407CC1 -&gt; targc7b9_40C7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b8_407CC6 -&gt; targ7cb8_407C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b8_407CC6 -&gt; targc619_40C6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b8_407CCF -&gt; targ7494_4074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dc_407CDC -&gt; targ7cdc_407D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dc_407CDC -&gt; targ7cdc_407C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dc_407CE7 -&gt; targ7cdc_407D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dc_407CE7 -&gt; targ7cdc_407C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dc_407CF8 -&gt; targ7cdc_407D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dc_407CF8 -&gt; targ7cdc_407D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dc_407D03 -&gt; targ7cdc_407D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dc_407D03 -&gt; targ7cdc_407D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64a_40D64A -&gt; targd64a_40D6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HeapCreate] HeapCreate_7C81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64a_40D64A -&gt; HeapCreate_7C8129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64a_40D661 -&gt; targd64a_40D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64a_40D661 -&gt; targd64a_40D6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64a_40D66D -&gt; targd64a_40D6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64a_40D66D -&gt; targd5ef_40D5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64a_40D672 -&gt; targd64a_40D6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64a_40D672 -&gt; targd64a_40D6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64a_40D67C -&gt; targd6a4_40D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4F3 -&gt; targ74f3_4075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4F3 -&gt; targ74f3_4074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4FE -&gt; targ8920_4089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1B -&gt; targ74f3_4074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1B -&gt; targ74f3_4075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2a_40752A -&gt; targ752a_4075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2a_40752A -&gt; targ752a_4075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2a_407535 -&gt; targ8920_4089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2a_407552 -&gt; targ752a_4075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2a_407552 -&gt; targ752a_4075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5ef_40D5EF -&gt; targd5ef_40D6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5ef_40D5EF -&gt; targ74f3_4074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5ef_40D606 -&gt; targd5ef_40D6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5ef_40D606 -&gt; targd5ef_40D6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5ef_40D60B -&gt; targ6405_4064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5ef_40D618 -&gt; targd5ef_40D6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5ef_40D618 -&gt; targ752a_4075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5ef_40D621 -&gt; targd5ef_40D6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5ef_40D621 -&gt; targd5ef_40D6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5ef_40D626 -&gt; targ6405_4064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5ef_40D633 -&gt; targd5ef_40D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5ef_40D633 -&gt; targd5ef_40D6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5ef_40D63A -&gt; targd5ef_40D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5ef_40D63A -&gt; targd5ef_40D6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DC9 -&gt; targ8dc9_408D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DC9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DD5 -&gt; targ8dc9_408D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DD5 -&gt; targ8dc9_408D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DDB -&gt; targ8dc9_408D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DDB -&gt; targ8b1c_408B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DE4 -&gt; targ8dc9_408D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DE4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DF3 -&gt; targ8dc9_408E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DF3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00 -&gt; targ8dc9_408E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00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0D -&gt; targ8dc9_408E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0D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1A -&gt; targ8dc9_408E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1A -&gt; targ8dc9_408E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2E -&gt; targ8dc9_408E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2E -&gt; targ8dc9_408E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37 -&gt; targ8dc9_408E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37 -&gt; targ8dc9_408E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40 -&gt; targ8dc9_408E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40 -&gt; targ8dc9_408E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44 -&gt; targ8dc9_408E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68 -&gt; targ8dc9_408E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lsAlloc] TlsAlloc_7C812B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68 -&gt; TlsAlloc_7C812B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6E -&gt; targ8dc9_408F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6E -&gt; targ8dc9_408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7C -&gt; targ8dc9_408E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lsSetValue] TlsSetValue_7C809B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7C -&gt; TlsSetValue_7C809B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85 -&gt; targ8dc9_408F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85 -&gt; targ8dc9_408E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8D -&gt; targ8dc9_408E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8D -&gt; targ7706_4077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92 -&gt; targ8dc9_408E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92 -&gt; targ8a1a_408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9D -&gt; targ8dc9_408E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9D -&gt; targ8a1a_408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AD -&gt; targ8dc9_408E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AD -&gt; targ8a1a_408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BD -&gt; targ8dc9_408E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BD -&gt; targ8a1a_408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CD -&gt; targ8dc9_408E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CD -&gt; targc7f2_40C7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DA -&gt; targ8dc9_408F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DA -&gt; targ8dc9_408E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EDE -&gt; targ8a86_408A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F43 -&gt; targ8dc9_408F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dc9_408F43 -&gt; targ8b1c_408B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8B1C -&gt; targ8b1c_408B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8B1C -&gt; targ8b1c_408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8B26 -&gt; targ8a86_408A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8B3C -&gt; targ8b1c_408B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8B3C -&gt; targ8b1c_408B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8B54 -&gt; targ8b1c_40C8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C83B -&gt; targ8b1c_40C8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C849 -&gt; targ8b1c_40C8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C849 -&gt; targ8b1c_40C8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C84F -&gt; targ8b1c_40C8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C84F -&gt; targ8b1c_40C8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C862 -&gt; targ8b1c_40C8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C862 -&gt; targ8b1c_40C8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C86D -&gt; targ8b1c_40C8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C873 -&gt; targ8b1c_40C8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C873 -&gt; targ8b1c_40C8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C879 -&gt; targ8b1c_40C8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C879 -&gt; targ8b1c_40C8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C882 -&gt; targ8b1c_40C8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1c_40C882 -&gt; targ8b1c_40C8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86_408A86 -&gt; targ8a86_408A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lsGetValue] TlsGetValue_7C809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86_408A86 -&gt; TlsGetValue_7C8097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86_408A95 -&gt; targ8a86_408A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86_408A95 -&gt; targ8a86_408A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86_408A99 -&gt; targ8a86_408A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86_408A99 -&gt; targ8a86_408A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86_408ABA -&gt; targ8a86_408A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86_408ABA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86_408AC5 -&gt; targ8a86_408A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86_408AC5 -&gt; targ8a86_408A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86_408AC9 -&gt; targ8a86_408A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86_408AC9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86_408AD5 -&gt; targ8a86_408A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86_408AD5 -&gt; targ8a86_408A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86_408AD9 -&gt; targ8a86_408A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DecodePointer] RtlDecodePointer_7C9139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86_408AD9 -&gt; RtlDecodePointer_7C9139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86_408ADF -&gt; targ8a86_408A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1a_408A1A -&gt; targ8a1a_408A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1a_408A1A -&gt; TlsGetValue_7C8097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1a_408A29 -&gt; targ8a1a_408A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1a_408A29 -&gt; targ8a1a_408A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1a_408A2D -&gt; targ8a1a_408A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1a_408A2D -&gt; targ8a1a_408A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1a_408A4E -&gt; targ8a1a_408A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1a_408A4E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1a_408A59 -&gt; targ8a1a_408A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1a_408A59 -&gt; targ8a1a_408A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1a_408A5D -&gt; targ8a1a_408A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1a_408A5D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1a_408A69 -&gt; targ8a1a_408A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1a_408A69 -&gt; targ8a1a_408A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1a_408A6D -&gt; targ8a1a_408A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EncodePointer] RtlEncodePointer_7C913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1a_408A6D -&gt; RtlEncodePointer_7C9139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1a_408A73 -&gt; targ8a1a_408A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7d_408A7D -&gt; targ8a7d_408A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a7d_408A7D -&gt; targ8a1a_408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706_407706 -&gt; targ7706_4077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706_407706 -&gt; targ8a7d_408A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706_40770C -&gt; targ7706_4077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706_40770C -&gt; targ93b8_4093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706_407714 -&gt; targ7706_4077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706_407714 -&gt; targce6c_40CE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706_40771A -&gt; targ7706_407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706_40771A -&gt; targ63fb_4063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706_407720 -&gt; targ7706_4077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706_407720 -&gt; targce62_40CE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706_407726 -&gt; targ7706_4077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706_407726 -&gt; targce58_40CE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706_40772C -&gt; targ7706_4077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706_40772C -&gt; targcc4e_40CC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706_407732 -&gt; targ7706_4077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706_407738 -&gt; targ7706_4077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706_407738 -&gt; targ975c_4097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706_40773E -&gt; targ7706_407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706_40773E -&gt; targ8a1a_408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5c_40975C -&gt; targ975c_4097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5c_40975C -&gt; targ8a1a_408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2_40C7F2 -&gt; targc7f2_40C7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2_40C7FB -&gt; targc7f2_40C8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2_40C7FB -&gt; targc7f2_40C8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2_40C805 -&gt; targce86_40CE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2_40C823 -&gt; targc7f2_40C7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2_40C823 -&gt; targc7f2_40C8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86 -&gt; targce86_40CE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86 -&gt; targ9770_4097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92 -&gt; targce86_40CE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92 -&gt; targ8a86_408A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A2 -&gt; targce86_40CE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A2 -&gt; targce86_40CE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A9 -&gt; targce86_40CE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A9 -&gt; targ74f3_4074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B2 -&gt; targce86_40CE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B2 -&gt; targce86_40CE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B7 -&gt; targ6405_4064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C4 -&gt; targce86_40CE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C4 -&gt; targce86_40CE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CA -&gt; targce86_40CE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CA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D5 -&gt; targce86_40CE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D5 -&gt; targce86_40CE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D9 -&gt; targce86_40CE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D9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E5 -&gt; targce86_40CE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E5 -&gt; targce86_40CE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EB -&gt; targce86_40CE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F0 -&gt; targce86_40CE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F0 -&gt; targ8a1a_408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F6 -&gt; targce86_40CE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FC -&gt; targce86_40CF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InitializeCriticalSectionAndSpi] InitializeCriticalSectionAndSpi_7C80B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EFC -&gt; InitializeCriticalSectionAndSpi_7C80B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86_40CF07 -&gt; targce86_40CF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