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59D0] targc59d0_4C5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5A70] targc59f3_4C5A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5A53] targc59f3_4C5A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5A29] targc59f3_4C5A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59F3] targc59f3_4C5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5A8A] targc59f3_4C5A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5986] targc5982_4C5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598B] targc5982_4C59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5982] targc5982_4C59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598E] targc598e_4C5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598F] targc598e_4C59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5994] targc598e_4C5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599B] targc598e_4C59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599D] targc598e_4C59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598C] targc598c_4C59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58FF] targc58ff_4C58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590D] targc58ff_4C59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5910] targc58ff_4C5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5915] targc58ff_4C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5917] targc58ff_4C5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591E] targc58ff_4C59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5920] targc58ff_4C5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5927] targc58ff_4C5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5929] targc58ff_4C5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592E] targc58ff_4C5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5933] targc58ff_4C59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5937] targc58ff_4C59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5939] targc58ff_4C5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593C] targc58ff_4C59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5941] targc58ff_4C59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5945] targc58ff_4C59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594A] targc58ff_4C59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594C] targc58ff_4C59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5951] targc58ff_4C59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5955] targc58ff_4C5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5960] targc58ff_4C59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5967] targc58ff_4C59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596C] targc58ff_4C59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5971] targc58ff_4C59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5972] targc58ff_4C59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5973] targc58ff_4C59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5974] targc58ff_4C59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5978] targc58ff_4C59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C599E] targc58ff_4C59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7A6] targ57a6_4057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7D9] targ57a6_4057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7EE] targ57a6_4057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7FC] targ57a6_4057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815] targ57a6_4058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81D] targ57a6_4058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829] targ57a6_405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82E] targ57a6_4058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83D] targ57a6_4058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861] targ57a6_4058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870] targ57a6_4058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882] targ57a6_405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88C] targ57a6_4058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890] targ57a6_4058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895] targ57a6_405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899] targ57a6_4058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89F] targ57a6_4058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8A3] targ57a6_4058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8B0] targ57a6_4058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8B6] targ57a6_4058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8BC] targ57a6_4058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8C1] targ57a6_4058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8C7] targ57a6_4058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8CA] targ57a6_4058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8D4] targ57a6_4058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932] targ5932_405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916] targ5916_4059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925] targ5916_4059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910] targ5910_405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990] targ5990_405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938] targ5938_4059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9f3_4C59F3 -&gt; targc59f3_4C5A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Alloc] VirtualAlloc_7C809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9f3_4C59F3 -&gt; VirtualAlloc_7C809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9f3_4C5A29 -&gt; targc59f3_4C5A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9f3_4C5A29 -&gt; targc58ff_4C58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9f3_4C5A53 -&gt; targc59f3_4C5A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9e0] targ9e0_3609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9f3_4C5A53 -&gt; targ9e0_3609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9f3_4C5A70 -&gt; targc59f3_4C5A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982_4C5982 -&gt; targc5982_4C59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982_4C5982 -&gt; targc5982_4C59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982_4C5986 -&gt; targc5982_4C59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98e_4C598E -&gt; targc598e_4C59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98e_4C598F -&gt; targc598e_4C59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98e_4C598F -&gt; targc5982_4C59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98e_4C5994 -&gt; targc598e_4C59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98e_4C5994 -&gt; targc5982_4C59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98e_4C599B -&gt; targc598e_4C59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98e_4C599B -&gt; targc598e_4C59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98c_4C598C -&gt; targc598c_4C59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ff_4C58FF -&gt; targc58ff_4C59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ff_4C590D -&gt; targc58ff_4C59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ff_4C5910 -&gt; targc58ff_4C59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ff_4C5910 -&gt; targc5982_4C59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ff_4C5915 -&gt; targc58ff_4C59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ff_4C5915 -&gt; targc58ff_4C59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ff_4C5917 -&gt; targc58ff_4C59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ff_4C5917 -&gt; targc5982_4C59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ff_4C591E -&gt; targc58ff_4C59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ff_4C591E -&gt; targc58ff_4C59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ff_4C5920 -&gt; targc58ff_4C59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ff_4C5920 -&gt; targc5982_4C59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ff_4C5927 -&gt; targc58ff_4C59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ff_4C5927 -&gt; targc58ff_4C59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ff_4C5929 -&gt; targc58ff_4C59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ff_4C592E -&gt; targc58ff_4C59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ff_4C592E -&gt; targc5982_4C59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ff_4C5933 -&gt; targc58ff_4C59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ff_4C5933 -&gt; targc58ff_4C59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ff_4C5937 -&gt; targc58ff_4C59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ff_4C5937 -&gt; targc58ff_4C59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ff_4C5939 -&gt; targc58ff_4C59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ff_4C593C -&gt; targc58ff_4C59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ff_4C593C -&gt; targc598e_4C59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ff_4C5941 -&gt; targc58ff_4C59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ff_4C5941 -&gt; targc58ff_4C59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ff_4C5945 -&gt; targc58ff_4C59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ff_4C5945 -&gt; targc598c_4C59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ff_4C594A -&gt; targc58ff_4C59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ff_4C594C -&gt; targc58ff_4C59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ff_4C594C -&gt; targc58ff_4C59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ff_4C5951 -&gt; targc58ff_4C59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ff_4C5955 -&gt; targc58ff_4C59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ff_4C5955 -&gt; targc598c_4C59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ff_4C5960 -&gt; targc58ff_4C59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ff_4C5960 -&gt; targc58ff_4C59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ff_4C5967 -&gt; targc58ff_4C59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ff_4C5967 -&gt; targc58ff_4C59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ff_4C596C -&gt; targc58ff_4C59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ff_4C596C -&gt; targc58ff_4C59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ff_4C5971 -&gt; targc58ff_4C59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ff_4C5972 -&gt; targc58ff_4C59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ff_4C5973 -&gt; targc58ff_4C59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ff_4C5974 -&gt; targc58ff_4C59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58ff_4C5978 -&gt; targc58ff_4C59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7a6_4057EE -&gt; targ57a6_4057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_p__commode] _p__commode_77C1F1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7a6_4057EE -&gt; _p__commode_77C1F1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7a6_4057FC -&gt; targ57a6_4058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7a6_405815 -&gt; targ57a6_4058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7a6_405815 -&gt; targ57a6_4058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7a6_405829 -&gt; targ57a6_4058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7a6_405829 -&gt; targ5916_4059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7a6_40582E -&gt; targ57a6_4058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7a6_40582E -&gt; targ5910_4059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7a6_4057A6 -&gt; targ57a6_4057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_set_app_type] _set_app_type_77C353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7a6_4057A6 -&gt; _set_app_type_77C353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7a6_4057D9 -&gt; targ57a6_4057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_p__fmode] _p__fmode_77C1F1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7a6_4057D9 -&gt; _p__fmode_77C1F1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7a6_40583D -&gt; targ57a6_4058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_getmainargs] _getmainargs_77C1EE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7a6_40583D -&gt; _getmainargs_77C1EE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7a6_405861 -&gt; targ57a6_4058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7a6_405861 -&gt; targ5910_4059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7a6_405870 -&gt; targ57a6_4058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7a6_405870 -&gt; targ57a6_4058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7a6_405882 -&gt; targ57a6_4058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7a6_405882 -&gt; targ57a6_4058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7a6_40588C -&gt; targ57a6_4058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7a6_40588C -&gt; targ57a6_4058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7a6_405890 -&gt; targ57a6_4058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7a6_405890 -&gt; targ57a6_4058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7a6_405895 -&gt; targ57a6_4058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7a6_405899 -&gt; targ57a6_4058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7a6_405899 -&gt; targ57a6_4058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7a6_40589F -&gt; targ57a6_4058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7a6_40589F -&gt; targ57a6_4058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7a6_4058A3 -&gt; targ57a6_4058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StartupInfoA] GetStartupInfoA_7C801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7a6_4058A3 -&gt; GetStartupInfoA_7C801E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7a6_4058B0 -&gt; targ57a6_4058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7a6_4058B0 -&gt; targ57a6_4058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7a6_4058B6 -&gt; targ57a6_4058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7a6_4058BC -&gt; targ57a6_4058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7a6_4058BC -&gt; targ57a6_4058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7a6_4058C1 -&gt; targ57a6_4058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7a6_4058C7 -&gt; targ57a6_4058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7a6_4058CA -&gt; targ57a6_4058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ModuleHandleA] GetModuleHandleA_7C80B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7a6_4058CA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7a6_4058D4 -&gt; targ5938_4059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916_405916 -&gt; targ5916_4059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916_405916 -&gt; targ5932_4059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938_405938 -&gt; targ5990_4059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BB8] targb95_360B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BC5] targb95_360B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BAD] targb95_360B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B95] targb95_360B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BE8] targb95_360B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BA3] targb95_360B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BCB] targb95_360B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BDA] targb95_360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BE1] targb95_360B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9E0] targ9e0_3609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9E9] targ9e0_3609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A1E] targ9e0_360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A25] targ9e0_360A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A33] targ9e0_360A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A4F] targ9e0_360A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A70] targ9e0_360A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A7C] targ9e0_360A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A8A] targ9e0_360A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A90] targ9e0_360A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A96] targ9e0_360A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AAF] targ9e0_360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AB9] targ9e0_360A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B38] targ9e0_360B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B58] targ9e0_360B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B6C] targ9e0_360B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B78] targ9e0_360B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B8B] targ9e0_360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EA4] targe72_360E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EAE] targe72_360E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EC0] targe72_360E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F24] targe72_360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E72] targe72_360E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E80] targe72_360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E93] targe72_360E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F33] targe72_360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F38] targe72_360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F51] targe72_360F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F5D] targe72_360F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F72] targe72_360F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F96] targe72_360F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FA3] targe72_360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294] targ126f_3612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2A8] targ126f_361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26F] targ126f_3612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287] targ126f_3612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28C] targ126f_3612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DD0] targdd0_360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DDE] targdd0_360D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DF1] targdd0_360D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E02] targdd0_360E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E0D] targdd0_360E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E18] targdd0_360E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E65] targdd0_360E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E6B] targdd0_360E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CEB] targceb_360C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CF9] targceb_360C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D0C] targceb_360D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D1D] targceb_360D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D20] targceb_360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D2B] targceb_360D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D36] targceb_360D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D49] targceb_360D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D4D] targceb_360D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D5C] targceb_360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D62] targceb_360D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D68] targceb_360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D75] targceb_360D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D7E] targceb_360D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D81] targceb_360D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D8A] targceb_360D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DBF] targceb_360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DC9] targceb_360D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156] targ1156_3611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164] targ1156_361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186] targ1156_3611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18B] targ1156_3611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198] targ1156_3611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1A5] targ1156_3611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1DE] targ1156_3611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1E4] targ1156_3611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1F4] targ1156_3611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202] targ1156_361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20B] targ1156_3612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219] targ1156_3612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223] targ1156_361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22C] targ1156_3612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238] targ1156_3612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100] targ1100_36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10C] targ1100_3611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113] targ1100_3611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117] targ1100_361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11B] targ1100_3611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11E] targ1100_3611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12B] targ1100_3611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12E] targ1100_361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137] targ1100_3611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13B] targ1100_3611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142] targ1100_361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35E] targ135e_3613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36C] targ135e_3613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39D] targ135e_3613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3B6] targ135e_3613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86D] targ86d_360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8C2] targ86d_3608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8E4] targ86d_3608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8F1] targ86d_3608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00D] targd_360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073] targd_360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07C] targd_3600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0BD] targd_3600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0C5] targd_3600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0E6] targd_3600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0FA] targd_3600F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10C] targd_3601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15F] targd_3601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173] targd_3601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198] targd_3601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1AC] targd_360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1BB] targd_360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1D2] targd_3601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1DE] targd_3601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1ED] targd_3601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1F4] targd_3601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201] targd_360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210] targd_360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225] targd_360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23B] targd_360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247] targd_3602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249] targd_3602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25B] targd_3602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263] targd_3602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267] targd_3602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284] targd_3602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28E] targd_3602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293] targd_3602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296] targd_3602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29A] targd_3602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2A8] targd_360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2B4] targd_3602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2B9] targd_3602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2CD] targd_3602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2E1] targd_3602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2F4] targd_3602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340] targd_3603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35D] targd_3603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36D] targd_3603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384] targd_3603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3B4] targd_3603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3CA] targd_3603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3DC] targd_360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3FC] targd_3603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42B] targd_3604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441] targd_3604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45A] targd_3604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46A] targd_3604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47D] targd_3604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498] targd_3604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4B1] targd_3604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4C1] targd_360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4D4] targd_3604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4EF] targd_3604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50D] targd_3605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515] targd_3605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525] targd_3605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53E] targd_360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545] targd_3605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559] targd_360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567] targd_3605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58D] targd_3605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5A1] targd_3605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5B5] targd_3605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5C4] targd_3605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5EE] targd_3605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60F] targd_3606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61D] targd_3606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624] targd_3606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638] targd_360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647] targd_3606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65C] targd_360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66E] targd_3606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679] targd_360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694] targd_3606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69E] targd_3606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6A3] targd_3606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6BD] targd_360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6C4] targd_3606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6D8] targd_3606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6E7] targd_360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6FC] targd_3606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70E] targd_3607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713] targd_3607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721] targd_3607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735] targd_3607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748] targd_3607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74F] targd_3607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756] targd_3607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762] targd_3607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76A] targd_3607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76F] targd_3607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774] targd_3607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78D] targd_3607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79D] targd_3607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7A4] targd_3607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7B8] targd_360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7C7] targd_3607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7DC] targd_3607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7F2] targd_3607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7FD] targd_360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80A] targd_3608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80E] targd_3608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819] targd_360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821] targd_3608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83D] targd_3608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84F] targd_360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317] targ1317_3613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322] targ1317_3613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332] targ1317_3613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339] targ1339_3613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344] targ1339_3613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357] targ1339_3613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2AF] targ12af_3612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2BD] targ12af_3612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2F2] targ12af_3612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2F8] targ12af_3612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2FC] targ12af_3612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1310] targ12af_361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95_360BAD -&gt; targb95_360B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95_360BAD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95_360BDA -&gt; targb95_360B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95_360BE1 -&gt; targb95_360B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95_360BE1 -&gt; targb95_360B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95_360B95 -&gt; targb95_360B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95_360BC5 -&gt; targb95_360B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95_360BC5 -&gt; targb95_360B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95_360BA3 -&gt; targb95_360B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95_360BCB -&gt; targb95_360B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95_360BCB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95_360BB8 -&gt; targb95_360B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e0_3609E9 -&gt; targ9e0_360A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e0_3609E9 -&gt; targ9e0_360A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e0_360A1E -&gt; targ9e0_360A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e0_360A1E -&gt; targ9e0_360A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e0_3609E0 -&gt; targ9e0_3609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e0_360B38 -&gt; targ9e0_360B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e0_360B38 -&gt; targ9e0_360B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e0_360B58 -&gt; targ9e0_360B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35e] targ135e_3613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e0_360B58 -&gt; targ135e_3613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e0_360B6C -&gt; targ9e0_360B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2af] targ12af_3612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e0_360B6C -&gt; targ12af_3612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e0_360B78 -&gt; targ9e0_360B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Free] VirtualFree_7C809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e0_360B78 -&gt; VirtualFree_7C809B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e0_360A25 -&gt; targ9e0_360A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e0_360A33 -&gt; targ9e0_360A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b95] targb95_360B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e0_360A33 -&gt; targb95_360B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e0_360A4F -&gt; targ9e0_360A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Alloc] VirtualAlloc_7C809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e0_360A4F -&gt; VirtualAlloc_7C809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e0_360A70 -&gt; targ9e0_360A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e72] targe72_360E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e0_360A70 -&gt; targe72_360E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e0_360A7C -&gt; targ9e0_360B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e0_360A7C -&gt; targ9e0_360A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e0_360A8A -&gt; targ9e0_360A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dd0] targdd0_360D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e0_360A8A -&gt; targdd0_360D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e0_360A90 -&gt; targ9e0_360A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ceb] targceb_360C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e0_360A90 -&gt; targceb_360C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e0_360A96 -&gt; targ9e0_360B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e0_360A96 -&gt; targ9e0_360A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e0_360AAF -&gt; targ9e0_360A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100] targ1100_36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e0_360AAF -&gt; targ1100_3611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e0_360AB9 -&gt; targ9e0_360B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e0_360AB9 -&gt; targ9e0_360A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72_360E72 -&gt; targe72_360E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72_360E80 -&gt; targe72_360E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72_360E80 -&gt; targe72_360E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72_360E93 -&gt; targe72_360E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72_360EA4 -&gt; targe72_360E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72_360EAE -&gt; targe72_360F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72_360EAE -&gt; targe72_360E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72_360EC0 -&gt; targe72_360F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72_360F24 -&gt; targe72_360F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72_360F33 -&gt; targe72_360F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72_360F33 -&gt; targe72_360F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72_360F38 -&gt; targe72_360F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72_360F38 -&gt; targe72_360F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72_360F51 -&gt; targe72_360F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72_360F51 -&gt; targe72_360F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72_360F5D -&gt; targe72_360F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72_360F72 -&gt; targe72_360F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72_360F96 -&gt; targe72_360E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72_360F96 -&gt; targe72_360F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6f_36126F -&gt; targ126f_3612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6f_361287 -&gt; targ126f_3612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6f_361287 -&gt; targ126f_3612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6f_36128C -&gt; targ126f_3612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6f_36128C -&gt; targ126f_3612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6f_361294 -&gt; targ126f_3612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d0_360DDE -&gt; targdd0_360D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d0_360DDE -&gt; targdd0_360D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d0_360DD0 -&gt; targdd0_360D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d0_360DF1 -&gt; targdd0_360E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d0_360E02 -&gt; targdd0_360E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d0_360E0D -&gt; targdd0_360E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d0_360E0D -&gt; targdd0_360E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d0_360E18 -&gt; targdd0_360E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d0_360E65 -&gt; targdd0_360E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d0_360E65 -&gt; targdd0_360E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b_360CEB -&gt; targceb_360C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b_360CF9 -&gt; targceb_360D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b_360CF9 -&gt; targceb_360D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b_360D0C -&gt; targceb_360D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b_360D1D -&gt; targceb_360D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b_360D20 -&gt; targceb_360D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b_360D20 -&gt; targceb_360D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b_360D2B -&gt; targceb_360D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b_360D2B -&gt; targceb_360D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b_360D36 -&gt; targceb_360D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b_360D49 -&gt; targceb_360D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b_360D49 -&gt; targceb_360D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b_360D4D -&gt; targceb_360D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b_360D4D -&gt; targceb_360D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b_360D5C -&gt; targceb_360D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b_360D5C -&gt; targceb_360D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b_360D62 -&gt; targceb_360D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b_360D62 -&gt; targceb_360D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b_360D68 -&gt; targceb_360D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b_360D75 -&gt; targceb_360D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b_360D7E -&gt; targceb_360D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b_360D81 -&gt; targceb_360D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b_360D81 -&gt; targceb_360D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b_360D8A -&gt; targceb_360D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b_360D8A -&gt; targceb_360D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b_360DBF -&gt; targceb_360D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ceb_360DBF -&gt; targceb_360D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56_361198 -&gt; targ1156_3611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56_361198 -&gt; targ1156_3611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56_3611A5 -&gt; targ1156_3611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56_3611A5 -&gt; targ1156_3611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56_3611DE -&gt; targ1156_3611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56_3611DE -&gt; targ1156_3611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56_361156 -&gt; targ1156_3611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56_361164 -&gt; targ1156_3611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56_361186 -&gt; targ1156_3611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56_36118B -&gt; targ1156_3611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56_36118B -&gt; targ1156_3611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56_3611E4 -&gt; targ1156_3612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56_3611E4 -&gt; targ1156_3611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56_3611F4 -&gt; targ1156_3612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56_3611F4 -&gt; targ1156_3612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56_361202 -&gt; targ1156_3612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56_36120B -&gt; targ1156_3612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56_361219 -&gt; targ1156_3612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339] targ1339_3613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56_361219 -&gt; targ1339_3613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56_361223 -&gt; targ1156_3611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56_361223 -&gt; targ1156_3612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56_36122C -&gt; targ1156_3611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00_361113 -&gt; targ1100_3611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00_361113 -&gt; targ1100_3611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00_361117 -&gt; targ1100_3611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00_361117 -&gt; targ1100_3611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00_36111B -&gt; targ1100_3611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00_361100 -&gt; targ1100_3611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00_36110C -&gt; targ1100_3611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00_36110C -&gt; targ1100_3611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00_36111E -&gt; targ1100_3611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00_36111E -&gt; targ1100_3611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00_36112B -&gt; targ1100_3611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00_36112E -&gt; targ1100_3611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156] targ1156_3611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00_36112E -&gt; targ1156_3611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00_361137 -&gt; targ1100_3611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00_361137 -&gt; targ1100_3611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00_361142 -&gt; targ1100_3611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e_36135E -&gt; targ135e_3613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e_36136C -&gt; targ135e_3613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Protect] VirtualProtect_7C801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e_36136C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e_36139D -&gt; targ135e_3613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5e_36139D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6d_36086D -&gt; targ86d_3608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6d_36086D -&gt; VirtualAlloc_7C809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6d_3608C2 -&gt; targ86d_3608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d] targd_3600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6d_3608C2 -&gt; targd_3600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6d_3608E4 -&gt; targ86d_3608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6d_3608E4 -&gt; VirtualFree_7C809B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00D -&gt; targd_3600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00D -&gt; targd_3600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073 -&gt; targd_3600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07C -&gt; targd_3600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07C -&gt; targd_3600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0BD -&gt; targd_3600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0C5 -&gt; targd_3600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0C5 -&gt; targd_3600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0E6 -&gt; targd_3600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0FA -&gt; targd_3602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0FA -&gt; targd_3601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10C -&gt; targd_3601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10C -&gt; targd_3601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15F -&gt; targd_3601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173 -&gt; targd_3601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173 -&gt; targd_3601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198 -&gt; targd_3601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1AC -&gt; targd_3602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1AC -&gt; targd_360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1BB -&gt; targd_3602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1BB -&gt; targd_3601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1D2 -&gt; targd_3602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1D2 -&gt; targd_3601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1DE -&gt; targd_3601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1ED -&gt; targd_3602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1ED -&gt; targd_3601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1F4 -&gt; targd_3602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201 -&gt; targd_3602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201 -&gt; targd_3602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210 -&gt; targd_3602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225 -&gt; targd_3601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225 -&gt; targd_3602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23B -&gt; targd_3601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23B -&gt; targd_3602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247 -&gt; targd_3602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249 -&gt; targd_3602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25B -&gt; targd_3601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25B -&gt; targd_3602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263 -&gt; targd_3602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267 -&gt; targd_3602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267 -&gt; targd_3602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284 -&gt; targd_3602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28E -&gt; targd_3602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28E -&gt; targd_3602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293 -&gt; targd_3602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296 -&gt; targd_3602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29A -&gt; targd_3600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29A -&gt; targd_3602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2B4 -&gt; targd_3602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2B9 -&gt; targd_3602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2B9 -&gt; targd_3602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2CD -&gt; targd_3602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2E1 -&gt; targd_3603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2E1 -&gt; targd_3602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2F4 -&gt; targd_3605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340 -&gt; targd_3603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340 -&gt; targd_3603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35D -&gt; targd_3603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36D -&gt; targd_3604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36D -&gt; targd_3603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384 -&gt; targd_3603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384 -&gt; targd_3603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3B4 -&gt; targd_3603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3CA -&gt; targd_3604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3CA -&gt; targd_3603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3DC -&gt; targd_3608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3DC -&gt; targd_3603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3FC -&gt; targd_3602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42B -&gt; targd_3605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441 -&gt; targd_3604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441 -&gt; targd_3604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45A -&gt; targd_3604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46A -&gt; targd_3604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46A -&gt; targd_3604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47D -&gt; targd_3605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498 -&gt; targd_3604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498 -&gt; targd_3604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4B1 -&gt; targd_3604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4C1 -&gt; targd_3604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4C1 -&gt; targd_3604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4D4 -&gt; targd_3605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4EF -&gt; targd_3605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50D -&gt; targd_3605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515 -&gt; targd_3605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525 -&gt; targd_3605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53E -&gt; targd_3605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53E -&gt; targd_3605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545 -&gt; targd_3605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559 -&gt; targd_3605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559 -&gt; targd_3605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567 -&gt; targd_3606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58D -&gt; targd_3605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58D -&gt; targd_3605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5A1 -&gt; targd_3605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5B5 -&gt; targd_3605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5B5 -&gt; targd_3605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5C4 -&gt; targd_3606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5EE -&gt; targd_3606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60F -&gt; targd_3606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61D -&gt; targd_3606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61D -&gt; targd_3606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624 -&gt; targd_3606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638 -&gt; targd_3606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638 -&gt; targd_3606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647 -&gt; targd_3606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65C -&gt; targd_3606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66E -&gt; targd_3606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66E -&gt; targd_3606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679 -&gt; targd_3608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679 -&gt; targd_3606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694 -&gt; targd_3606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694 -&gt; targd_3606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69E -&gt; targd_3606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6A3 -&gt; targd_3606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6BD -&gt; targd_3606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6BD -&gt; targd_3606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6C4 -&gt; targd_3606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6D8 -&gt; targd_3606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6D8 -&gt; targd_3606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6E7 -&gt; targd_3607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6FC -&gt; targd_3607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0E -&gt; targd_3606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0E -&gt; targd_3607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13 -&gt; targd_3607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13 -&gt; targd_3607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21 -&gt; targd_3607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21 -&gt; targd_3607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35 -&gt; targd_3607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48 -&gt; targd_3607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4F -&gt; targd_3607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4F -&gt; targd_3607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56 -&gt; targd_3607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62 -&gt; targd_3607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62 -&gt; targd_3607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6A -&gt; targd_3607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6F -&gt; targd_3607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6F -&gt; targd_3607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74 -&gt; targd_3607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8D -&gt; targd_3607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9D -&gt; targd_3607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9D -&gt; targd_3607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A4 -&gt; targd_3607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B8 -&gt; targd_3607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B8 -&gt; targd_3607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C7 -&gt; targd_3607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DC -&gt; targd_3607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F2 -&gt; targd_3607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F2 -&gt; targd_3607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FD -&gt; targd_3600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7FD -&gt; targd_3608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80A -&gt; targd_3608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80E -&gt; targd_3608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80E -&gt; targd_3608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819 -&gt; targd_3608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821 -&gt; targd_3602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821 -&gt; targd_3608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83D -&gt; targd_3608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83D -&gt; targd_3608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_36084F -&gt; targd_3608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17_361317 -&gt; targ1317_3613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17_361322 -&gt; targ1317_3613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17_361322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39_361344 -&gt; targ1339_3613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39_361344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39_361339 -&gt; targ1339_3613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af_3612AF -&gt; targ12af_3612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af_3612BD -&gt; targ12af_3612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af_3612BD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af_3612F2 -&gt; targ12af_3612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af_3612F2 -&gt; targ12af_3612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af_3612F8 -&gt; targ12af_3612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af_3612FC -&gt; targ12af_3613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af_3612FC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