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1C0] main_47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1D8] main_4711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1DD] main_4711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2A4] main_471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2A8] main_471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2B2] main_4712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2D2] main_471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2DC] main_4712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2EB] main_4712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2FC] main_4712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322] main_471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32C] main_471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33A] main_4713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353] main_471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3AD] main_4713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3C4] main_4713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3EE] main_471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3F8] main_4713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06] main_4714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1E] main_471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3F] main_471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41] main_471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61] main_471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6D] main_4714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6F] main_4714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77] main_471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8A] main_4714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94] main_471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A2] main_471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B7] main_471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D0] main_471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4E8] main_4714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08] main_47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15] main_471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1C] main_471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26] main_471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30] main_471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5D] main_471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67] main_47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73] main_471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8D] main_471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5DF] main_471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01] main_471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0B] main_4716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17] main_4716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35] main_471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73] main_471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7D] main_471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89] main_4716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9F] main_4716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C5] main_471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6FF] main_471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18] main_4717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38] main_471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42] main_471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4E] main_4717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68] main_4717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8B] main_471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AD] main_4717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B7] main_4717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C3] main_471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DD] main_471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7FD] main_471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23] main_471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2B] main_4718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37] main_471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53] main_4718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5B] main_4718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65] main_4718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71] main_471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83] main_4718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B2] main_4718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CA] main_47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D4] main_471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E0] main_471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8F3] main_471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24] main_4719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2E] main_471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5D] main_4719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6A] main_4719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7D] main_471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87] main_471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95] main_47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A9] main_4719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C1] main_471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D6] main_471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9E1] main_471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01] main_471A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0D] main_471A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12] main_471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31] main_471A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44] main_471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4E] main_471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5C] main_471A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70] main_471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88] main_471A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9D] main_471A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A8] main_471A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B7] main_471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CF] main_471A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EB] main_471A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EE] main_471A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AF8] main_471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02] main_471B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10] main_47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1C] main_471B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23] main_471B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26] main_471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41] main_471B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4E] main_471B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64] main_471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6E] main_47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7C] main_471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91] main_471B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AC] main_471B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CB] main_471B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DE] main_471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E8] main_471B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BF9] main_471B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10] main_471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21] main_471C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1C2E] main_471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30] main_471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41] main_471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1C4B] main_471C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1C56] main_471C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1C58] main_471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1C5F] main_471C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60] main_471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7F] main_471C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97] main_471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9C] main_471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AA] main_471C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B3] main_471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B7] main_471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BD] main_471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C3] main_471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C8] main_471C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DC] main_47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E6] main_471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EB] main_471C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F1] main_471C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CF7] main_471C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0D] main_471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0E] main_471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15] main_471D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19] main_471D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20] main_47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24] main_471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2B] main_471D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2F] main_471D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1D36] main_471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1D3C] main_471D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1C0 -&gt; main_4711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1D8 -&gt; main_4711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1D8 -&gt; main_4711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1DD -&gt; main_4712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1DD -&gt; main_4712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A4 -&gt; main_4712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A8 -&gt; main_4712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A8 -&gt; main_4712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B2 -&gt; main_4712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D2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D2 -&gt; main_4712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DC -&gt; main_4712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DC -&gt; main_4712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EB -&gt; main_471C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EB -&gt; main_4712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FC -&gt; main_4713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2FC -&gt; main_4713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22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22 -&gt; main_4713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2C -&gt; main_4713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3A -&gt; main_4715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3A -&gt; main_4713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53 -&gt; main_4714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53 -&gt; main_4713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AD -&gt; main_4713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C4 -&gt; main_4714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C4 -&gt; main_4713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EE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EE -&gt; main_4713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3F8 -&gt; main_4714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06 -&gt; main_471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06 -&gt; main_4714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1E -&gt; main_471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1E -&gt; main_4714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3F -&gt; main_471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41 -&gt; main_471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41 -&gt; main_471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61 -&gt; main_4713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61 -&gt; main_4714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6D -&gt; main_4714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6F -&gt; main_4714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6F -&gt; main_4714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77 -&gt; main_471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77 -&gt; main_4714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8A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8A -&gt; main_471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94 -&gt; main_471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A2 -&gt; main_471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A2 -&gt; main_4714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B7 -&gt; main_471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D0 -&gt; main_471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E8 -&gt; main_4715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4E8 -&gt; main_4715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08 -&gt; main_471C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15 -&gt; main_4715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15 -&gt; main_4715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1C -&gt; main_471C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26 -&gt; main_471C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30 -&gt; main_4715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30 -&gt; main_4715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5D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5D -&gt; main_4715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67 -&gt; main_4715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73 -&gt; main_4715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73 -&gt; main_4715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8D -&gt; main_4718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DF -&gt; main_4716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5DF -&gt; main_4716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01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01 -&gt; main_4716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0B -&gt; main_4716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17 -&gt; main_4717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17 -&gt; main_4716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35 -&gt; main_4716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35 -&gt; main_4716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73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73 -&gt; main_4716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7D -&gt; main_4716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89 -&gt; main_4716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89 -&gt; main_4716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9F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9F -&gt; main_4716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C5 -&gt; main_471C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6FF -&gt; main_4718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18 -&gt; main_4717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18 -&gt; main_4717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38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38 -&gt; main_4717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42 -&gt; main_4717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4E -&gt; main_4717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4E -&gt; main_4717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68 -&gt; main_4718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8B -&gt; main_4717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8B -&gt; main_4717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AD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AD -&gt; main_4717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B7 -&gt; main_4717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C3 -&gt; main_4717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C3 -&gt; main_4717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DD -&gt; main_4718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7FD -&gt; main_4718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23 -&gt; main_4718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2B -&gt; main_4718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37 -&gt; main_4718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53 -&gt; main_4718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53 -&gt; main_4718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5B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5B -&gt; main_4718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65 -&gt; main_4718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71 -&gt; main_4718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71 -&gt; main_4718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83 -&gt; main_4719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B2 -&gt; main_4718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B2 -&gt; main_471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CA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CA -&gt; main_4718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D4 -&gt; main_4718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E0 -&gt; main_4719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E0 -&gt; main_4718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8F3 -&gt; main_4719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24 -&gt; main_471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2E -&gt; main_471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5D -&gt; main_4719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6A -&gt; main_4719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6A -&gt; main_4719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7D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7D -&gt; main_4719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87 -&gt; main_4719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95 -&gt; main_4719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95 -&gt; main_4719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A9 -&gt; main_4719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C1 -&gt; main_4719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D6 -&gt; main_4719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D6 -&gt; main_4719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E1 -&gt; main_471B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9E1 -&gt; main_471A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01 -&gt; main_471A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01 -&gt; main_471A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0D -&gt; main_471A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12 -&gt; main_471A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31 -&gt; main_471A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31 -&gt; main_471A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44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44 -&gt; main_471A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4E -&gt; main_471A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5C -&gt; main_471A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5C -&gt; main_471A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70 -&gt; main_471A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88 -&gt; main_471A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9D -&gt; main_471A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9D -&gt; main_471A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A8 -&gt; main_471B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A8 -&gt; main_471A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B7 -&gt; main_471A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B7 -&gt; main_471A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CF -&gt; main_471B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EB -&gt; main_471A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EE -&gt; main_471B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EE -&gt; main_471A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F8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AF8 -&gt; main_471B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02 -&gt; main_471B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10 -&gt; main_471B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10 -&gt; main_471B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1C -&gt; main_471B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23 -&gt; main_471A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23 -&gt; main_471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26 -&gt; main_471B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41 -&gt; main_471B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4E -&gt; main_471B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4E -&gt; main_471B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64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64 -&gt; main_471B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6E -&gt; main_471B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7C -&gt; main_471B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7C -&gt; main_471B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91 -&gt; main_471B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AC -&gt; main_471B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CB -&gt; main_471B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CB -&gt; main_471B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DE -&gt; main_471C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DE -&gt; main_471B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E8 -&gt; main_471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E8 -&gt; main_471B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BF9 -&gt; main_471C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10 -&gt; main_471C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10 -&gt; main_471C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21 -&gt; main_471C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21 -&gt; main_471C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2E -&gt; main_471C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30 -&gt; main_4712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30 -&gt; main_471C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41 -&gt; main_471C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41 -&gt; main_471C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4B -&gt; main_471C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4B -&gt; main_471C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56 -&gt; main_471C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58 -&gt; main_471C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5F -&gt; main_471C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60 -&gt; main_471C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7F -&gt; main_471C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97 -&gt; main_471C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97 -&gt; main_471C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9C -&gt; main_471C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AA -&gt; main_471C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AA -&gt; main_471C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B3 -&gt; main_471C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B3 -&gt; main_471C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B7 -&gt; main_471C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B7 -&gt; main_471C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BD -&gt; main_471C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BD -&gt; main_471C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C3 -&gt; main_471C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C3 -&gt; main_471C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C8 -&gt; main_471C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DC -&gt; main_471C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DC -&gt; main_471C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E6 -&gt; main_471C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E6 -&gt; main_471C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EB -&gt; main_471C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F1 -&gt; main_471D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F1 -&gt; main_471C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F7 -&gt; main_471D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CF7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0D -&gt; main_471D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0E -&gt; main_471C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0E -&gt; main_471D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15 -&gt; main_471D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15 -&gt; main_471D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19 -&gt; main_471D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20 -&gt; main_471D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24 -&gt; main_471D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24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2B -&gt; main_471D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2B -&gt; main_471D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2F -&gt; main_471D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1D36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