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el_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C] main_401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4] targ1044_401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4C -&gt; targ1044_4010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