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3B] targ1473b_414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41] targ1473b_414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47] targ1473b_414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B3] targ147b3_414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BA] targ147b3_414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1E] targ147b3_414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22] targ147b3_414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24] targ147b3_414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28] targ147b3_414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2A] targ147b3_414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838] targ147b3_414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84E] targ147b3_414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60] targ147b3_414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74] targ147b3_414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7D] targ147b3_414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7F] targ147b3_414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8D] targ147b3_414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93] targ147b3_414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AA] targ147b3_4148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AF] targ147b3_414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C1] targ147b3_414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C7] targ147b3_414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CA] targ147b3_414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BC] targ147b3_414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C6] targ147b3_414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DF] targ147b3_414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E2] targ147b3_4147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EF] targ147b3_414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F5] targ147b3_414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FC] targ147b3_414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FE] targ147b3_414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03] targ147b3_414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06] targ147b3_414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0B] targ147b3_414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1C] targ147b3_414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CC] targ147b3_414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D5] targ147b3_414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E2] targ147b3_414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E4] targ147b3_414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EA] targ147b3_414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ED] targ147b3_41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8FD] targ147b3_4148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07] targ147b3_4149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0C] targ147b3_414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0E] targ147b3_414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15] targ147b3_414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1B] targ147b3_4149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27] targ147b3_414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30] targ147b3_414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94F] targ147b3_41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92] targ1476b_414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9F] targ1476b_414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A0] targ1476b_414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A7] targ1476b_414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B1] targ1476b_414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6B] targ1476b_414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83] targ1476b_4147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4A] targ1474a_414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4E] targ1474a_414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55] targ1474a_414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60] targ1474a_414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67] targ1474a_414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738] targ14738_414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3b_41473B -&gt; targ1473b_4147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3b_41473B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3b_414741 -&gt; targ1473b_414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3b_414741 -&gt; targ1473b_414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B3 -&gt; targ147b3_414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B3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BA -&gt; targ147b3_4148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BA -&gt; targ147b3_414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BC -&gt; targ147b3_414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BC -&gt; targ147b3_414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C6 -&gt; targ147b3_4147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C6 -&gt; targ147b3_414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DF -&gt; targ147b3_4147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E2 -&gt; targ147b3_4147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E2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EF -&gt; targ147b3_4148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EF -&gt; targ147b3_414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F5 -&gt; targ147b3_4147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F5 -&gt; targ147b3_414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FC -&gt; targ147b3_4147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FE -&gt; targ147b3_4148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7FE -&gt; targ1473b_414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03 -&gt; targ147b3_4148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06 -&gt; targ147b3_414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0B -&gt; targ147b3_414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0B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1C -&gt; targ147b3_4148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1C -&gt; targ147b3_4148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1E -&gt; targ147b3_414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1E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2 -&gt; targ147b3_4148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2 -&gt; targ147b3_4148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4 -&gt; targ147b3_4148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4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8 -&gt; targ147b3_4148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8 -&gt; targ147b3_4148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2A -&gt; targ147b3_4148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60 -&gt; targ147b3_4148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60 -&gt; targ1474a_4147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74 -&gt; targ147b3_4148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74 -&gt; targ147b3_414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7D -&gt; targ147b3_4148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7F -&gt; targ147b3_414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7F -&gt; targ14738_414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8D -&gt; targ147b3_41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8D -&gt; targ147b3_4148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93 -&gt; targ147b3_414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93 -&gt; targ147b3_4148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AA -&gt; targ147b3_414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AF -&gt; targ147b3_414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AF -&gt; targ147b3_4148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C1 -&gt; targ147b3_414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C7 -&gt; targ147b3_414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C7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CA -&gt; targ147b3_414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CA -&gt; targ147b3_4148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CC -&gt; targ147b3_414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D5 -&gt; targ147b3_4148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D5 -&gt; targ14738_414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E2 -&gt; targ147b3_414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E4 -&gt; targ147b3_414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E4 -&gt; targ147b3_4148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EA -&gt; targ147b3_41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ED -&gt; targ147b3_414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FD -&gt; targ147b3_414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8FD -&gt; targ147b3_4149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07 -&gt; targ147b3_414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07 -&gt; targ147b3_414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0C -&gt; targ147b3_414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0E -&gt; targ147b3_414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0E -&gt; targ147b3_414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15 -&gt; targ147b3_414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15 -&gt; targ147b3_4149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1B -&gt; targ147b3_414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1B -&gt; targ147b3_414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27 -&gt; targ147b3_4149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b3_414927 -&gt; targ147b3_4149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6B -&gt; targ1476b_414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6B -&gt; targ1476b_4147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83 -&gt; targ1476b_4147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92 -&gt; targ1476b_4147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9F -&gt; targ1476b_4147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A0 -&gt; targ1476b_414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A0 -&gt; targ1476b_414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6b_4147A7 -&gt; targ1476b_414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4a_41474A -&gt; targ1474a_414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4a_41474A -&gt; targ1476b_414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4a_41474E -&gt; targ1474a_414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4a_41474E -&gt; targ1474a_4147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4a_414760 -&gt; targ1474a_414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4a_414760 -&gt; targ14738_414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38_414738 -&gt; targ14738_414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