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290] main_425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299] main_425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29E] main_4252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29F] main_4252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2A4] main_425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2A9] main_4252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2BE] main_4252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2C3] main_4252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2C8] main_4252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2CD] main_4252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2EA] targ252ea_4252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2F7] targ252ea_425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307] targ252ea_42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314] targ252ea_425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31C] targ2531c_4253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32F] targ2531c_4253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33D] targ2531c_4253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346] targ2531c_425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357] targ2531c_4253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30] targ25b30_425B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3E] targ25b30_425B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41] targ25b30_425B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46] targ25b30_425B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48] targ25b30_425B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4F] targ25b30_425B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51] targ25b30_425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58] targ25b30_425B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5A] targ25b30_425B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5F] targ25b30_425B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64] targ25b30_425B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68] targ25b30_425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6A] targ25b30_425B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6D] targ25b30_425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72] targ25b30_425B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76] targ25b30_425B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7B] targ25b30_425B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7D] targ25b30_425B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82] targ25b30_425B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86] targ25b30_425B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91] targ25b30_425B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98] targ25b30_425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9D] targ25b30_425B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A2] targ25b30_425B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A3] targ25b30_425B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A4] targ25b30_425B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A5] targ25b30_425B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A9] targ25b30_42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CF] targ25b30_425B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BF] targ25bbf_425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C0] targ25bbf_425B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C5] targ25bbf_425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CC] targ25bbf_425B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CE] targ25bbf_425B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BD] targ25bbd_425B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B3] targ25bb3_425B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B7] targ25bb3_425B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BBC] targ25bb3_425B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160] targ25160_425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16F] targ25160_425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03A] targ2503a_4250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35A] targ2535a_425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371] targ2535a_425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391] targ2535a_4253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392] targ2535a_425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39F] targ2535a_4253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3A8] targ2535a_4253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3AE] targ2535a_425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3BB] targ2535a_4253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3C4] targ2535a_4253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3CB] targ2535a_425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3D7] targ2535a_4253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3DF] targ2535a_4253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3E7] targ2535a_4253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3F2] targ2535a_4253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405] targ2535a_425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40D] targ2535a_425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42A] targ2535a_425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436] targ2535a_425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458] targ2535a_4254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46B] targ2535a_4254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46E] targ2535a_42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47E] targ2535a_4254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487] targ2535a_4254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494] targ2535a_4254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497] targ2535a_425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49E] targ2535a_4254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4AA] targ2535a_4254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4AD] targ2535a_425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4BC] targ2535a_4254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4C3] targ2535a_425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4CC] targ2535a_4254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4D6] targ2535a_4254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4E2] targ2535a_425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4ED] targ2535a_425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4F0] targ2535a_4254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503] targ2535a_4255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504] targ2535a_4255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9C0] targ259c0_425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9D0] targ259c0_425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9EB] targ259c0_4259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9F3] targ259c0_425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9FC] targ259c0_4259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A01] targ259c0_425A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A0F] targ259c0_425A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A16] targ259c0_425A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A1A] targ259c0_425A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A2C] targ259c0_425A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A3A] targ259c0_425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A4C] targ259c0_425A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A60] targ259c0_425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A72] targ259c0_425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A81] targ259c0_425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A89] targ259c0_425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A95] targ259c0_425A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030] targ25030_425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000] targ25000_425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00B] targ25000_4250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00E] targ25000_4250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023] targ25000_425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029] targ25000_425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02D] targ25000_425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50B] targ2550b_425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51B] targ2550b_4255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52A] targ2550b_4255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52C] targ2550b_4255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53C] targ2550b_4255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544] targ2550b_4255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550] targ2550b_4255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55A] targ2550b_425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55C] targ2550b_425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562] targ2550b_4255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568] targ2550b_4255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56B] targ2550b_4255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577] targ2550b_425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57E] targ2550b_4255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585] targ2550b_425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5AE] targ2550b_4255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5C8] targ2550b_425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5D0] targ2550b_425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5E0] targ2550b_425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04E] targ2504e_425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92D] targ25914_4259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961] targ25914_425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972] targ25914_4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975] targ25914_4259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914] targ25914_4259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923] targ25914_4259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98B] targ25914_4259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9A9] targ25914_4259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9AF] targ25914_4259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9BB] targ25914_4259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05F] targ2505f_4250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063] targ2505f_4250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072] targ2505f_425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073] targ25073_425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08F] targ25073_425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09E] targ25073_4250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0A5] targ25073_425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0A9] targ25073_425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0BD] targ25073_4250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0C1] targ25073_4250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0C8] targ25073_4250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0DB] targ25073_4250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0DF] targ25073_4250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0E3] targ25073_4250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0E9] targ25073_4250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0F3] targ25073_425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0F9] targ25073_4250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101] targ25073_4251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109] targ25073_4251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10D] targ25073_425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11D] targ25073_4251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125] targ25073_425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12D] targ25073_4251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133] targ25073_425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142] targ25073_425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155] targ25073_425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5157] targ25073_4251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635] targ255ee_425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63C] targ255ee_425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648] targ255ee_425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65C] targ255ee_425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6A9] targ255ee_4256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5EE] targ255ee_4255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602] targ255ee_425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6B0] targ255ee_425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6BC] targ255ee_425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6D0] targ255ee_425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71D] targ255ee_4257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724] targ255ee_4257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730] targ255ee_425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743] targ255ee_425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773] targ255ee_425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781] targ255ee_4257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78F] targ255ee_4257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79D] targ255ee_4257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7A2] targ255ee_4257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7A8] targ255ee_425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7AD] targ255ee_4257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7B3] targ255ee_4257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7BA] targ255ee_425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7C6] targ255ee_4257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7DE] targ255ee_4257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80F] targ255ee_4258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819] targ255ee_425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81B] targ255ee_4258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820] targ255ee_425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826] targ255ee_42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84B] targ255ee_4258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851] targ255ee_425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882] targ255ee_425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88C] targ255ee_425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88E] targ255ee_425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894] targ255ee_4258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896] targ255ee_425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8C7] targ255ee_425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8CA] targ255ee_425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8E1] targ255ee_425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8F8] targ255ee_4258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90F] targ255ee_4259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5A9B] targ25a9b_425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C4] targ4bc4_404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C88] targ4c88_404C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C99] targ4c88_404C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CBB] targ4c88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CC7] targ4c88_404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804C] targ1804c_4180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8054] targ1804c_418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805B] targ1804c_418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069] targ1804c_418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085] targ1804c_418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096] targ1804c_418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0A1] targ1804c_4180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0A9] targ1804c_418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0BC] targ1804c_4180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0CD] targ1804c_4180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80D8] targ1804c_4180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A38] targ4a38_404A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C7C] targ4c7c_404C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C86] targ4c7c_404C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7F4] targ37f4_4037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9C] targ389c_4038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AB] targ389c_4038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C4] targ389c_4038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D2] targ389c_4038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D4] targ389c_4038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D8] targ389c_4038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F6] targ389c_4038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FC] targ38fc_403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92F] targ38fc_4039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93B] targ38fc_403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CFC] targ4cfc_404C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0C0] targ30c0_403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0C8] targ30c8_4030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50] targ4b50_404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59] targ4b50_404B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C2] targ4b50_404B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D34] targ4d34_404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1D8] targ51d8_4051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210] targ5210_405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00] targ5300_405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63C] targc63c_40C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A8] targ53a8_4053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68] targ5368_405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99C] targc99c_40C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9A5] targc99c_40C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9B4] targc99c_40C9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F1C] targ4f1c_404F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B60] targcb60_40C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B69] targcb60_40CB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B73] targcb60_40CB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974] targd974_40D9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C00] targdc00_40DC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C88] targdc88_40DC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CF8] targdcf8_40D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D68] targdd68_40D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124] targe124_40E1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6E8] targe6e8_40E6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A3C] targea3c_40E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AB4] targeab4_40E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B68] targeb68_40E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B20] targeb20_40E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F2C] targ4f2c_404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3A0] targf3a0_40F3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46C] targf46c_40F4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475] targf46c_40F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47A] targf46c_40F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4BC] targf4bc_40F4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244] targ10244_4102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298] targ10298_4102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554] targ10554_4105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568] targ11568_4115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98] targ2e98_402E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A2] targ2e98_402E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AB] targ2e98_402E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B3] targ2e98_402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BA] targ2e98_402E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BF] targ2e98_402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C4] targ2e98_402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C9] targ2e98_402E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CE] targ2e98_402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D3] targ2e98_402E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DB] targ2e98_402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E0] targ2e98_402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E4] targ2e98_402E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E6] targ2e98_402E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EA] targ2e98_402E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F2] targ2e98_402E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F6] targ2e98_402E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04] targ2e98_402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08] targ2e98_402F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0C] targ2e98_402F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0E] targ2e98_402F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11] targ2e98_402F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15] targ2e98_402F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17] targ2e98_402F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1C] targ2e98_402F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1E] targ2e98_402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23] targ2e98_402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2F] targ2e98_402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34] targ2e98_402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37] targ2e98_402F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3F] targ2e98_402F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47] targ2e98_402F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4A] targ2e98_402F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4E] targ2e98_402F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5A] targ2e98_402F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5D] targ2e98_402F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E64] targ3e64_403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E68] targ3e64_403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E6B] targ3e64_403E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544] targ2544_4025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549] targ2544_4025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55E] targ2544_4025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BC0] targ3bc0_403B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BC6] targ3bc0_403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BD2] targ3bc0_403B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BD8] targ3bc0_403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BE1] targ3bc0_403B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BE2] targ3bc0_403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524] targ2524_402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529] targ2524_402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53E] targ2524_402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C84] targ3c84_403C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C88] targ3c84_403C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C95] targ3c84_403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CAC] targ3c84_403C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668] targ2668_4026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674] targ2668_402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676] targ2668_402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67B] targ2668_4026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687] targ2668_402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694] targ2668_402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6A5] targ2668_4026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CB0] targ3cb0_403C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CC0] targ3cb0_403C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CC8] targ3cb0_403C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CD1] targ3cb0_403C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CD8] targ3cb0_403C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0B4] targ40b4_4040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0B9] targ40b4_4040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0C0] targ40b4_404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0C3] targ40b4_4040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0C7] targ40b4_4040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0CD] targ40b4_4040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0D1] targ40b4_4040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0DC] targ40b4_4040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0DE] targ40b4_4040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0E2] targ40b4_4040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0E6] targ40b4_4040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0EF] targ40b4_4040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7F4] targ117f4_4117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803] targ117f4_411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80C] targ117f4_4118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80D] targ117f4_4118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811] targ117f4_4118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818] targ117f4_411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81C] targ117f4_411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823] targ117f4_411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825] targ117f4_4118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826] targ117f4_411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82D] targ117f4_4118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83C] targ117f4_411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05C] targ405c_4040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060] targ405c_404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062] targ405c_4040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04C] targ404c_4040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050] targ404c_404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056] targ404c_4040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05A] targ404c_404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86C] targ1186c_4118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87D] targ1186c_4118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896] targ1186c_411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8AE] targ1186c_411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8B6] targ118b6_4118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5290 -&gt; main_4252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5290 -&gt; main_4252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52A9 -&gt; main_4252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52A9 -&gt; targ2535a_4253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52BE -&gt; main_4252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52BE -&gt; targ2550b_4255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52A4 -&gt; main_4252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52A4 -&gt; targ2531c_4253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5299 -&gt; main_4252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52C3 -&gt; main_4252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52C3 -&gt; targ259c0_4259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52C8 -&gt; main_4252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52C8 -&gt; targ25914_4259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529F -&gt; main_4252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529F -&gt; targ252ea_4252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2ea_4252EA -&gt; targ252ea_4252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2ea_4252EA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2ea_425307 -&gt; targ252ea_4253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2ea_425307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2ea_4252F7 -&gt; targ252ea_4253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2ea_4252F7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1c_42533D -&gt; targ2531c_4253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1c_42533D -&gt; targ2503a_4250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1c_425346 -&gt; targ2531c_4253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Free] VirtualFree_7C809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1c_425346 -&gt; VirtualFree_7C809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1c_42531C -&gt; targ2531c_4253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1c_42531C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1c_42532F -&gt; targ2531c_4253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1c_42532F -&gt; targ25160_4251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7D -&gt; targ25b30_425B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7D -&gt; targ25b30_425B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82 -&gt; targ25b30_425B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86 -&gt; targ25b30_425B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86 -&gt; targ25bbd_425B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91 -&gt; targ25b30_425B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91 -&gt; targ25b30_425B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98 -&gt; targ25b30_425B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98 -&gt; targ25b30_425B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9D -&gt; targ25b30_425B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9D -&gt; targ25b30_425B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3E -&gt; targ25b30_425B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41 -&gt; targ25b30_425B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41 -&gt; targ25bb3_425B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46 -&gt; targ25b30_425B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46 -&gt; targ25b30_425B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48 -&gt; targ25b30_425B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48 -&gt; targ25bb3_425B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4F -&gt; targ25b30_425B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4F -&gt; targ25b30_425B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51 -&gt; targ25b30_425B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51 -&gt; targ25bb3_425B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58 -&gt; targ25b30_425B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58 -&gt; targ25b30_425B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6D -&gt; targ25b30_425B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6D -&gt; targ25bbf_425B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72 -&gt; targ25b30_425B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72 -&gt; targ25b30_425B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76 -&gt; targ25b30_425B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76 -&gt; targ25bbd_425B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7B -&gt; targ25b30_425B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A2 -&gt; targ25b30_425B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A3 -&gt; targ25b30_425B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A4 -&gt; targ25b30_425B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A5 -&gt; targ25b30_425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A9 -&gt; targ25b30_425B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30 -&gt; targ25b30_425B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5A -&gt; targ25b30_425B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5F -&gt; targ25b30_425B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5F -&gt; targ25bb3_425B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64 -&gt; targ25b30_425B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64 -&gt; targ25b30_425B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68 -&gt; targ25b30_425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68 -&gt; targ25b30_425B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30_425B6A -&gt; targ25b30_425B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bf_425BBF -&gt; targ25bbf_425B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bf_425BC0 -&gt; targ25bbf_425B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bf_425BC0 -&gt; targ25bb3_425B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bf_425BC5 -&gt; targ25bbf_425B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bf_425BC5 -&gt; targ25bb3_425B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bf_425BCC -&gt; targ25bbf_425B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bf_425BCC -&gt; targ25bbf_425B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bd_425BBD -&gt; targ25bbd_425B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b3_425BB3 -&gt; targ25bb3_425B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b3_425BB3 -&gt; targ25bb3_425B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bb3_425BB7 -&gt; targ25bb3_425B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160_425160 -&gt; targ25160_4251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160_425160 -&gt; targ25b30_425B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35A -&gt; targ2535a_4253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35A -&gt; targ25030_4250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371 -&gt; targ2535a_4255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371 -&gt; targ2535a_4253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391 -&gt; targ2535a_4253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392 -&gt; targ2535a_4254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392 -&gt; targ2535a_4253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39F -&gt; targ2535a_4254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39F -&gt; targ2535a_4253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3A8 -&gt; targ2535a_4253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3A8 -&gt; targ2535a_4253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3AE -&gt; targ2535a_4254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3AE -&gt; targ2535a_4253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3BB -&gt; targ2535a_4253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3BB -&gt; targ25000_425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3C4 -&gt; targ2535a_4253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3C4 -&gt; targ2535a_4253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3CB -&gt; targ2535a_4254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3CB -&gt; targ2535a_4253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3D7 -&gt; targ2535a_4253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3DF -&gt; targ2535a_4253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3DF -&gt; targ25000_425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3E7 -&gt; targ2535a_4254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3E7 -&gt; targ2535a_4253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3F2 -&gt; targ2535a_4254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3F2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05 -&gt; targ2535a_4254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05 -&gt; targ2535a_4254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0D -&gt; targ2535a_4254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0D -&gt; targ2503a_4250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2A -&gt; targ2535a_4254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2A -&gt; targ2535a_4254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58 -&gt; targ2535a_4254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58 -&gt; targ2503a_4250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6B -&gt; targ2535a_4254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6E -&gt; targ2535a_4254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6E -&gt; targ25160_4251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7E -&gt; targ2535a_4254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7E -&gt; targ2535a_4254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87 -&gt; targ2535a_4254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87 -&gt; targ2505f_4250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94 -&gt; targ2535a_4254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97 -&gt; targ2535a_4254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97 -&gt; targ2535a_4254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9E -&gt; targ2535a_4254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9E -&gt; targ25073_4250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AA -&gt; targ2535a_4254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AD -&gt; targ2535a_4254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AD -&gt; VirtualFree_7C809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BC -&gt; targ2535a_4254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BC -&gt; targ2535a_4254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C3 -&gt; targ2535a_4254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C3 -&gt; targ2535a_4254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CC -&gt; targ2535a_4254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CC -&gt; targ255ee_4255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E2 -&gt; targ2535a_4254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ED -&gt; targ2535a_4254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F0 -&gt; targ2535a_4253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4F0 -&gt; targ2535a_4255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35a_425503 -&gt; targ2535a_4255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c0_4259EB -&gt; targ259c0_425A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c0_4259EB -&gt; targ259c0_4259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c0_4259F3 -&gt; targ259c0_425A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c0_4259F3 -&gt; targ259c0_4259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c0_4259FC -&gt; targ259c0_425A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c0_425A01 -&gt; targ259c0_425A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c0_425A01 -&gt; targ259c0_425A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c0_425A0F -&gt; targ259c0_425A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c0_425A0F -&gt; targ259c0_425A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c0_425A16 -&gt; targ259c0_425A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c0_425A1A -&gt; targ259c0_425A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c0_425A1A -&gt; targ259c0_425A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c0_425A2C -&gt; targ259c0_425A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c0_4259C0 -&gt; targ259c0_4259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c0_4259C0 -&gt; targ25030_4250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c0_4259D0 -&gt; targ259c0_425A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c0_4259D0 -&gt; targ259c0_4259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c0_425A3A -&gt; targ259c0_425A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c0_425A3A -&gt; targ259c0_425A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c0_425A4C -&gt; targ259c0_425A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c0_425A60 -&gt; targ259c0_425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c0_425A60 -&gt; targ259c0_425A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c0_425A72 -&gt; targ259c0_425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c0_425A81 -&gt; targ259c0_425A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c0_425A81 -&gt; targ259c0_425A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c0_425A89 -&gt; targ259c0_425A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c0_425A89 -&gt; targ259c0_425A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00_425000 -&gt; targ25000_4250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00_425000 -&gt; targ25000_4250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00_42500B -&gt; targ25000_4250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00_42500E -&gt; targ25000_4250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00_42500E -&gt; targ25000_4250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00_425023 -&gt; targ25000_4250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00_425023 -&gt; targ25000_4250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0b_42550B -&gt; targ2550b_4255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0b_42550B -&gt; targ2550b_4255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0b_42551B -&gt; targ2550b_4255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0b_42551B -&gt; targ2550b_4255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0b_42552A -&gt; targ2550b_4255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0b_42552C -&gt; targ2550b_4255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0b_42552C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0b_42553C -&gt; targ2550b_4255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0b_42553C -&gt; targ2550b_4255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0b_425544 -&gt; targ25a9b_425A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0b_425550 -&gt; targ2550b_4255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0b_425550 -&gt; targ2550b_4255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0b_42555A -&gt; targ2550b_4255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0b_425562 -&gt; targ2550b_4255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0b_425562 -&gt; targ2550b_4255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0b_425568 -&gt; targ2550b_4255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0b_42556B -&gt; targ2550b_4255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0b_425577 -&gt; targ2550b_4255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0b_425577 -&gt; targ2550b_4255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0b_42557E -&gt; targ2550b_4255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0b_42557E -&gt; targ2550b_4255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0b_4255AE -&gt; targ2550b_4255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0b_4255AE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0b_4255C8 -&gt; targ2550b_4255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0b_4255C8 -&gt; targ2550b_4255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0b_4255D0 -&gt; targ25a9b_425A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0b_4255E0 -&gt; targ2550b_4255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14_425914 -&gt; targ25914_4259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14_425914 -&gt; targ25030_4250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14_425923 -&gt; targ25914_4259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14_425923 -&gt; targ25914_4259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14_42592D -&gt; targ25914_4259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14_42592D -&gt; targ2503a_4250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14_425961 -&gt; targ25914_4259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14_425961 -&gt; targ2504e_4250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14_425972 -&gt; targ25914_4259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14_425975 -&gt; targ25914_4259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14_425975 -&gt; targ25914_4259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14_42598B -&gt; targ25914_4259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14_42598B -&gt; targ25914_4259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14_4259A9 -&gt; targ25914_4259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14_4259A9 -&gt; targ25914_4259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5f_42505F -&gt; targ2505f_4250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5f_425063 -&gt; targ2505f_4250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5f_425063 -&gt; targ2505f_4250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073 -&gt; targ25073_4251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073 -&gt; targ25073_4250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08F -&gt; targ25073_4250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09E -&gt; targ25073_4250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09E -&gt; targ25073_4250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0A5 -&gt; targ25073_4250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0A5 -&gt; targ25073_4250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0A9 -&gt; targ25073_4251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0A9 -&gt; targ25073_4250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0BD -&gt; targ25073_4250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0BD -&gt; targ25073_4250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0C1 -&gt; targ25073_4250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0C8 -&gt; targ25073_4250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0C8 -&gt; targ25073_4250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0DB -&gt; targ25073_4251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0DB -&gt; targ25073_4250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0DF -&gt; targ25073_4250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0E3 -&gt; targ25073_4250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0E3 -&gt; targ25073_4250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0E9 -&gt; targ25073_4250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0F3 -&gt; targ25073_4250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0F9 -&gt; targ25073_4251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0F9 -&gt; targ25073_4251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101 -&gt; targ25073_4251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101 -&gt; targ25073_4251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109 -&gt; targ25073_4251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109 -&gt; targ25073_4251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10D -&gt; targ25073_4250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11D -&gt; targ25073_4251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11D -&gt; targ25073_4251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125 -&gt; targ25073_4251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12D -&gt; targ25073_4251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133 -&gt; targ25073_4251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142 -&gt; targ25073_4250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142 -&gt; targ25073_4251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073_425155 -&gt; targ25073_4251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5EE -&gt; targ255ee_4256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602 -&gt; targ255ee_4256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635 -&gt; targ255ee_4256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63C -&gt; targ255ee_4259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63C -&gt; targ255ee_425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648 -&gt; targ255ee_4258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648 -&gt; targ255ee_425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65C -&gt; targ255ee_4256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6A9 -&gt; targ255ee_4256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6B0 -&gt; targ255ee_4258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6B0 -&gt; targ255ee_4256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6BC -&gt; targ255ee_4258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6BC -&gt; targ255ee_4256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6D0 -&gt; targ255ee_4257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71D -&gt; targ255ee_4257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724 -&gt; targ255ee_4258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724 -&gt; targ255ee_4257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730 -&gt; targ255ee_4258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730 -&gt; targ255ee_4257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743 -&gt; targ255ee_4257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743 -&gt; targ255ee_4257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773 -&gt; targ255ee_4258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773 -&gt; targ255ee_4257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781 -&gt; targ255ee_4258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781 -&gt; targ255ee_4257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78F -&gt; targ255ee_4258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78F -&gt; targ255ee_4257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79D -&gt; targ255ee_4258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7A2 -&gt; targ255ee_4257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7A2 -&gt; targ255ee_4257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7A8 -&gt; targ255ee_4258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7AD -&gt; targ255ee_4257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7B3 -&gt; targ255ee_4257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7BA -&gt; targ255ee_4258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7BA -&gt; targ255ee_4257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7C6 -&gt; targ255ee_4258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7C6 -&gt; targ255ee_4257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7DE -&gt; targ255ee_4258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7DE -&gt; targ2503a_4250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80F -&gt; targ255ee_4258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819 -&gt; targ255ee_4257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81B -&gt; targ255ee_4258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820 -&gt; targ255ee_4258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820 -&gt; targ255ee_4258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826 -&gt; targ255ee_4256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84B -&gt; targ255ee_4258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84B -&gt; targ255ee_4258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851 -&gt; targ255ee_4258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851 -&gt; targ2503a_4250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882 -&gt; targ255ee_4258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88C -&gt; targ255ee_4258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88E -&gt; targ255ee_4258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88E -&gt; targ255ee_4258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894 -&gt; targ255ee_4258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896 -&gt; targ255ee_4258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896 -&gt; targ2503a_4250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8C7 -&gt; targ255ee_4258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8CA -&gt; targ255ee_4257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8E1 -&gt; targ255ee_4256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5ee_4258F8 -&gt; targ255ee_4256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88_404C88 -&gt; targ4c88_404C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88_404C88 -&gt; targ4bc4_404B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88_404C99 -&gt; targ4c88_404C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88_404C99 -&gt; targ4c7c_404C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88_404CBB -&gt; targ4c88_404C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88_404CBB -&gt; targ38fc_4038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04c_41804C -&gt; targ1804c_4180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04c_418054 -&gt; targ1804c_4180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04c_418054 -&gt; targ1804c_4180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04c_41805B -&gt; targ1804c_4180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04c_41805B -&gt; targ4c88_404C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04c_418069 -&gt; targ1804c_4180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04c_418069 -&gt; targ3e64_403E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04c_418085 -&gt; targ1804c_4180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04c_418085 -&gt; targ40b4_4040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04c_418096 -&gt; targ1804c_4180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04c_418096 -&gt; targ117f4_4117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04c_4180A1 -&gt; targ1804c_4180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04c_4180A1 -&gt; targ405c_4040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04c_4180A9 -&gt; targ1804c_4180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04c_4180A9 -&gt; targ3e64_403E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04c_4180BC -&gt; targ1804c_4180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04c_4180BC -&gt; targ40b4_4040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04c_4180CD -&gt; targ1804c_4180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04c_4180CD -&gt; targ117f4_4117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04c_4180D8 -&gt; targ1186c_4118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7c_404C7C -&gt; targ4c7c_404C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7c_404C7C -&gt; targ4a38_404A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c_40389C -&gt; targ389c_4038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c_40389C -&gt; targ389c_4038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c_4038AB -&gt; targ389c_4038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c_4038AB -&gt; targ389c_4038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c_4038C4 -&gt; targ389c_4038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c_4038C4 -&gt; targ389c_4038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c_4038D4 -&gt; targ389c_4038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c_4038D4 -&gt; targ389c_4038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9c_4038D8 -&gt; targ389c_4038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fc_4038FC -&gt; targ38fc_4039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fc_4038FC -&gt; targ37f4_4037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fc_40392F -&gt; targ38fc_4039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fc_40392F -&gt; targ389c_4038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c8_4030C8 -&gt; targ30c0_4030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50_404B50 -&gt; targ4b50_404B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50_404B50 -&gt; targ4b50_404B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50_404B59 -&gt; targ30c8_4030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99c_40C99C -&gt; targc99c_40C9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99c_40C99C -&gt; targc99c_40C9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99c_40C9A5 -&gt; targ5368_4053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b60_40CB60 -&gt; targcb60_40CB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b60_40CB60 -&gt; targcb60_40CB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b60_40CB69 -&gt; targ4f1c_404F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3a0_40F3A0 -&gt; targ4f2c_404F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46c_40F46C -&gt; targf46c_40F4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46c_40F46C -&gt; targf46c_40F4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46c_40F475 -&gt; targf3a0_40F3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98 -&gt; targ2e98_402F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98 -&gt; targ2e98_402E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A2 -&gt; targ2e98_402E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AB -&gt; targ2e98_402E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AB -&gt; targ2e98_402E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B3 -&gt; targ2e98_402F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B3 -&gt; targ2e98_402E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BA -&gt; targ2e98_402F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BA -&gt; targ2e98_402E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BF -&gt; targ2e98_402F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BF -&gt; targ2e98_402E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C4 -&gt; targ2e98_402F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C4 -&gt; targ2e98_402E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C9 -&gt; targ2e98_402F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C9 -&gt; targ2e98_402E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CE -&gt; targ2e98_402E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CE -&gt; targ2e98_402E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D3 -&gt; targ2e98_402F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D3 -&gt; targ2e98_402E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DB -&gt; targ2e98_402F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DB -&gt; targ2e98_402E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E0 -&gt; targ2e98_402F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E0 -&gt; targ2e98_402E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E4 -&gt; targ2e98_402E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E6 -&gt; targ2e98_402F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E6 -&gt; targ2e98_402E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EA -&gt; targ2e98_402F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EA -&gt; targ2e98_402E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F2 -&gt; targ2e98_402F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F2 -&gt; targ2e98_402E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F6 -&gt; targ2e98_402E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F6 -&gt; targ2e98_402F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F04 -&gt; targ2e98_402F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F04 -&gt; targ2e98_402F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F08 -&gt; targ2e98_402F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F08 -&gt; targ2e98_402F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F0C -&gt; targ2e98_402F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F0E -&gt; targ2e98_402F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F11 -&gt; targ2e98_402F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F11 -&gt; targ2e98_402F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F15 -&gt; targ2e98_402F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F15 -&gt; targ2e98_402F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F17 -&gt; targ2e98_402F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F1C -&gt; targ2e98_402F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F1E -&gt; targ2e98_402E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F23 -&gt; targ2e98_402F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F23 -&gt; targ2e98_402F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F2F -&gt; targ2e98_402F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F2F -&gt; targ2e98_402F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F34 -&gt; targ2e98_402F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F37 -&gt; targ2e98_402F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F37 -&gt; targ2e98_402F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F3F -&gt; targ2e98_402F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F3F -&gt; targ2e98_402F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F47 -&gt; targ2e98_402F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F4A -&gt; targ2e98_402F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F4A -&gt; targ2e98_402F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F4E -&gt; targ2e98_402F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F4E -&gt; targ2e98_402F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F5A -&gt; targ2e98_402F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64_403E64 -&gt; targ3e64_403E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64_403E64 -&gt; targ3e64_403E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64_403E68 -&gt; targ3e64_403E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44_402544 -&gt; targ2544_4025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44_402544 -&gt; targ2544_4025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c0_403BC0 -&gt; targ3bc0_403B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c0_403BC0 -&gt; targ3bc0_403B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c0_403BC6 -&gt; targ3bc0_403B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c0_403BC6 -&gt; targ3bc0_403B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c0_403BD2 -&gt; targ3bc0_403B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c0_403BD2 -&gt; targ3bc0_403B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c0_403BD8 -&gt; targ3bc0_403B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c0_403BD8 -&gt; targ2544_4025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c0_403BE1 -&gt; targ3bc0_403B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24_402524 -&gt; targ2524_4025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24_402524 -&gt; targ2524_402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84_403C84 -&gt; targ3c84_403C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84_403C84 -&gt; targ3c84_403C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84_403C88 -&gt; targ3c84_403C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84_403C88 -&gt; targ2524_4025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68_402668 -&gt; targ2668_4026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68_402668 -&gt; targ2668_4026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68_402674 -&gt; targ2668_4026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68_402674 -&gt; targ2668_4026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68_402676 -&gt; targ2668_4026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68_402676 -&gt; targ2668_4026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68_402687 -&gt; targ2668_4026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68_402687 -&gt; targ2668_4026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68_402694 -&gt; targ2668_4026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b0_403CB0 -&gt; targ3cb0_403C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b0_403CB0 -&gt; targ3c84_403C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b0_403CC0 -&gt; targ3cb0_403C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b0_403CC0 -&gt; targ3cb0_403C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b0_403CC8 -&gt; targ3cb0_403C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b0_403CC8 -&gt; targ2668_4026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b0_403CD1 -&gt; targ3cb0_403C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b0_403CD1 -&gt; targ3bc0_403B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b4_4040B4 -&gt; targ40b4_4040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b4_4040B4 -&gt; targ40b4_4040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b4_4040B9 -&gt; targ40b4_4040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b4_4040B9 -&gt; targ40b4_4040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b4_4040C0 -&gt; targ40b4_4040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b4_4040C0 -&gt; targ40b4_4040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b4_4040C3 -&gt; targ40b4_4040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b4_4040C3 -&gt; targ40b4_4040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b4_4040C7 -&gt; targ40b4_4040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b4_4040C7 -&gt; targ40b4_4040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b4_4040CD -&gt; targ40b4_4040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b4_4040CD -&gt; targ40b4_4040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b4_4040D1 -&gt; targ40b4_4040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b4_4040D1 -&gt; targ3cb0_403C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b4_4040DC -&gt; targ40b4_4040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b4_4040DE -&gt; targ40b4_4040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b4_4040E2 -&gt; targ40b4_4040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b4_4040E6 -&gt; targ40b4_4040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b4_4040E6 -&gt; targ3bc0_403B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7f4_4117F4 -&gt; targ117f4_4118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7f4_4117F4 -&gt; targ3e64_403E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7f4_411803 -&gt; targ117f4_4118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7f4_41180C -&gt; targ117f4_4118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7f4_41180D -&gt; targ117f4_4118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7f4_41180D -&gt; targ117f4_4118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7f4_411811 -&gt; targ117f4_4118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7f4_411811 -&gt; targ117f4_4118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7f4_411818 -&gt; targ117f4_4118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7f4_411818 -&gt; targ117f4_4118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7f4_41181C -&gt; targ117f4_4118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7f4_41181C -&gt; targ3bc0_403B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7f4_411823 -&gt; targ117f4_4118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7f4_411825 -&gt; targ117f4_4118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7f4_411826 -&gt; targ117f4_4118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7f4_411826 -&gt; targ117f4_4118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7f4_41182D -&gt; targ117f4_4118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7f4_41182D -&gt; targ40b4_4040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5c_40405C -&gt; targ405c_4040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5c_40405C -&gt; targ405c_4040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4c_40404C -&gt; targ404c_4040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4c_40404C -&gt; targ404c_4040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4c_404050 -&gt; targ404c_4040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4c_404050 -&gt; targ404c_4040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4c_404056 -&gt; targ404c_4040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86c_41186C -&gt; targ1186c_4118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86c_41186C -&gt; targ404c_4040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86c_41187D -&gt; targ1186c_4118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86c_41187D -&gt; targ2e98_402E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86c_411896 -&gt; targ1186c_4118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86c_411896 -&gt; targ3bc0_403B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