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2BA] main_4172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54] targ154_40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5F] targ154_400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2] targ154_400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5] targ154_4001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7] targ154_4001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9] targ154_400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D] targ154_400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F] targ154_400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3] targ154_4001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5] targ154_4001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A] targ154_4001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C] targ154_4001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0] targ154_400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2] targ154_400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5] targ154_400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A] targ154_400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1] targ154_400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4] targ154_400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6] targ154_4001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B] targ154_4001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F] targ154_4001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A8] targ154_4001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AF] targ154_4001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4] targ154_400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9] targ154_4001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A] targ154_4001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B] targ154_400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C] targ154_400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0] targ154_400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A] targ154_4001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F] targ154_400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4] targ154_400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6] targ154_400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9] targ154_4001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E] targ154_4001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1] targ154_4001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2] targ154_400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A] targ154_4001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C] targ154_400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F1] targ154_400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F3] targ154_400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F8] targ154_4001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FD] targ154_400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08] targ12c_40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0B] targ12c_400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2C] targ12c_400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30] targ12c_400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000] targ12000_41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003] targ12000_412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005] targ12000_412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009] targ12000_412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00B] targ12000_4120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2D3] targ172d3_4172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2E2] targ172d3_417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2F8] targ172d3_4172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33F] targ1733f_4173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356] targ1733f_417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378] targ1733f_417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391] targ1733f_4173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395] targ1733f_417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3B8] targ1733f_417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3D1] targ1733f_417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3D4] targ1733f_4173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3D7] targ173d7_4173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3E8] targ173d7_4173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3EC] targ173d7_417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3FA] targ173d7_417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401] targ173d7_417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402] targ173d7_417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4D1] targ174d1_417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4DC] targ174d1_4174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4E0] targ174d1_417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4F4] targ174d1_417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4F6] targ174d1_417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500] targ174d1_417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505] targ174d1_417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51B] targ174d1_4175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520] targ174d1_4175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52E] targ174d1_4175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531] targ174d1_4175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453] targ17453_4174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47A] targ17453_417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47F] targ17453_4174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483] targ17453_417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48B] targ17453_417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4A8] targ17453_4174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4AE] targ17453_4174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4B3] targ17453_4174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4B7] targ17453_4174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4C4] targ17453_4174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4C8] targ17453_417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2FB] targ172fb_4172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309] targ172fb_4173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30D] targ172fb_4173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315] targ172fb_4173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319] targ172fb_417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321] targ172fb_417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331] targ172fb_4173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334] targ172fb_4173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336] targ172fb_4173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42A] targ17411_417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42B] targ17411_4174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411] targ17411_417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439] targ17411_417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449] targ17411_417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44A] targ17411_4174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536] targ17536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547] targ17536_4175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554] targ17536_4175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597] targ17536_417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59C] targ17536_4175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5B7] targ17536_4175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5BF] targ17536_417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5DB] targ17536_4175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5DF] targ17536_417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5E4] targ17536_4175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5E9] targ17536_417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5EC] targ17536_4175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5F2] targ17536_4175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60B] targ17536_4176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614] targ17536_4176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619] targ17536_4176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61C] targ17536_4176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62B] targ17536_4176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635] targ17536_417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638] targ17536_417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640] targ17536_417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656] targ17536_417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65F] targ17536_4176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66E] targ17536_4176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675] targ17536_4176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686] targ17536_417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68A] targ17536_4176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6A6] targ17536_4176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6B4] targ17536_4176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6C0] targ17536_4176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6C4] targ17536_4176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6C9] targ17536_4176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6D8] targ17536_4176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6DC] targ17536_4176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6E1] targ17536_4176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6EA] targ17536_4176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6F0] targ17536_417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6F5] targ17536_4176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706] targ17536_4177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71E] targ17536_4177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74E] targ17536_4177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756] targ17536_4177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759] targ17536_4177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76F] targ17536_4177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774] targ17536_417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788] targ17536_417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799] targ17536_4177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79E] targ17536_4177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7A2] targ17536_4177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7AD] targ17536_4177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7C1] targ17536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7C3] targ17536_4177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7C4] targ17536_417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7CC] targ17536_417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7D0] targ17536_417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7F0] targ17536_4177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7F5] targ17536_4177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801] targ17536_417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806] targ17536_417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C0] targ26c0_4026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C8] targ26c0_4026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D3] targ26c0_402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60] targ1960_4019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66] targ1960_4019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6F] targ1960_4019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72] targ1960_401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90] targ1f90_401F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DC] targ1f90_401F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E0] targ1f90_401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F9] targ1f90_40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16] targ1f90_402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22] targ1f90_4020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31] targ1f90_402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3E] targ1f90_4020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49] targ1f90_402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74] targ1f90_402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8B] targ1f90_4020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A8] targ1f90_4020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C6] targ1f90_402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CA] targ1f90_402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D8] targ1f90_4020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EC] targ1f90_4020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04] targ1f90_402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0C] targ1f90_4021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1A] targ1f90_402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31] targ1f90_402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39] targ1f90_4021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50] targ1f90_402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93] targ1f90_402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99] targ1f90_4021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A0] targ1f90_402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AC] targ1f90_402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C0] targ1f90_402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C6] targ1f90_4021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C9] targ1f90_4021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CF] targ1f90_402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DA] targ1f90_4021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E8] targ1f90_4021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F1] targ1f90_402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F7] targ1f90_402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202] targ1f90_402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209] targ1f90_40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26B] targ1f90_4022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271] targ1f90_402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289] targ1f90_40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29D] targ1f90_4022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2A6] targ1f90_4022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2C1] targ1f90_4022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2CA] targ1f90_4022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2CB] targ1f90_402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2E7] targ1f90_4022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2F7] targ1f90_402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30B] targ1f90_402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324] targ1f90_4023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327] targ1f90_402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330] targ1f90_40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339] targ1f90_4023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346] targ1f90_402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358] targ1f90_402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35F] targ1f90_4023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36A] targ1f90_4023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37A] targ1f90_4023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3B0] targ1f90_402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3CA] targ1f90_4023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3D9] targ1f90_4023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3F1] targ1f90_4023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3FF] targ1f90_4023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413] targ1f90_402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41C] targ1f90_4024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434] targ1f90_4024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441] targ1f90_402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453] targ1f90_4024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461] targ1f90_40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46F] targ1f90_4024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478] targ1f90_402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48B] targ1f90_402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498] targ1f90_4024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4AE] targ1f90_4024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4C4] targ1f90_4024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59E] targ1f90_402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5BA] targ1f90_4025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5CD] targ1f90_4025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5F0] targ1f90_4025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5FC] targ1f90_402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06] targ1f90_402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12] targ1f90_402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26] targ1f90_4026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2D] targ1f90_4026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35] targ1f90_402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3D] targ1f90_4026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49] targ1f90_4026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54] targ1f90_402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5A] targ1f90_4026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65] targ1f90_402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6B] targ1f90_4026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76] targ1f90_402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82] targ1f90_402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85] targ1f90_4026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8A] targ1f90_4026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8F] targ1f90_402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3E3] targ13b0_4013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3FD] targ13b0_4013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3B0] targ13b0_401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60] targ1f60_401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6C] targ1f60_401F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71] targ1f60_401F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73] targ1f60_40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79] targ1f60_401F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7F] targ1f60_401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83] targ1f60_401F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89] targ1f60_401F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8B] targ1f60_401F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30] targ1f30_401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44] targ1f30_401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55] targ1f30_401F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A0] targ1ea0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9CC] targb9cc_40B9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D69] targb9cc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CAA] targfcaa_40FC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CC0] targfcc0_40FC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72BA -&gt; targ154_4001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AF -&gt; targ154_4001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AF -&gt; targ154_4001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4 -&gt; targ154_400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4 -&gt; targ154_4001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9 -&gt; targ154_4001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A -&gt; targ154_400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B -&gt; targ154_4001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C -&gt; targ154_4001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C0 -&gt; targ154_4001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CA -&gt; targ154_4001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CA -&gt; targ154_4001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9 -&gt; targ154_4001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9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5 -&gt; targ154_4001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5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5 -&gt; targ154_4001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A -&gt; targ154_4001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A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D -&gt; targ154_4001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D -&gt; targ154_4001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4 -&gt; targ154_4001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6 -&gt; targ154_4001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6 -&gt; targ154_4001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A -&gt; targ154_4001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A -&gt; targ154_4001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1 -&gt; targ154_4001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1 -&gt; targ12000_412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2 -&gt; targ154_4001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5 -&gt; targ154_4001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5 -&gt; targ12000_412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F -&gt; targ154_4001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F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5F -&gt; targ154_4001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CF -&gt; targ154_4001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4 -&gt; targ154_4001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6 -&gt; targ154_4001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9 -&gt; targ154_4001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9 -&gt; targ154_4001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E -&gt; targ154_4001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E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1 -&gt; targ154_4001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2 -&gt; targ154_4001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2 -&gt; targ154_4001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A -&gt; targ154_4001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A -&gt; targ154_4001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C -&gt; targ154_4001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C -&gt; targ154_4001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F1 -&gt; targ154_4001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F3 -&gt; targ154_4001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F3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F8 -&gt; targ154_4001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F8 -&gt; targ154_4001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2 -&gt; targ154_4001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3 -&gt; targ154_4001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3 -&gt; targ154_4001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54 -&gt; targ154_4001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C -&gt; targ154_4001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C -&gt; targ154_4001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0 -&gt; targ154_4001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0 -&gt; targ154_4001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7 -&gt; targ154_4001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7 -&gt; targ154_4001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B -&gt; targ154_4001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F -&gt; targ154_4001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F -&gt; targ12000_412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A8 -&gt; targ154_4001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A8 -&gt; targ154_4001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c_40012C -&gt; targ12c_4001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00_412000 -&gt; targ12000_4120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00_412003 -&gt; targ12000_4120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00_412003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00_412005 -&gt; targ12000_4120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00_412005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00_412009 -&gt; targ12000_4120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00_412009 -&gt; targ12000_4120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2d3_4172D3 -&gt; targ172d3_4172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2d3_4172E2 -&gt; targ172d3_4172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2d3_4172E2 -&gt; targ172d3_4172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3f_41733F -&gt; targ1733f_417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3f_41733F -&gt; targ1733f_4173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3f_417356 -&gt; targ1733f_4173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3f_417356 -&gt; targ1733f_4173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3f_417378 -&gt; targ1733f_4173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3f_417391 -&gt; targ1733f_4173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3f_417395 -&gt; targ1733f_4173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3f_417395 -&gt; targ1733f_4173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3f_4173B8 -&gt; targ1733f_4173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3f_4173D1 -&gt; targ1733f_4173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d7_4173E8 -&gt; targ173d7_4173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d7_4173D7 -&gt; targ173d7_4174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d7_4173D7 -&gt; targ173d7_4173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d7_4173EC -&gt; targ173d7_4173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d7_4173EC -&gt; targ1733f_4173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d7_4173FA -&gt; targ173d7_4173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d7_4173FA -&gt; targ173d7_4174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d7_417401 -&gt; targ173d7_4174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d1_4174D1 -&gt; targ174d1_4174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d1_4174D1 -&gt; targ1733f_4173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d1_4174DC -&gt; targ174d1_4174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d1_4174DC -&gt; targ174d1_4174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d1_4174E0 -&gt; targ174d1_4174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d1_4174E0 -&gt; targ173d7_4173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d1_4174F4 -&gt; targ174d1_4175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d1_4174F6 -&gt; targ174d1_4175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d1_4174F6 -&gt; targ1733f_4173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d1_417500 -&gt; targ174d1_4175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d1_417500 -&gt; targ174d1_4175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d1_417505 -&gt; targ174d1_4175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d1_417505 -&gt; targ173d7_4173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d1_41751B -&gt; targ174d1_4175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d1_417520 -&gt; targ174d1_4175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d1_417520 -&gt; targ173d7_4173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d1_41752E -&gt; targ174d1_4175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53_41747A -&gt; targ17453_4174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53_41747F -&gt; targ17453_4174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53_41747F -&gt; targ17453_4174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53_417453 -&gt; targ17453_4174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53_417453 -&gt; targ1733f_4173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53_417483 -&gt; targ17453_4174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53_417483 -&gt; targ17453_4174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53_41748B -&gt; targ17453_4174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53_41748B -&gt; targ1733f_4173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53_4174A8 -&gt; targ17453_4174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53_4174AE -&gt; targ17453_4174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53_4174B3 -&gt; targ17453_4174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53_4174B3 -&gt; targ17453_4174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53_4174B7 -&gt; targ17453_4174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53_4174B7 -&gt; targ1733f_4173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53_4174C4 -&gt; targ17453_4174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2fb_4172FB -&gt; targ172fb_4173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2fb_4172FB -&gt; targ172fb_4173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2fb_417309 -&gt; targ172fb_4173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2fb_41730D -&gt; targ172fb_4173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2fb_41730D -&gt; targ172fb_4173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2fb_417315 -&gt; targ172fb_4173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2fb_417319 -&gt; targ172fb_4173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2fb_417319 -&gt; targ172fb_4173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2fb_417321 -&gt; targ172fb_4173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2fb_417331 -&gt; targ172fb_4173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2fb_417331 -&gt; targ172fb_4173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2fb_417334 -&gt; targ172fb_4173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11_417411 -&gt; targ17411_4174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11_417411 -&gt; targ17411_4174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11_41742A -&gt; targ17411_4174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11_41742B -&gt; targ17411_4174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11_41742B -&gt; targ1733f_4173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11_417439 -&gt; targ17411_4174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11_417439 -&gt; targ17411_4174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11_417449 -&gt; targ17411_4174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536 -&gt; targ17536_4175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547 -&gt; targ17536_4178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547 -&gt; targ17536_4175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554 -&gt; targ17536_4175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554 -&gt; targ172d3_4172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597 -&gt; targ17536_4175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597 -&gt; targ17536_4175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59C -&gt; targ17536_4175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59C -&gt; targ1733f_4173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5B7 -&gt; targ17536_4176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5B7 -&gt; targ17536_4175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5BF -&gt; targ17536_4175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5BF -&gt; targ17536_4175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5DB -&gt; targ17536_4175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5DF -&gt; targ17536_4175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5DF -&gt; targ17536_4175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5E4 -&gt; targ17536_4175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5E9 -&gt; targ17536_4175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5EC -&gt; targ17536_4176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5EC -&gt; targ17536_4175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5F2 -&gt; targ17536_4176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5F2 -&gt; targ17453_4174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0B -&gt; targ17536_417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14 -&gt; targ17536_4176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19 -&gt; targ17536_4176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1C -&gt; targ17536_4176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1C -&gt; targ1733f_4173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2B -&gt; targ17536_4176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2B -&gt; targ17536_4176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35 -&gt; targ17536_417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38 -&gt; targ17536_4176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40 -&gt; targ17536_4176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40 -&gt; targ1733f_4173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56 -&gt; targ17536_4177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56 -&gt; targ17536_4176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5F -&gt; targ17536_4176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5F -&gt; targ1733f_4173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6E -&gt; targ17536_4176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6E -&gt; targ17536_4176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75 -&gt; targ17536_4176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75 -&gt; targ1733f_4173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86 -&gt; targ17536_4176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86 -&gt; targ17536_4176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8A -&gt; targ17536_4176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A6 -&gt; targ17536_4177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B4 -&gt; targ17536_4176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B4 -&gt; targ1733f_4173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C0 -&gt; targ17536_4176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C0 -&gt; targ17536_4176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C4 -&gt; targ17536_4176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C9 -&gt; targ17536_4176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C9 -&gt; targ1733f_4173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D8 -&gt; targ17536_4176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D8 -&gt; targ17536_4176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DC -&gt; targ17536_4176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E1 -&gt; targ17536_4176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EA -&gt; targ17536_4176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F0 -&gt; targ17536_4176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F5 -&gt; targ17536_4177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6F5 -&gt; targ174d1_4174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706 -&gt; targ17536_4177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71E -&gt; targ17536_4177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71E -&gt; targ174d1_4174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74E -&gt; targ17536_4177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74E -&gt; targ17536_4177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756 -&gt; targ17536_4177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759 -&gt; targ17536_4177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759 -&gt; targ173d7_4173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76F -&gt; targ17536_4177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76F -&gt; targ17536_4177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774 -&gt; targ17536_4177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774 -&gt; targ17536_4177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788 -&gt; targ17536_4177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799 -&gt; targ17536_4177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799 -&gt; targ17411_4174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79E -&gt; targ17536_4177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7A2 -&gt; targ17536_4177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7A2 -&gt; targ172fb_4172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7AD -&gt; targ17536_4177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7C1 -&gt; targ17536_4177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7C3 -&gt; targ17536_4177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7C4 -&gt; targ17536_4175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7C4 -&gt; targ17536_4177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7CC -&gt; targ17536_4177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7D0 -&gt; targ17536_4177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7D0 -&gt; targ17536_4177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7F0 -&gt; targ17536_4177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7F0 -&gt; targ17536_4177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7F5 -&gt; targ17536_4175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7F5 -&gt; targ17536_4178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536_417801 -&gt; targ17536_4175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0_4026D3 -&gt; targ1f90_401F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0_4026C0 -&gt; targ26c0_4026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ommandLineA] GetCommandLineA_7C812C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0_4026C0 -&gt; GetCommandLineA_7C812C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0_4026C8 -&gt; targ26c0_4026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0_4026C8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60_401960 -&gt; targ1960_4019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essHeap] GetProcessHeap_7C80A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60_401960 -&gt; GetProcessHeap_7C80AA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60_401966 -&gt; targ1960_4019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60_401966 -&gt; targ1960_401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1F90 -&gt; targ1f90_401F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1F90 -&gt; targ1960_4019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1FDC -&gt; targ1f90_401F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1FDC -&gt; targ1f90_401F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1FE0 -&gt; targ13b0_4013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1FF9 -&gt; targ1f90_4020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FileNameA] GetModuleFileNameA_7C80B3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1FF9 -&gt; GetModuleFileNameA_7C80B3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016 -&gt; targ1f90_4020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016 -&gt; targ1f60_401F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022 -&gt; targ1f90_4020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strcpy] lstrcpy_7C80C7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022 -&gt; lstrcpy_7C80C7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031 -&gt; targ1f90_4020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strlen] lstrlen_7C80C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031 -&gt; lstrlen_7C80C6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03E -&gt; targ1f90_4020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03E -&gt; lstrlen_7C80C6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049 -&gt; targ1f90_4020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049 -&gt; targ1f90_4020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074 -&gt; targ13b0_4013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08B -&gt; targ1f90_4020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08B -&gt; targ1f90_4020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0A8 -&gt; targ1f90_4020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strcmpA] lstrcmpA_7C81EE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0A8 -&gt; lstrcmpA_7C81EE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0C6 -&gt; targ1f90_4021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0C6 -&gt; targ1f90_4020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0CA -&gt; targ1f90_4020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0CA -&gt; targ1f90_4020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0D8 -&gt; targ1f90_4021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0D8 -&gt; targ1f90_4020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0EC -&gt; targ13b0_4013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104 -&gt; targ1f90_4021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10C -&gt; targ1f90_4021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10C -&gt; targ1f90_4021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11A -&gt; targ13b0_4013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131 -&gt; targ1f90_4021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131 -&gt; targ1f90_4021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139 -&gt; targ13b0_4013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150 -&gt; targ1f90_4021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150 -&gt; targ1f90_4021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193 -&gt; targ1f90_4021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193 -&gt; targ1f90_4021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199 -&gt; targ1f90_4021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199 -&gt; targ1f90_4021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1A0 -&gt; targ1f90_4021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RtlAllocateHeap] RtlAllocateHeap_7C9105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1A0 -&gt; RtlAllocateHeap_7C9105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1AC -&gt; targ1f90_4021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1AC -&gt; targ1f90_4021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1C0 -&gt; targ1f90_4022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1C6 -&gt; targ1f90_4021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1C9 -&gt; targ1f90_4021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1CF -&gt; targ1f90_4022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1CF -&gt; targ1f90_4021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1DA -&gt; targ1f90_4021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1DA -&gt; RtlAllocateHeap_7C9105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1E8 -&gt; targ1f90_4021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1E8 -&gt; targ1f90_4021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1F1 -&gt; targ1f90_4022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1F7 -&gt; targ1f90_4022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1F7 -&gt; targ1f90_4022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202 -&gt; targ1f90_4022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209 -&gt; targ1f90_4022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209 -&gt; targ1f90_4022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26B -&gt; targ1f90_4022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271 -&gt; targ1f90_4022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271 -&gt; targ1f90_4022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289 -&gt; targ1f90_4022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289 -&gt; lstrlen_7C80C6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29D -&gt; targ1f90_4022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29D -&gt; targ1f90_4022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2A6 -&gt; targ1f90_4022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2A6 -&gt; RtlAllocateHeap_7C9105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2C1 -&gt; targ1f90_4022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2C1 -&gt; targ1f90_4022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2CA -&gt; targ1f90_4022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2E7 -&gt; targ1f90_4023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2E7 -&gt; targ1f90_4022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2F7 -&gt; targ1f90_4025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2F7 -&gt; targ1f90_4023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30B -&gt; targ13b0_4013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324 -&gt; targ1f90_4023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327 -&gt; targ1f90_4023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327 -&gt; targ1f90_4023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330 -&gt; targ1f90_4023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339 -&gt; targ1f90_4023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339 -&gt; targ1f90_4023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346 -&gt; targ1f90_4023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346 -&gt; targ1f90_4023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358 -&gt; targ1f90_4023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35F -&gt; targ1f90_4023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35F -&gt; lstrlen_7C80C6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36A -&gt; targ1f90_4023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36A -&gt; targ1f90_4023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37A -&gt; targ1f90_4023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37A -&gt; lstrcpy_7C80C7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3B0 -&gt; targ1f90_4023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3B0 -&gt; lstrcpy_7C80C7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3CA -&gt; targ1f90_4023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3CA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3D9 -&gt; targ1f90_4024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3D9 -&gt; targ1f90_4023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3F1 -&gt; targ1f90_4023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3F1 -&gt; lstrcpy_7C80C7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3FF -&gt; targ1f90_4024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strcatA] lstrcatA_7C838F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3FF -&gt; lstrcatA_7C838F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413 -&gt; targ1f90_4024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413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41C -&gt; targ1f90_4024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41C -&gt; targ1f90_4024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434 -&gt; targ1f90_4024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434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441 -&gt; targ1f90_4024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441 -&gt; targ1f90_4024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453 -&gt; targ1f90_4024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453 -&gt; lstrcpy_7C80C7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461 -&gt; targ1f90_4024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461 -&gt; lstrcatA_7C838F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46F -&gt; targ1f90_4024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46F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478 -&gt; targ1f90_4024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478 -&gt; targ1f90_4024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48B -&gt; targ1f90_4024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48B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498 -&gt; targ1f90_4025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498 -&gt; targ1f90_4024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4AE -&gt; targ1f90_4025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4AE -&gt; targ1f90_4024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59E -&gt; targ1f90_4025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59E -&gt; lstrlen_7C80C6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5BA -&gt; targ1f90_4023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5BA -&gt; targ1f90_4025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5CD -&gt; targ1f90_4022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5F0 -&gt; targ1f90_4026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5F0 -&gt; targ1f90_4025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5FC -&gt; targ1f90_4026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5FC -&gt; targ1f90_4026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606 -&gt; targ1f90_4026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606 -&gt; targ1f90_4026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612 -&gt; targ1f90_4026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612 -&gt; targ1f90_4026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626 -&gt; targ1f90_4026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626 -&gt; targ1f90_4026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626 -&gt; targ1f90_4026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626 -&gt; targ1f90_4026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626 -&gt; targ1f90_4026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62D -&gt; targ1f90_402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635 -&gt; targ1f90_402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63D -&gt; targ1f90_402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63D -&gt; targ1f90_4026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649 -&gt; targ1f90_4026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654 -&gt; targ1f90_402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65A -&gt; targ1f90_4026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665 -&gt; targ1f90_4026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66B -&gt; targ1f90_4026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66B -&gt; targ1f90_4026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676 -&gt; targ1f90_4025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676 -&gt; targ1f90_4026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682 -&gt; targ1f90_4026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685 -&gt; targ1f90_4026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685 -&gt; targ1ea0_401E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68A -&gt; targ1f90_4026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68A -&gt; targ1f30_401F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0_40268F -&gt; targfcc0_40FC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_4013B0 -&gt; targ13b0_4013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_4013B0 -&gt; targ13b0_4013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60_401F60 -&gt; targ1f60_401F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60_401F60 -&gt; lstrlen_7C80C6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60_401F6C -&gt; targ1f60_401F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60_401F6C -&gt; targ1f60_401F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60_401F71 -&gt; targ1f60_401F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60_401F73 -&gt; targ1f60_401F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60_401F73 -&gt; targ1f60_401F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60_401F79 -&gt; targ1f60_401F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60_401F79 -&gt; targ1f60_401F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60_401F83 -&gt; targ1f60_401F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60_401F83 -&gt; targ1f60_401F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60_401F89 -&gt; targ1f60_401F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30_401F30 -&gt; targ1f30_401F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30_401F44 -&gt; targ1f30_401F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30_401F44 -&gt; targ1f30_401F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cc_40B9CC -&gt; targb9cc_40FD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caa_40FCAA -&gt; targb9cc_40B9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cc0_40FCC0 -&gt; targfcaa_40FC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