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D54] main_44E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D62] main_44E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C8D] main_44E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C88] main_44E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D58] main_44E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C70] main_44E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D82] main_44E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EA8] main_44E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EB6] main_44EE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ECE] main_44E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EEF] main_44EE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EF1] main_44E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DD2] main_44E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D8C] main_44E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08F] main_44F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0B1] main_44F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0BB] main_44F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0C7] main_44F0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0E5] main_44F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123] main_44F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12D] main_44F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139] main_44F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14F] main_44F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175] main_44F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1AF] main_44F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1C8] main_44F1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1E8] main_44F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1F2] main_44F1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1FE] main_44F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218] main_44F2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23B] main_44F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25D] main_44F2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267] main_44F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273] main_44F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28D] main_44F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2AD] main_44F2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2D3] main_44F2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2DB] main_44F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2E7] main_44F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303] main_44F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30B] main_44F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315] main_44F3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321] main_44F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333] main_44F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362] main_44F3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F37A] 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