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3ED8] main_10003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030] targ1030_1000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D7C] targ1d7c_10001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D8D] targ1d7c_10001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DAF] targ1d7c_10001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01DBB] targ1d7c_10001D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BD4] targ1bd4_10001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D70] targ1d70_10001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D7A] targ1d70_10001D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54] targ1554_10001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5D] targ1554_10001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0156C] targ1554_10001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70] targ1570_10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015AA] targ1570_10001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00] targ1500_10001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1C] targ1500_10001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2A] targ1500_10001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2C] targ1500_10001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30] targ1500_10001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0153D] targ1500_10001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54B] targ1500_100015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0154F] targ1500_100015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DFC] targ1dfc_10001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000] targ1000_100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C58] targ1c58_10001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C61] targ1c58_10001C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C66] targ1c58_10001C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C95] targ1c58_10001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01C9F] targ1c58_10001C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BAC] targ1bac_10001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BB3] targ1bac_1000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BC0] targ1bac_10001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01078] targ1078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03ED8 -&gt; targ1d7c_10001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c_10001D7C -&gt; targ1d7c_10001D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c_10001D7C -&gt; targ1030_10001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c_10001D8D -&gt; targ1d7c_10001D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c_10001D8D -&gt; targ1d70_10001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c_10001DAF -&gt; targ1d7c_10001D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c_10001DAF -&gt; targ1570_100015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0_10001D70 -&gt; targ1d70_10001D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0_10001D70 -&gt; targ1bd4_10001B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54_10001554 -&gt; targ1554_10001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54_10001554 -&gt; targ1554_10001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54_1000155D -&gt; targ1500_10001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70_10001570 -&gt; targ1570_10001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70_10001570 -&gt; targ1554_100015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00 -&gt; targ1500_100015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00 -&gt; targ1500_10001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1C -&gt; targ1500_100015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1C -&gt; targ1500_100015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2C -&gt; targ1500_100015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2C -&gt; targ1500_10001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30 -&gt; targ1500_100015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30 -&gt; targ1500_10001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4B -&gt; targ1500_10001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1000154B -&gt; targ1500_100015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58_10001C58 -&gt; targ1c58_10001C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58_10001C58 -&gt; targ1c58_10001C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58_10001C61 -&gt; targ1c58_10001C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58_10001C61 -&gt; targ1000_1000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58_10001C66 -&gt; targ1c58_10001C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58_10001C66 -&gt; targ1bac_10001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58_10001C95 -&gt; targ1078_100010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ac_10001BAC -&gt; targ1bac_10001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ac_10001BB3 -&gt; targ1bac_10001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ac_10001BB3 -&gt; targ1bac_10001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