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15F] main_412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BFD0] main_41B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BFE8] main_41B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BFEE] main_41BF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BFF2] main_41BF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BFF9] main_41B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BFFB] main_41BF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000] main_41C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004] main_41C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00B] main_41C0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011] main_41C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013] main_41C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01C] main_41C0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023] main_41C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02E] main_41C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030] main_41C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034] main_41C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03B] main_41C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041] main_41C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048] main_41C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04C] main_41C0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04D] main_41C0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051] main_41C0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058] main_41C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05E] main_41C0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C060] main_41C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069] main_41C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06C] main_41C0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07D] main_41C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086] main_41C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08C] main_41C0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09B] main_41C0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C0A2] main_41C0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C0AA] main_41C0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C0AF] main_41C0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C0B3] main_41C0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C0B8] main_41C0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C0D6] main_41C0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C0E2] main_41C0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C127] main_41C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BFD0 -&gt; main_41BF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BFE8 -&gt; main_41BF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BFEE -&gt; main_41BF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BFEE -&gt; main_41BF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BFF2 -&gt; main_41BF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BFF9 -&gt; main_41BF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BFF9 -&gt; main_41BF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BFFB -&gt; main_41C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00 -&gt; main_41C0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00 -&gt; main_41C0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04 -&gt; main_41C0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0B -&gt; main_41C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0B -&gt; main_41C0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11 -&gt; main_41C0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11 -&gt; main_41C0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13 -&gt; main_41C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13 -&gt; main_41C0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1C -&gt; main_41C0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1C -&gt; main_41C0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23 -&gt; main_41C0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23 -&gt; main_41C0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2E -&gt; main_41C0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30 -&gt; main_41C0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30 -&gt; main_41C0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34 -&gt; main_41C0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3B -&gt; main_41C0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3B -&gt; main_41C0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41 -&gt; main_41C0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48 -&gt; main_41C0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48 -&gt; main_41C0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4C -&gt; main_41C0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4D -&gt; main_41C0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4D -&gt; main_41C0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51 -&gt; main_41C0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58 -&gt; main_41C0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58 -&gt; main_41C0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5E -&gt; main_41C0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5E -&gt; main_41C0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60 -&gt; main_41C0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60 -&gt; main_41C0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69 -&gt; main_41C0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6C -&gt; main_41C0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6C -&gt; main_41C0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7D -&gt; main_41C0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7D -&gt; main_41C0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86 -&gt; main_41BF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8C -&gt; main_41C0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8C -&gt; main_41C0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9B -&gt; main_41BF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A2 -&gt; main_41C0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AA -&gt; main_41C0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AF -&gt; main_41C0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AF -&gt; main_41C0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B3 -&gt; main_41C0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B3 -&gt; main_41C0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B8 -&gt; main_41C0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B8 -&gt; main_41C0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D6 -&gt; main_41C1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C0D6 -&gt; main_41C0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