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00] main_401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06] main_4010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24] main_4010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39] main_4010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3D] main_4010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50] main_4010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6F] main_4010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7A] main_4010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A6] main_4010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AF] main_4010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B9] main_4010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BC] main_4010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DC] main_4010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0ED] main_4010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4F2] main_4014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4F4] main_4014F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4F6] main_4014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06] main_4015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08] main_4015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11] main_4015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5E] main_4015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65] main_4015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67] main_4015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6B] main_4015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6D] main_4015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6F] main_4015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79] main_4015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7A] main_4015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7C] main_4015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7D] main_4015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89] main_4015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8F] main_4015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9C] main_4015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A9] main_4015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5B3] main_4015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B8] main_4015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BD] main_4015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C6] main_4015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5DB] main_4015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61] targ1161_4011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64] targ1161_4011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72] targ1161_4011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9B] targ1161_4011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9D] targ1161_4011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AC] targ1161_4011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AE] targ1161_4011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CB] targ1161_4011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DB] targ1161_4011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1E7] targ1161_4011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0C] targ1161_4012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121C] targ1161_4012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23] targ1161_40122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2C] targ1161_401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55] targ1161_4012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5D] targ1161_4012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6C] targ1161_401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6E] targ1161_401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8B] targ1161_4012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129B] targ1161_4012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00 -&gt; main_4010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06 -&gt; main_4010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24 -&gt; main_4010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39 -&gt; main_4010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3D -&gt; main_4010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50 -&gt; main_4010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6F -&gt; main_4010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7A -&gt; main_4010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A6 -&gt; main_4010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AF -&gt; main_4010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B9 -&gt; main_4010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BC -&gt; main_4010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DC -&gt; main_4010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0ED -&gt; main_4015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4F2 -&gt; main_4015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4F4 -&gt; main_4015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4F4 -&gt; main_4014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4F6 -&gt; main_4015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4F6 -&gt; main_4015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506 -&gt; main_4015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508 -&gt; main_4015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511 -&gt; main_4015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565 -&gt; main_4015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56B -&gt; main_4015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56B -&gt; main_4015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56D -&gt; main_4014F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56D -&gt; main_4015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56F -&gt; main_4014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56F -&gt; main_4015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579 -&gt; main_4015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57A -&gt; main_4015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57C -&gt; main_4015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57D -&gt; main_4015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589 -&gt; main_4015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58F -&gt; main_4015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59C -&gt; main_4015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5B3 -&gt; main_4015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5B3 -&gt; targ1161_4011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5B8 -&gt; main_4015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5B8 -&gt; main_4015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5BD -&gt; main_4015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5BD -&gt; main_4015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5C6 -&gt; main_4015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15C6 -&gt; main_4015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1_401161 -&gt; targ1161_4011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1_401164 -&gt; targ1161_4011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1_401172 -&gt; targ1161_4011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1_40119B -&gt; targ1161_4011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1_40119D -&gt; targ1161_4011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1_4011AC -&gt; targ1161_4011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1_4011AE -&gt; targ1161_4011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1_4011CB -&gt; targ1161_4011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1_4011DB -&gt; targ1161_4012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1_4011E7 -&gt; targ1161_4012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1_40120C -&gt; targ1161_4011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1_40121C -&gt; targ1161_4011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1_40121C -&gt; targ1161_40122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1_401223 -&gt; targ1161_4012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1_40122C -&gt; targ1161_4012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1_401255 -&gt; targ1161_4012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1_40125D -&gt; targ1161_4012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1_40126C -&gt; targ1161_4012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1_40126E -&gt; targ1161_4012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61_40128B -&gt; targ1161_4012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