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32] main_406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FF] main_4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47] main_406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55] main_406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6E] main_4067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76] main_406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82] main_406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87] main_406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96] main_406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BA] main_406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C9] main_406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DB] main_406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E5] main_406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E9] main_406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EE] main_406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F2] main_406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F8] main_406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FC] main_406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09] main_406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80F] main_4068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815] main_406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81A] main_406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20] main_406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23] main_406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2D] main_4068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92] targ6892_406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76] targ6876_406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85] targ6876_40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70] targ6870_406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F6] targ68f6_4068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B0] targ68b0_40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DE] targ68de_406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9A] targ649a_4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0] targ1240_401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0] targ1240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0] targ1230_40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AC] targ64ac_406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0] targ1280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70] targ1270_40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C0] targ12c0_401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94] targ12c0_406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B0] targ12b0_401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00] targ1300_4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F0] targ12f0_401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40] targ1340_40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30] targ1330_401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0] targ1380_40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0] targ1370_401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0] targ13c0_401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0] targ13b0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0] targ1400_401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0] targ13f0_401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0] targ1440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30] targ1430_401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0] targ1480_401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0] targ1470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C0] targ14c0_401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0] targ14b0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00] targ1500_40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F0] targ14f0_401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0] targ1540_401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0] targ1530_40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80] targ1580_40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70] targ1570_4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0] targ15c0_401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B0] targ15b0_401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00] targ1600_401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F0] targ15f0_401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40] targ1640_401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30] targ1630_401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80] targ1680_401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70] targ1670_401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C0] targ16c0_40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B0] targ16b0_401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00] targ1700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F0] targ16f0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40] targ1740_401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30] targ1730_401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80] targ1780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70] targ1770_401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C0] targ17c0_401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B0] targ17b0_401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00] targ1800_40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F0] targ17f0_401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40] targ1840_401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30] targ1830_40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80] targ1880_401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70] targ1870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C0] targ18c0_401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B0] targ18b0_401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00] targ1900_401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F0] targ18f0_401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40] targ1940_401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30] targ1930_4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80] targ1980_401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70] targ1970_401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C0] targ19c0_4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B0] targ19b0_401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00] targ1a00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F0] targ19f0_4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40] targ1a40_401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30] targ1a30_401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38] targ6638_406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FD0] targ5fd0_405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80] targ1a80_40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70] targ1a70_401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10] targ1b10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00] targ1b00_401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210] targ6210_406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200] targ6200_406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F0] targ68f0_406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98] targ6898_406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6FF -&gt; main_406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6FF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32 -&gt; main_406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32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47 -&gt; main_4067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47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55 -&gt; main_4067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6E -&gt; main_4067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6E -&gt; main_4067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82 -&gt; main_4067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82 -&gt; targ6876_4068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87 -&gt; main_406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87 -&gt; targ6870_4068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96 -&gt; main_406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96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BA -&gt; main_4067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BA -&gt; targ6870_4068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C9 -&gt; main_4068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C9 -&gt; main_4067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DB -&gt; main_406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DB -&gt; main_406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E5 -&gt; main_4067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E5 -&gt; main_406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E9 -&gt; main_406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E9 -&gt; main_4067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EE -&gt; main_406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F2 -&gt; main_406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F2 -&gt; main_4067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F8 -&gt; main_4067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F8 -&gt; main_406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FC -&gt; main_406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7FC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09 -&gt; main_4068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09 -&gt; main_4068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0F -&gt; main_406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15 -&gt; main_406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15 -&gt; main_4068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1A -&gt; main_4068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20 -&gt; main_406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23 -&gt; main_4068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2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2D -&gt; targ6898_4068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76_406876 -&gt; targ6876_4068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76_406876 -&gt; targ6892_4068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0_4068B0 -&gt; targ68f6_4068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de_4068DE -&gt; targ68b0_4068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_401020 -&gt; targ649a_4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0_401230 -&gt; targ1240_4012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0_40128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401270 -&gt; targ1280_401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0_4012C0 -&gt; targ12c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b0_4012B0 -&gt; targ12c0_401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0_401300 -&gt; targ130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f0_4012F0 -&gt; targ1300_4013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0_401340 -&gt; targ134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30_401330 -&gt; targ1340_401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0_401380 -&gt; targ138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0_401370 -&gt; targ1380_401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0_4013C0 -&gt; targ13c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_4013B0 -&gt; targ13c0_401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00_401400 -&gt; targ140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f0_4013F0 -&gt; targ1400_401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0_40144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30_401430 -&gt; targ1440_401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80_40148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0_401470 -&gt; targ1480_401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4C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b0_4014B0 -&gt; targ14c0_401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40150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f0_4014F0 -&gt; targ1500_401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4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30_401530 -&gt; targ1540_4015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0_401580 -&gt; targ158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70_401570 -&gt; targ1580_401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0_4015C0 -&gt; targ15c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0_4015B0 -&gt; targ15c0_401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0_401600 -&gt; targ160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f0_4015F0 -&gt; targ1600_401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40_401640 -&gt; targ164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30_401630 -&gt; targ1640_401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80_401680 -&gt; targ168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70_401670 -&gt; targ1680_401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0_4016C0 -&gt; targ16c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0_4016B0 -&gt; targ16c0_401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0_401700 -&gt; targ170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0_4016F0 -&gt; targ1700_401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0_40174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0_401730 -&gt; targ1740_4017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8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70_401770 -&gt; targ1780_4017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0_4017C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b0_4017B0 -&gt; targ17c0_401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0_401800 -&gt; targ180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f0_4017F0 -&gt; targ1800_401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40_401840 -&gt; targ184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0_401830 -&gt; targ1840_401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80_401880 -&gt; targ188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70_401870 -&gt; targ1880_4018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c0_4018C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b0_4018B0 -&gt; targ18c0_4018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_40190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f0_4018F0 -&gt; targ1900_4019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0_40194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0_401930 -&gt; targ1940_401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0_40198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70_401970 -&gt; targ1980_4019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c0_4019C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0_4019B0 -&gt; targ19c0_401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0_401A0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f0_4019F0 -&gt; targ1a00_401A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40_401A4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0_401A30 -&gt; targ1a40_401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d0_405FD0 -&gt; targ6638_406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80_401A80 -&gt; targ5fd0_405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70_401A70 -&gt; targ1a80_401A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10_401B10 -&gt; targ1b10_406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0_401B00 -&gt; targ1b10_40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10_406210 -&gt; targ64ac_406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0_406200 -&gt; targ6210_406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98_406898 -&gt; targ68f0_4068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