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90] main_404F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95] main_404F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A5] main_404F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9D] main_404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FE4] main_404F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AB] main_404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B5] main_404F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C9] main_404F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D6] main_404F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31] main_404F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C4] main_404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5D] main_404F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DB] main_404F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BF] main_404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EA] main_404F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ED] main_404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FF9] main_404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4C] targ524c_405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63] targ524c_4052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6C] targ524c_405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71] targ524c_4052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27B] targ524c_4052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88] targ524c_405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28D] targ524c_405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2A2] targ524c_4052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A5] targ524c_405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F0] targ80f0_408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0FC] targ80f0_408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110] targ80f0_408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104] targ5104_4051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111] targ5104_405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129] targ5104_405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12D] targ5104_4051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136] targ5104_405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13F] targ5104_405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147] targ5104_405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5249] targ5104_405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2A9] targ52a9_405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C1] targ5ec1_405E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CE] targ5ec1_405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D5] targ5ec1_405E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EF2] targ5ec1_405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45] targ5645_405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77] targ5645_405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85] targ5645_4056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95] targ5645_4056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A3] targ5645_4056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B1] targ5645_405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BC] targ5645_405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C1] targ5645_405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C3] targ5645_4056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CA] targ5645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D8] targ5645_4056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DD] targ5645_405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DF] targ5645_4056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E1] targ5645_4056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E6] targ5645_405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EC] targ5645_405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F4] targ5645_405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F7] targ5645_405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F9] targ5645_4056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FB] targ5645_405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02] targ5645_4057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08] targ5645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0D] targ5645_405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0F] targ5645_405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11] targ5645_4057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1F] targ5645_405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3A] targ5645_4057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4D] targ5645_4057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61] targ5645_4057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7E] targ5645_405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95] targ5645_405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98] targ5645_405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B4] targ5645_4057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C1] targ5645_4057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C5] targ5645_4057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CA] targ5645_405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E4] targ5645_4057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E7] targ5645_405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EF] targ5645_405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F7] targ5645_405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7FC] targ5645_4057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1D] targ5645_4058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27] targ5645_4058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4A] targ5645_4058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55] targ5645_4058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58] targ5645_4058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74] targ5645_405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95] targ5645_405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A1] targ5645_405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AD] targ5645_405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B8] targ5645_405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CA] targ5645_405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D6] targ5645_405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E3] targ5645_4058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F9] targ5645_4058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8FC] targ5645_405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00] targ5645_4059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08] targ5645_405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0B] targ5645_405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27] targ5645_4059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2F] targ5645_4059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3A] targ5645_405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41] targ5645_4059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FF] targ59ff_4059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11] targ59ff_405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15] targ59ff_405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1A] targ59ff_405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2F] targ59ff_405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A3B] targ59ff_405A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69] targ4569_404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78] targ4569_404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80] targ4569_404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86] targ4569_4045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8B] targ4569_4045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8D] targ4569_404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92] targ4569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9A] targ4569_404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A2] targ4569_4045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A5] targ4569_4045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AD] targ4569_4045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B8] targ4569_404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BD] targ4569_4045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BF] targ4569_404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C3] targ4569_404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C6] targ4569_404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CC] targ4569_4045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DB] targ4569_4045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D3] targ61b9_4061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F2] targ61b9_4061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FB] targ61b9_406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00] targ61b9_406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B9] targ61b9_406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C7] targ61b9_406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08] targ61b9_406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0F] targ61b9_4062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15] targ61b9_4062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2A] targ61b9_406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2C] targ61b9_4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2F] targ61b9_406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42] targ61b9_406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48] targ61b9_4062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4D] targ61b9_4062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57] targ61b9_4062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5E] targ61b9_406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61] targ61b9_406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70] targ61b9_406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72] targ61b9_406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75] targ61b9_4062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7F] targ61b9_4062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84] targ61b9_406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94] targ61b9_4062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9B] targ61b9_406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A1] targ61b9_4062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A7] targ61b9_406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B1] targ61b9_406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B3] targ61b9_406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D1] targ61b9_406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D7] targ61b9_4062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2E2] targ61b9_4062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88] targ61b9_406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BC] targ61b9_4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C1] targ63c1_406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E5] targ63c1_4063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EE] targ63c1_4063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F5] targ63c1_406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3FE] targ63c1_4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06] targ63c1_4064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0D] targ63c1_4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0F] targ63c1_406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16] targ63c1_4064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1C] targ63c1_4064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22] targ63c1_406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27] targ63c1_406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2B] targ63c1_4064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2F] targ63c1_4064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34] targ63c1_4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39] targ63c1_406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45] targ63c1_406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4C] targ63c1_406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51] targ63c1_406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59] targ63c1_406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5C] targ63c1_4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60] targ63c1_406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68] targ63c1_4064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6E] targ63c1_406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74] targ63c1_406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79] targ63c1_4064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7D] targ63c1_4064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85] targ63c1_406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8E] targ63c1_4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97] targ63c1_406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9E] targ63c1_406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A2] targ63c1_4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AA] targ63c1_4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AE] targ63c1_406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B5] targ63c1_4064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BD] targ63c1_406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C6] targ63c1_4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CF] targ63c1_4064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D4] targ63c1_406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DE] targ63c1_4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4E0] targ63c1_406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3D] targ453d_404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44] targ453d_4045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4D] targ453d_4045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52] targ453d_404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58] targ453d_404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61] targ453d_404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566] targ453d_4045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68] targ453d_404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39] targ7d39_407D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4C] targ7d39_407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50] targ7d39_407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5B] targ7d39_407D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6D] targ7d39_407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7B] targ7d39_407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7F] targ7d39_407D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8C] targ7d39_407D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98] targ7d39_407D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E63] targ7d39_407E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E76] targ7d39_407E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E89] targ7d39_407E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83] targ7983_407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94] targ7983_407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9B] targ7983_4079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A3] targ7983_407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B9] targ7983_4079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BD] targ7983_407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D7] targ7983_407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E2] targ7983_4079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EE] targ7983_4079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FA] targ7983_4079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0B] targ7983_407A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0D] targ7983_407A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15] targ7983_407A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1A] targ7983_407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24] targ7983_407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29] targ7983_407A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38] targ7983_407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3C] targ7983_407A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54] targ7983_407A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5F] targ7983_407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61] targ7983_407A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67] targ7983_407A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6D] targ7983_407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74] targ7983_407A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7C] targ7983_407A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81] targ7983_407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8C] targ7983_407A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AAA] targ7983_407A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B3] targ7983_407A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B5] targ7983_407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C3] targ7983_407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CB] targ7983_407A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D0] targ7983_407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DA] targ7983_407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E1] targ7983_407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E8] targ7983_407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EF] targ7983_407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F3] targ7983_407A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AFF] targ7983_407A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B05] targ7983_407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B0A] targ7983_407B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B10] targ7983_407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B14] targ7983_407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B1A] targ7983_407B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B26] targ7983_407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4E] targ594e_405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61] targ594e_4059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991] targ594e_405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8E] targ658e_4065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97] targ658e_406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A6] targ658e_4065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2B] targ452b_404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53A] targ452b_404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30] targ7030_407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3C] targ7030_4070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43] targ7030_4070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4B] targ7030_407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50] targ7030_407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68] targ7030_407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6F] targ7030_407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73] targ7030_4070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7A] targ7030_407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81] targ7030_407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83] targ7030_4070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8D] targ7030_407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97] targ7030_4070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A1] targ7030_4070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00] targ7d00_407D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0A] targ7d00_407D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0E] targ7d00_407D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17] targ7d00_407D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21] targ7d00_407D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2B] targ7d00_407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2D] targ7d00_407D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37] targ7d00_407D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38] targ7d00_407D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27] targ5027_4050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30] targ5027_405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35] targ5027_4050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3E] targ5027_4050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4C] targ504c_4050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55] targ504c_405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5A] targ504c_405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063] targ504c_4050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10] targ6610_4066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28] targ6610_406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30] targ6610_406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38] targ6610_406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43] targ6610_4066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45] targ6610_406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4C] targ6610_406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58] targ6610_406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64] targ6610_4066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6C] targ6610_4066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A8] targ6610_4067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B8] targ6610_406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C3] targ6610_4067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C7] targ6610_4067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D0] targ6610_406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D2] targ6610_4067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DC] targ6610_406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E8] targ6610_4067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ED] targ6610_406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7F4] targ6610_406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5B] targ6d5b_406D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6B] targ6d5b_406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75] targ6d5b_406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7B] targ6d5b_406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80] targ6d5b_406D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8A] targ6d5b_406D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90] targ6d5b_406D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95] targ6d5b_406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A4] targ6d5b_406D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BC2] targ6bc2_406B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BD3] targ6bc2_406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BE5] targ6bc2_406B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BEF] targ6bc2_406B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BF6] targ6bc2_406B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BFA] targ6bc2_406B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C05] targ6bc2_406C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C10] targ6bc2_406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C19] targ6bc2_406C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3C] targ6bc2_406C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46] targ6bc2_406C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49] targ6bc2_406C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53] targ6bc2_406C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5A] targ6bc2_406C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62] targ6bc2_406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6C] targ6bc2_406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88] targ6bc2_406C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8F] targ6bc2_406C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96] targ6bc2_406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A0] targ6bc2_406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A9] targ6bc2_406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B4] targ6bc2_406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BB] targ6bc2_406C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C7] targ6bc2_406C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DF] targ6bc2_406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CF5] targ6bc2_406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01] targ6bc2_406D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04] targ6bc2_406D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13] targ6bc2_406D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19] targ6bc2_406D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2B] targ6bc2_406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31] targ6bc2_406D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3D] targ6bc2_406D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45] targ6bc2_406D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4A] targ6bc2_406D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4F] targ6bc2_406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53] targ6bc2_406D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D56] targ6bc2_406D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51] targ7851_407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6C] targ7851_407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6E] targ7851_407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74] targ7851_4078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80] targ7851_4078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9F] targ7851_4078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A8] targ7851_407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AC] targ7851_407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B8] targ7851_4078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BF] targ7851_4078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C6] targ7851_4078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CD] targ7851_407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E6] targ7851_4078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EC] targ7851_4078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F2] targ7851_4078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FB] targ7851_4078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08] targ7851_4079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0C] targ7851_4079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15] targ7851_407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1A] targ7851_4079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1E] targ7851_4079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25] targ7851_407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29] targ7851_407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2E] targ7851_407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32] targ7851_407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3E] targ7851_4079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44] targ7851_407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49] targ7851_4079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4E] targ7851_407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59] targ7851_407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60] targ7851_4079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64] targ7851_4079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6F] targ7851_407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97A] targ7851_4079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97C] targ7851_407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D8] targ6dd8_406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01] targ6e01_406E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1B] targ6e01_406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24] targ6e01_406E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2B] targ6e01_406E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37] targ6e01_406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45] targ6e01_406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4A] targ6e01_406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54] targ6e01_406E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71] targ6e01_406E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E7A] targ6e01_406E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7C] targ6e01_406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A0] targ6e01_406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C4] targ6e01_406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EC] targ6e01_406E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F7] targ6e01_406E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EFF] targ6e01_406E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0D] targ6e01_406F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15] targ6e01_406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1A] targ6e01_406F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2A] targ6e01_406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31] targ6e01_406F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38] targ6e01_406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3A] targ6e01_406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41] targ6e01_406F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46] targ6e01_406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4B] targ6e01_406F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57] targ6e01_406F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5F] targ6e01_406F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64] targ6e01_406F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69] targ6e01_406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77] targ6e01_406F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F7E] targ6e01_406F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83] targ6e01_406F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A5] targ6da5_406D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B0] targ6da5_406D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B5] targ6da5_406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BA] targ6da5_406D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BD] targ6da5_406D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C0] targ6da5_406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C6] targ6da5_406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CC] targ6da5_406D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DD2] targ6da5_406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86] targ6f86_406F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8F] targ6f86_406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96] targ6f86_406F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FA1] targ6f86_406F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04] targ7604_407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16] targ7604_407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1B] targ7604_407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2D] targ7604_4076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3E] targ7604_407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40] targ7604_407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50] targ7604_407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5F] targ7604_407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668] targ7604_4076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70] targ7604_407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86] targ7604_4076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2F1] targ52f1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01] targ52f1_4053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05] targ52f1_4053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14] targ52f1_4053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19] targ52f1_4053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1B] targ52f1_4053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1D] targ611d_406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29] targ611d_406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2E] targ611d_406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33] targ611d_406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39] targ611d_406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3B] targ611d_406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3F] targ611d_4061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50] targ611d_406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70] targ611d_406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2E] targ492e_404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3A] targ492e_404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44] targ492e_404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4A] targ492e_4049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50] targ492e_4049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56] targ492e_4049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5A] targ492e_4049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5F] targ492e_4049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6D] targ492e_4049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74] targ492e_4049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980] targ492e_4049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85] targ492e_4049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86] targ492e_4049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994] targ492e_4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1C] targ531c_4053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5A] targ531c_405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74] targ531c_405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7D] targ531c_405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80] targ531c_405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88] targ531c_405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8D] targ531c_4053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A4] targ531c_4053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AB] targ531c_4053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C6] targ531c_4053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CC] targ531c_405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D4] targ531c_405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D7] targ531c_4053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F2] targ531c_405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3FD] targ531c_405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00] targ531c_405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0F] targ531c_4054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23] targ531c_4054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25] targ531c_4054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35] targ531c_4054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37] targ531c_4054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3B] targ531c_4054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46] targ531c_4054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4B] targ531c_4054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60] targ531c_405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67] targ531c_4054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80] targ531c_405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86] targ531c_405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9E] targ531c_405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A3] targ531c_4054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A6] targ531c_4054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AC] targ531c_4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B4] targ531c_4054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D5] targ531c_4054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E7] targ531c_405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ED] targ531c_405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4FB] targ531c_4054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0C] targ531c_405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12] targ531c_405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22] targ531c_4055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35] targ531c_405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49] targ531c_4055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556] targ531c_4055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32] targ531c_4056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5640] targ531c_405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5B] targ605b_406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68] targ605b_406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72] targ605b_4060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81] targ605b_4060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89] targ605b_406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C2] targ605b_4060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CF] targ605b_4060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DA] targ605b_4060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E0] targ605b_406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E6] targ605b_4060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EB] targ605b_4060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F7] targ605b_406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FF] targ605b_406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06] targ605b_406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0E] targ605b_4061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18] targ605b_406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005] targ6005_4060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74] targ6174_406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A1] targ6174_4061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B0] targ6174_406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B7] targ6174_406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1B8] targ6174_406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9B4] targ89b4_408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9E5] targ89b4_408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9F9] targ89b4_408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9FD] targ89b4_408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01] targ89b4_408A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1E] targ89b4_408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23] targ89b4_408A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28] targ89b4_408A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2F] targ89b4_408A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34] targ89b4_408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4C] targ89b4_408A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55] targ89b4_408A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5A] targ89b4_408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62] targ89b4_408A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7F] targ89b4_408A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86] targ89b4_408A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98] targ89b4_408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A8] targ89b4_408A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B8] targ89b4_408A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C0] targ89b4_408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D5] targ89b4_408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D9] targ89b4_408A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E7] targ89b4_408A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AE9] targ89b4_408A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AEB] targ89b4_408A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CF] targ72cf_4072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DF] targ72cf_4072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E4] targ72cf_407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EC] targ72cf_407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2F2] targ72cf_4072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F7] targ72cf_407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AB] targ70ab_4070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DB] targ70ab_4070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F3] targ70ab_407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0F7] targ70ab_4070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0FF] targ70ab_4070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21] targ70ab_4071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26] targ70ab_407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31] targ70ab_407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36] targ70ab_407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140] targ70ab_407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5D] targ70ab_407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66] targ70ab_407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16B] targ70ab_4071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73] targ70ab_407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90] targ70ab_407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9D] targ70ab_407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AD] targ70ab_4071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CE] targ70ab_407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D3] targ70ab_4071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E8] targ70ab_407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EC] targ70ab_407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1FE] targ70ab_407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07] targ70ab_407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20D] targ70ab_407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216] targ70ab_4072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21B] targ70ab_407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239] targ70ab_4072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3B] targ70ab_4072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4D] targ70ab_4072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61] targ70ab_407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81] targ70ab_407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85] targ70ab_407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99] targ70ab_407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9D] targ70ab_4072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2A4] targ70ab_4072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A8] targ70ab_4072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AE] targ70ab_407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BE] targ70ab_4072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2C8] targ70ab_4072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CA] targ65b0_406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D1] targ65b0_406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D3] targ65b0_406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D9] targ65b0_4065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1] targ65b0_406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5F7] targ65b0_4065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FD] targ65b0_4065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603] targ65b0_4066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0] targ65b0_406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5BC] targ65b0_406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9D] targ769d_407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BF] targ769d_4076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C7] targ769d_4076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CC] targ769d_4076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D5] targ769d_4076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D9] targ769d_4076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6E5] targ769d_4076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6EB] targ769d_407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F1] targ769d_407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F7] targ769d_4076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6FE] targ769d_407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04] targ769d_4077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08] targ769d_407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0D] targ769d_4077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10] targ769d_407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16] targ769d_4077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1B] targ769d_4077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2A] targ769d_4077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30] targ769d_407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35] targ769d_407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36] targ769d_407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3B] targ769d_407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3F] targ769d_407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44] targ769d_407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48] targ769d_4077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4B] targ769d_407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4F] targ769d_407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53] targ769d_407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757] targ769d_4077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60] targ769d_407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67] targ769d_4077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6C] targ769d_4077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6F] targ769d_4077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78] targ769d_4077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7C] targ769d_4077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84] targ769d_4077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89] targ769d_4077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92] targ769d_407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97] targ769d_407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9B] targ769d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A0] targ769d_407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A5] targ769d_4077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AC] targ769d_407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B5] targ769d_4077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B9] targ769d_407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BC] targ769d_407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CA] targ769d_4077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CC] targ769d_407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D3] targ769d_4077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D4] targ769d_4077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D8] targ769d_407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DC] targ769d_4077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E1] targ769d_4077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E7] targ769d_4077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ED] targ769d_4077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F2] targ769d_4077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F7] targ769d_4077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7FD] targ769d_407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01] targ769d_407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0D] targ769d_4078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13] targ769d_4078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1A] targ769d_407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26] targ769d_407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29] targ769d_407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2B] targ769d_407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31] targ769d_407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35] targ769d_407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839] targ769d_4078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40] targ769d_4078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44] targ769d_407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847] targ769d_4078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AA] targ754b_407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B0] targ754b_4075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B9] targ754b_407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BF] targ754b_4075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C6] targ754b_407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CE] targ754b_407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D6] targ754b_407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DB] targ754b_4075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E1] targ754b_407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E2] targ754b_4075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ED] targ754b_407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4B] targ754b_4075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58] targ754b_4075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5D] targ754b_407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65] targ754b_407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6B] targ754b_4075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6F] targ754b_407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70] targ754b_407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76] targ754b_4075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7D] targ754b_4075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8A] targ754b_4075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97] targ754b_4075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9F] targ754b_4075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A9] targ754b_407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77] targ4377_404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7C] targ4377_4043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82] targ4377_404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88] targ4377_4043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8A] targ4377_404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38F] targ4377_404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10] targ6a10_406A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81] targ6a10_406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8D] targ6a10_406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94] targ6a10_406A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9F] targ6a10_406A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A1] targ6a10_406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A6] targ6a10_406A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C0] targ6a10_406A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C4] targ6a10_406A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C8] targ6a10_406A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D0] targ6a10_406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6AD8] targ6a10_406A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DA] targ6a10_406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E2] targ6a10_406A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EF] targ6a10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6AF8] targ6a10_406A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8F] targ428f_4042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298] targ428f_404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9A] targ428f_4042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A9] targ428f_4042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42B8] targ428f_404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0F] targ8c0f_408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20] targ8c0f_408C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27] targ8c0f_408C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35] targ8c0f_408C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37] targ8c0f_408C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3B] targ8c0f_408C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C3C] targ8c0f_408C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BFE] targ8bfe_408B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8C0B] targ8bfe_408C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4F3] targ74f3_407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4FC] targ74f3_4074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01] targ74f3_4075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0E] targ74f3_4075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16] targ74f3_4075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1A] targ74f3_4075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23] targ74f3_4075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28] targ74f3_4075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2B] targ74f3_4075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30] targ74f3_407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33] targ74f3_4075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37] targ74f3_407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3D] targ74f3_4075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543] targ74f3_407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547] targ74f3_4075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50] targ3350_403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378] targ3350_4033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10] targ3710_4037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C4 -&gt; main_404F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C4 -&gt; targ428f_4042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C9 -&gt; main_404F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C9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ED -&gt; main_404F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E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F9 -&gt; targ3350_403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AB -&gt; main_404F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AB -&gt; targ7851_407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E4 -&gt; main_404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EA -&gt; main_404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31 -&gt; main_404F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] GetVersion_7C811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31 -&gt; GetVersion_7C811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D6 -&gt; main_404F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D6 -&gt; targ74f3_4074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95 -&gt; targ504c_4050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5D -&gt; main_404F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5D -&gt; targ524c_405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BF -&gt; main_404F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BF -&gt; targ754b_4075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9D -&gt; main_404F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9D -&gt; targ7983_407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DB -&gt; main_404F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DB -&gt; main_404F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90 -&gt; main_404F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90 -&gt; main_404F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B5 -&gt; main_404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B5 -&gt; targ7604_407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A5 -&gt; main_404F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4FA5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63 -&gt; targ524c_4052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63 -&gt; targ524c_405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8D -&gt; targ5ec1_405E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6C -&gt; targ524c_4052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6C -&gt; targ5104_4051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71 -&gt; targ524c_405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71 -&gt; targ524c_4052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4C -&gt; targ524c_4052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4C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7B -&gt; targ52a9_405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88 -&gt; targ524c_4052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4c_405288 -&gt; targ524c_4052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4080F0 -&gt; targ80f0_4081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4080F0 -&gt; targ80f0_408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4080FC -&gt; targ80f0_4081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0f0_4080FC -&gt; targ80f0_408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04 -&gt; targ5104_4051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04 -&gt; targ80f0_408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11 -&gt; targ5104_4051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11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29 -&gt; targ5104_405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29 -&gt; targ5104_4051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2D -&gt; targ5104_405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2D -&gt; targ5104_405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36 -&gt; targ5104_405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36 -&gt; targ5104_4051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104_40513F -&gt; targ5104_4052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c1_405EC1 -&gt; targ5ec1_405E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c1_405EC1 -&gt; targ5ec1_405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ec1_405ECE -&gt; targ5ec1_405E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B8 -&gt; targ5645_4058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CA -&gt; targ5645_4058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CA -&gt; targ5645_4058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D6 -&gt; targ5645_4058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E3 -&gt; targ5645_4058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F9 -&gt; targ5645_405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FC -&gt; targ5645_405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FC -&gt; targ5645_4059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00 -&gt; targ5645_405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08 -&gt; targ5645_405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0B -&gt; targ5645_4059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0B -&gt; targ5645_4059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27 -&gt; targ5645_4059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27 -&gt; targ5645_4059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2F -&gt; targ5645_4059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2F -&gt; targ5645_405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93A -&gt; targ5645_4059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45 -&gt; targ5645_4056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45 -&gt; targ5645_4056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77 -&gt; targ5645_4056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85 -&gt; targ5645_4056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11 -&gt; targ594e_405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1F -&gt; targ59ff_4059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3A -&gt; targ5645_4057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3A -&gt; targ5645_4057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4D -&gt; targ5645_4057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4D -&gt; targ5645_4057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61 -&gt; targ5645_4057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61 -&gt; targ5645_405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7E -&gt; targ5645_405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7E -&gt; targ5645_4057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95 -&gt; targ5645_4057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98 -&gt; targ5645_405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98 -&gt; targ5645_4057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1D -&gt; targ5645_4058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27 -&gt; targ5645_405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27 -&gt; targ5645_4058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4A -&gt; targ5645_4058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55 -&gt; targ5645_4058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58 -&gt; targ5645_405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58 -&gt; targ5645_4058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74 -&gt; targ5645_4058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74 -&gt; targ5645_4058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95 -&gt; targ5645_4058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95 -&gt; targ5645_4058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A1 -&gt; targ5645_4058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A1 -&gt; targ5645_405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8AD -&gt; targ5645_4058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D8 -&gt; targ5645_4056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DD -&gt; targ5645_4056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DF -&gt; targ5645_4057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DF -&gt; targ5645_405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E1 -&gt; targ5645_4056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E1 -&gt; targ5645_4056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E6 -&gt; targ5645_4056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E6 -&gt; targ5645_4056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EC -&gt; targ5645_4056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F4 -&gt; targ5645_4056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95 -&gt; targ5645_405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95 -&gt; targ5645_405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A3 -&gt; targ5645_405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A3 -&gt; targ5645_405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B1 -&gt; targ5645_4056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B1 -&gt; targ5645_405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BC -&gt; targ5645_4057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BC -&gt; targ5645_4056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C1 -&gt; targ5645_4056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C3 -&gt; targ5645_4056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C3 -&gt; targ5645_4056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CA -&gt; targ5645_405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CA -&gt; targ5645_4056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B4 -&gt; targ5645_405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C1 -&gt; targ5645_4057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C1 -&gt; targ5645_4057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C5 -&gt; targ5645_4057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CA -&gt; targ5645_405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CA -&gt; targ5645_4057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E4 -&gt; targ5645_405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E7 -&gt; targ5645_405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E7 -&gt; targ5645_4057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EF -&gt; targ5645_4058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EF -&gt; targ5645_405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F7 -&gt; targ5645_4058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F7 -&gt; targ5645_4057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FC -&gt; targ5645_4058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FC -&gt; targ5645_4058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F7 -&gt; targ5645_4057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F7 -&gt; targ5645_4056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F9 -&gt; targ5645_405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FB -&gt; targ5645_4057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6FB -&gt; targ5645_4057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02 -&gt; targ5645_4057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02 -&gt; targ5645_405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08 -&gt; targ5645_405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0D -&gt; targ5645_4057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0F -&gt; targ5645_4057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645_40570F -&gt; targ5645_4057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ff_4059FF -&gt; targ59ff_405A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ff_405A11 -&gt; targ59ff_405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ff_405A11 -&gt; targ59ff_405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ff_405A15 -&gt; targ59ff_405A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ff_405A1A -&gt; targ59ff_405A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ff_405A2F -&gt; targ59ff_405A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ff_405A2F -&gt; targ59ff_405A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69 -&gt; targ4569_404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69 -&gt; targ4569_404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78 -&gt; targ4569_404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78 -&gt; targ4569_404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80 -&gt; targ4569_4045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80 -&gt; targ5645_405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86 -&gt; targ4569_404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86 -&gt; targ4569_4045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8D -&gt; targ4569_404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8D -&gt; targ4569_4045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92 -&gt; targ4569_4045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92 -&gt; targ4569_404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9A -&gt; targ4569_4045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A2 -&gt; targ4569_4045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A5 -&gt; targ4569_4045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A5 -&gt; targ4569_4045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AD -&gt; targ4569_4045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AD -&gt; targ61b9_406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B8 -&gt; targ4569_4045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B8 -&gt; targ4569_4045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BD -&gt; targ4569_4045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BF -&gt; targ4569_404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BF -&gt; targ4569_404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C3 -&gt; targ4569_404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C6 -&gt; targ4569_4045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69_4045CC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C7 -&gt; targ61b9_4062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C7 -&gt; targ61b9_4061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D3 -&gt; targ61b9_4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D3 -&gt; targ61b9_4061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F2 -&gt; targ61b9_4062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F2 -&gt; targ61b9_4061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B9 -&gt; targ61b9_4061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FB -&gt; targ61b9_4062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1FB -&gt; targ61b9_406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00 -&gt; targ61b9_4062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00 -&gt; targ63c1_4063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08 -&gt; targ61b9_406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08 -&gt; targ61b9_4062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0F -&gt; targ61b9_4062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15 -&gt; targ61b9_4061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15 -&gt; targ61b9_406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2A -&gt; targ61b9_4062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2C -&gt; targ61b9_4062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2F -&gt; targ61b9_4062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2F -&gt; targ61b9_406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42 -&gt; targ61b9_406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42 -&gt; targ61b9_4062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48 -&gt; targ61b9_406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48 -&gt; targ61b9_4062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4D -&gt; targ61b9_4062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4D -&gt; targ63c1_4063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57 -&gt; targ61b9_406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57 -&gt; targ61b9_4062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5E -&gt; targ61b9_406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61 -&gt; targ61b9_406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61 -&gt; targ61b9_4062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70 -&gt; targ61b9_4062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72 -&gt; targ61b9_4062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75 -&gt; targ61b9_4062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75 -&gt; targ61b9_4062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7F -&gt; targ61b9_4061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84 -&gt; targ61b9_4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94 -&gt; targ61b9_406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9B -&gt; targ61b9_4062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9B -&gt; targ61b9_4062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A1 -&gt; targ61b9_4062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A1 -&gt; targ61b9_4062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A7 -&gt; targ61b9_406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A7 -&gt; targ61b9_406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B1 -&gt; targ61b9_406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B3 -&gt; targ61b9_4062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B3 -&gt; targ61b9_4062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D1 -&gt; targ61b9_4062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D1 -&gt; targ61b9_4062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D7 -&gt; targ61b9_4062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2D7 -&gt; targ61b9_4062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b9_406388 -&gt; targ5ec1_405E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0D -&gt; targ63c1_4064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0F -&gt; targ63c1_4064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0F -&gt; targ63c1_4064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16 -&gt; targ63c1_406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16 -&gt; targ63c1_4064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1C -&gt; targ63c1_4064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22 -&gt; targ63c1_4064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22 -&gt; targ63c1_406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27 -&gt; targ63c1_4064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2B -&gt; targ63c1_4064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2B -&gt; targ63c1_4064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3C1 -&gt; targ63c1_4064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3C1 -&gt; targ63c1_4063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3E5 -&gt; targ63c1_4063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3E5 -&gt; targ63c1_4063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3EE -&gt; targ63c1_4063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3F5 -&gt; targ63c1_4063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3FE -&gt; targ63c1_406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06 -&gt; targ63c1_4064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06 -&gt; targ63c1_4064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2F -&gt; targ63c1_406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2F -&gt; targ63c1_406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34 -&gt; targ63c1_4064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39 -&gt; targ63c1_4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39 -&gt; targ63c1_4064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45 -&gt; targ63c1_406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4C -&gt; targ63c1_406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51 -&gt; targ63c1_4064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51 -&gt; targ63c1_4064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59 -&gt; targ63c1_406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5C -&gt; targ63c1_4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5C -&gt; targ63c1_406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60 -&gt; targ63c1_4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60 -&gt; targ63c1_4064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68 -&gt; targ63c1_406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68 -&gt; targ63c1_406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6E -&gt; targ63c1_406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74 -&gt; targ63c1_406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74 -&gt; targ63c1_4064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79 -&gt; targ63c1_406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7D -&gt; targ63c1_4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7D -&gt; targ63c1_4064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85 -&gt; targ63c1_406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8E -&gt; targ63c1_406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97 -&gt; targ63c1_406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9E -&gt; targ63c1_4064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9E -&gt; targ63c1_4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A2 -&gt; targ63c1_4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A2 -&gt; targ63c1_4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AA -&gt; targ63c1_406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AE -&gt; targ63c1_4064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B5 -&gt; targ63c1_4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B5 -&gt; targ63c1_406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BD -&gt; targ63c1_4064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C6 -&gt; targ63c1_4064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CF -&gt; targ63c1_406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D4 -&gt; targ63c1_4064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c1_4064DE -&gt; targ63c1_4064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3D -&gt; targ453d_4045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3D -&gt; targ453d_4045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44 -&gt; targ453d_4045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44 -&gt; targ4569_404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4D -&gt; targ453d_404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4D -&gt; targ453d_404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52 -&gt; targ453d_404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52 -&gt; targ453d_4045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58 -&gt; targ453d_404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58 -&gt; targ658e_4065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61 -&gt; targ453d_4045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61 -&gt; targ453d_4045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3d_404566 -&gt; targ453d_404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39 -&gt; targ7d39_407D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4C -&gt; targ7d39_407D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4C -&gt; targ7d39_407D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50 -&gt; targ7d39_407D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50 -&gt; targ7d39_407D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5B -&gt; targ7d39_407E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5B -&gt; targ7d39_407D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6D -&gt; targ7d39_407E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6D -&gt; targ7d39_407D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7B -&gt; targ7d39_407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7B -&gt; targ7d39_407D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7F -&gt; targ7d39_407E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7F -&gt; targ7d39_407D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8C -&gt; targ7d39_407E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D8C -&gt; targ7d39_407D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E63 -&gt; targ7d39_407E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39_407E63 -&gt; targ7030_407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83 -&gt; targ7983_407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83 -&gt; targ452b_4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94 -&gt; targ7983_407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94 -&gt; targ7983_4079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9B -&gt; targ5027_4050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A3 -&gt; targ7983_4079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B9 -&gt; targ7983_4079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B9 -&gt; targ7983_407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BD -&gt; targ7983_4079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D7 -&gt; targ7983_4079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D7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E2 -&gt; targ7983_407A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E2 -&gt; targ7983_4079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EE -&gt; targ7983_407A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EE -&gt; targ7983_4079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FA -&gt; targ7983_407A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9FA -&gt; targ7983_407A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0B -&gt; targ7983_407A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0D -&gt; targ7983_407A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0D -&gt; targ7983_407A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15 -&gt; targ7983_407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1A -&gt; targ7983_407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1A -&gt; targ452b_4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24 -&gt; targ7983_407A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24 -&gt; targ7983_407A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29 -&gt; targ7983_407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38 -&gt; targ7983_407A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38 -&gt; targ7983_407A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3C -&gt; targ7983_407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54 -&gt; targ7983_407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54 -&gt; targ7983_407A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5F -&gt; targ7983_407A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61 -&gt; targ7983_407A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67 -&gt; targ7983_407A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67 -&gt; targ7983_407A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6D -&gt; targ7983_407A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6D -&gt; targ7983_407A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74 -&gt; targ7983_407A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74 -&gt; targ7983_407A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7C -&gt; targ7983_407A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7C -&gt; targ7983_407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8C -&gt; targ7983_407A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AA -&gt; targ7983_407A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AA -&gt; targ7983_407A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B3 -&gt; targ7983_407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B5 -&gt; targ7983_407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B5 -&gt; targ7983_407A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C3 -&gt; targ7983_407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C3 -&gt; targ7983_407A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CB -&gt; targ7983_407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D0 -&gt; targ7983_407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DA -&gt; targ7983_407A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dHandle] GetStdHandle_7C812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DA -&gt; GetStdHandle_7C812C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E1 -&gt; targ7983_407A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E1 -&gt; targ7983_407A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E8 -&gt; targ7983_407A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FileType] GetFileType_7C811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E8 -&gt; GetFileType_7C811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EF -&gt; targ7983_407A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EF -&gt; targ7983_407A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F3 -&gt; targ7983_407B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F3 -&gt; targ7983_407A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AFF -&gt; targ7983_407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05 -&gt; targ7983_407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05 -&gt; targ7983_407B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0A -&gt; targ7983_407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10 -&gt; targ7983_407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14 -&gt; targ7983_407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14 -&gt; targ7983_407B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1A -&gt; targ7983_407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983_407B1A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4e_40594E -&gt; targ594e_405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94e_40594E -&gt; targ594e_4059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8e_40658E -&gt; targ658e_406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8e_40658E -&gt; targ658e_406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2b_40452B -&gt; targ452b_4045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52b_40452B -&gt; targ453d_404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30 -&gt; targ7030_407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30 -&gt; targ7030_4070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3C -&gt; targ7030_4070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3C -&gt; targ7030_4070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43 -&gt; targ7030_4070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43 -&gt; targ7030_4070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4B -&gt; targ7030_407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50 -&gt; targ7030_407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50 -&gt; targ7030_4070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68 -&gt; targ7030_4070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68 -&gt; targ7030_4070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6F -&gt; targ7030_4070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6F -&gt; targ7030_4070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73 -&gt; targ7030_4070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73 -&gt; targ7030_4070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7A -&gt; targ7030_4070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7A -&gt; targ7030_4070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30_407081 -&gt; targ7030_407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00 -&gt; targ7d00_407D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00 -&gt; targ7d00_407D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0A -&gt; targ7d00_407D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0A -&gt; targ7d00_407D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0E -&gt; targ7d00_407D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0E -&gt; targ7d00_407D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17 -&gt; targ7d00_407D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17 -&gt; targ7d39_407D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21 -&gt; targ7d00_407D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21 -&gt; targ7d00_407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2D -&gt; targ7d00_407D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2D -&gt; targ7d39_407D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00_407D37 -&gt; targ7d00_407D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27_405027 -&gt; targ5027_4050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27_405027 -&gt; targ5027_405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27_405030 -&gt; targ5027_4050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27_405030 -&gt; targ7d00_407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27_405035 -&gt; targ5027_4050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27_405035 -&gt; targ7d39_407D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4c_40504C -&gt; targ504c_4050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4c_40504C -&gt; targ504c_405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4c_405055 -&gt; targ504c_4050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4c_405055 -&gt; targ7d00_407D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4c_40505A -&gt; targ504c_4050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04c_40505A -&gt; targ7d39_407D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10 -&gt; targ6610_406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10 -&gt; targ6610_406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28 -&gt; targ6610_4067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28 -&gt; targ6610_406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30 -&gt; targ6610_406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30 -&gt; targ6610_406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38 -&gt; targ6610_406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38 -&gt; targ6610_4066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43 -&gt; targ6610_406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45 -&gt; targ6610_406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4C -&gt; targ6610_4066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4C -&gt; targ6610_4066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66C -&gt; targ6610_4066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A8 -&gt; targ6610_4067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A8 -&gt; targ6610_406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B8 -&gt; targ6610_406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B8 -&gt; targ6610_4067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C3 -&gt; targ6610_406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C7 -&gt; targ6610_4067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D0 -&gt; targ6610_406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D2 -&gt; targ6610_4067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DC -&gt; targ6610_406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DC -&gt; targ6610_4067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E8 -&gt; targ6610_4067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ED -&gt; targ6610_4067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610_4067F4 -&gt; targ6610_4067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5B -&gt; targ6d5b_406D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5B -&gt; targ6d5b_406D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6B -&gt; targ6d5b_406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75 -&gt; targ6d5b_406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7B -&gt; targ6d5b_406D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7B -&gt; targ6d5b_406D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80 -&gt; targ6d5b_406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8A -&gt; targ6d5b_406D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90 -&gt; targ6d5b_406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90 -&gt; targ6d5b_406D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5b_406D95 -&gt; targ6d5b_406D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C2 -&gt; targ6bc2_406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C2 -&gt; targ6d5b_406D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D3 -&gt; targ6bc2_406D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D3 -&gt; targ6bc2_406B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E5 -&gt; targ6bc2_406D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E5 -&gt; targ6bc2_406B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EF -&gt; targ6bc2_406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F6 -&gt; targ6bc2_406C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F6 -&gt; targ6bc2_406B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FA -&gt; targ6bc2_406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BFA -&gt; targ6bc2_406C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05 -&gt; targ6bc2_406C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PInfo] GetCPInfo_7C812B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05 -&gt; GetCPInfo_7C812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10 -&gt; targ6bc2_406D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10 -&gt; targ6bc2_406C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19 -&gt; targ6bc2_406D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19 -&gt; targ6bc2_406C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3C -&gt; targ6bc2_406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3C -&gt; targ6bc2_406C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46 -&gt; targ6bc2_406C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49 -&gt; targ6bc2_406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49 -&gt; targ6bc2_406C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53 -&gt; targ6bc2_406C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5A -&gt; targ6bc2_406C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5A -&gt; targ6bc2_406C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62 -&gt; targ6bc2_406C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6C -&gt; targ6bc2_406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88 -&gt; targ6bc2_406C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88 -&gt; targ6bc2_406C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8F -&gt; targ6bc2_406C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8F -&gt; targ6bc2_406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96 -&gt; targ6bc2_406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96 -&gt; targ6bc2_406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A0 -&gt; targ6bc2_406C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A9 -&gt; targ6bc2_406C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A9 -&gt; targ6bc2_406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B4 -&gt; targ6bc2_406C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B4 -&gt; targ6bc2_406C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BB -&gt; targ6bc2_406C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BB -&gt; targ6bc2_406C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C7 -&gt; targ6bc2_406C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C7 -&gt; targ6da5_406D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DF -&gt; targ6bc2_406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F5 -&gt; targ6bc2_406C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CF5 -&gt; targ6bc2_406D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01 -&gt; targ6bc2_406D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04 -&gt; targ6bc2_406D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04 -&gt; targ6bc2_406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13 -&gt; targ6bc2_406D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13 -&gt; targ6da5_406D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19 -&gt; targ6bc2_406D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2B -&gt; targ6bc2_406D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31 -&gt; targ6bc2_406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3D -&gt; targ6bc2_406D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3D -&gt; targ6bc2_406D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45 -&gt; targ6bc2_406D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45 -&gt; targ6dd8_406D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4A -&gt; targ6e01_406E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4F -&gt; targ6bc2_406D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bc2_406D53 -&gt; targ6bc2_406D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51 -&gt; targ7851_4078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51 -&gt; targ7851_407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6C -&gt; targ7851_4078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EnvironmentStringsW] GetEnvironmentStringsW_7C812C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6C -&gt; GetEnvironmentStringsW_7C812C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6E -&gt; targ7851_4078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6E -&gt; targ7851_4078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74 -&gt; targ7851_4078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9F -&gt; targ7851_407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9F -&gt; targ7851_4078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A8 -&gt; targ7851_4078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A8 -&gt; targ7851_4078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B8 -&gt; targ7851_407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B8 -&gt; targ7851_4078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BF -&gt; targ7851_4078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BF -&gt; targ7851_4078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C6 -&gt; targ7851_4078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C6 -&gt; targ7851_407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CD -&gt; targ7851_4078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ideCharToMultiByte] WideCharToMultiByte_7C80A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CD -&gt; WideCharToMultiByte_7C80A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E6 -&gt; targ7851_407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E6 -&gt; targ7851_4078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EC -&gt; targ7851_4078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EC -&gt; targ452b_4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F2 -&gt; targ7851_407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F2 -&gt; targ7851_4078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FB -&gt; targ7851_4079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8FB -&gt; WideCharToMultiByte_7C80A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08 -&gt; targ7851_4079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08 -&gt; targ7851_4079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0C -&gt; targ7851_407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0C -&gt; targ492e_404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15 -&gt; targ7851_4079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1A -&gt; targ7851_4079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1E -&gt; targ7851_4079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EnvironmentStringsW] FreeEnvironmentStringsW_7C8148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1E -&gt; FreeEnvironmentStringsW_7C8148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25 -&gt; targ7851_4079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29 -&gt; targ7851_4079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29 -&gt; targ7851_407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2E -&gt; targ7851_4079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2E -&gt; targ7851_4079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3E -&gt; targ7851_407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3E -&gt; targ7851_407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44 -&gt; targ7851_407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44 -&gt; targ7851_4079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49 -&gt; targ7851_407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49 -&gt; targ7851_407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4E -&gt; targ7851_4079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4E -&gt; targ452b_4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59 -&gt; targ7851_4079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59 -&gt; targ7851_4079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60 -&gt; targ7851_407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64 -&gt; targ6610_4066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851_40797A -&gt; targ7851_4079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37 -&gt; targ6e01_406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37 -&gt; targ6e01_406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45 -&gt; targ6e01_406E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4A -&gt; targ6e01_406E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4A -&gt; targ6e01_406E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54 -&gt; targ6e01_406E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71 -&gt; targ6e01_406E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71 -&gt; targ6e01_406E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7A -&gt; targ6e01_406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7C -&gt; targ6e01_406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7C -&gt; targ89b4_4089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A0 -&gt; targ6e01_406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A0 -&gt; targ70ab_4070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01 -&gt; targ6e01_406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01 -&gt; GetCPInfo_7C812B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1B -&gt; targ6e01_406F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1B -&gt; targ6e01_406E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24 -&gt; targ6e01_406E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2B -&gt; targ6e01_406E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2B -&gt; targ6e01_406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C4 -&gt; targ6e01_406E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C4 -&gt; targ70ab_4070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EC -&gt; targ6e01_406E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F7 -&gt; targ6e01_406F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F7 -&gt; targ6e01_406E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EFF -&gt; targ6e01_406F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0D -&gt; targ6e01_406F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15 -&gt; targ6e01_406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15 -&gt; targ6e01_406F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1A -&gt; targ6e01_406F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2A -&gt; targ6e01_406F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31 -&gt; targ6e01_406E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31 -&gt; targ6e01_406F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38 -&gt; targ6e01_406F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3A -&gt; targ6e01_406F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41 -&gt; targ6e01_406F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41 -&gt; targ6e01_406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46 -&gt; targ6e01_406F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46 -&gt; targ6e01_406F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4B -&gt; targ6e01_406F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57 -&gt; targ6e01_406F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5F -&gt; targ6e01_406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5F -&gt; targ6e01_406F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64 -&gt; targ6e01_406F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64 -&gt; targ6e01_406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69 -&gt; targ6e01_406F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77 -&gt; targ6e01_406F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7E -&gt; targ6e01_406F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e01_406F7E -&gt; targ6e01_406F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A5 -&gt; targ6da5_406D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A5 -&gt; targ6da5_406D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B0 -&gt; targ6da5_406D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B0 -&gt; targ6da5_406D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B5 -&gt; targ6da5_406D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B5 -&gt; targ6da5_406D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BA -&gt; targ6da5_406D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da5_406DBA -&gt; targ6da5_406D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86_406F86 -&gt; targ6f86_406F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86_406F86 -&gt; targ6f86_406F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86_406F8F -&gt; targ6f86_406F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86_406F8F -&gt; targ6bc2_406B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f86_406F96 -&gt; targ6f86_406F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04 -&gt; targ7604_407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04 -&gt; targ7604_407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16 -&gt; targ7604_407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16 -&gt; targ6f86_406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1B -&gt; targ7604_4076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FileNameA] GetModuleFileNameA_7C80B3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1B -&gt; GetModuleFileNameA_7C80B3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2D -&gt; targ7604_407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2D -&gt; targ7604_407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3E -&gt; targ7604_407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40 -&gt; targ7604_407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40 -&gt; targ769d_407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50 -&gt; targ7604_407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50 -&gt; targ452b_4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5F -&gt; targ7604_4076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5F -&gt; targ7604_4076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68 -&gt; targ5027_4050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70 -&gt; targ7604_4076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04_407670 -&gt; targ769d_407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f1_4052F1 -&gt; targ52f1_4053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f1_405301 -&gt; targ52f1_4053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f1_405301 -&gt; targ52f1_4053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f1_405305 -&gt; targ52f1_4053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f1_405305 -&gt; targ52f1_4053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f1_405314 -&gt; targ52f1_4053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2f1_405319 -&gt; targ52f1_4053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1D -&gt; targ611d_4061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29 -&gt; targ611d_406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29 -&gt; targ611d_406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2E -&gt; targ611d_406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2E -&gt; targ611d_406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33 -&gt; targ611d_4061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33 -&gt; targ611d_4061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39 -&gt; targ611d_4061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3B -&gt; targ611d_4061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3B -&gt; targ611d_4061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3F -&gt; targ611d_4061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1d_40613F -&gt; targ611d_4061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2E -&gt; targ492e_4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2E -&gt; targ492e_404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3A -&gt; targ492e_4049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3A -&gt; targ492e_404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44 -&gt; targ492e_4049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44 -&gt; targ52f1_4052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4A -&gt; targ492e_4049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4A -&gt; targ492e_4049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50 -&gt; targ492e_4049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50 -&gt; targ531c_4053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56 -&gt; targ492e_4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5A -&gt; targ492e_4049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5A -&gt; targ492e_4049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5F -&gt; targ492e_4049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5F -&gt; targ611d_4061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6D -&gt; targ492e_4049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6D -&gt; targ492e_4049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74 -&gt; targ492e_4049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74 -&gt; targ6174_4061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80 -&gt; targ492e_4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85 -&gt; targ492e_4049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FreeHeap] RtlFreeHeap_7C910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92e_404986 -&gt; RtlFreeHeap_7C910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1C -&gt; targ531c_405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1C -&gt; targ531c_4053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5A -&gt; targ531c_405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5A -&gt; targ531c_4053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74 -&gt; targ531c_405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74 -&gt; targ531c_4053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7D -&gt; targ531c_405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80 -&gt; targ531c_4053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80 -&gt; targ531c_405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88 -&gt; targ531c_4053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88 -&gt; targ531c_4053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8D -&gt; targ531c_405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8D -&gt; targ531c_4053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A4 -&gt; targ531c_405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AB -&gt; targ531c_405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AB -&gt; targ531c_4053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C6 -&gt; targ531c_405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CC -&gt; targ531c_405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D4 -&gt; targ531c_4053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D7 -&gt; targ531c_405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F2 -&gt; targ531c_405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F2 -&gt; targ531c_405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3FD -&gt; targ531c_405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00 -&gt; targ531c_4054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00 -&gt; targ531c_4054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0F -&gt; targ531c_4054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0F -&gt; targ531c_4054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23 -&gt; targ531c_4054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25 -&gt; targ531c_4054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25 -&gt; targ531c_4054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35 -&gt; targ531c_4054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37 -&gt; targ531c_405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37 -&gt; targ531c_4054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3B -&gt; targ531c_405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3B -&gt; targ531c_4054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46 -&gt; targ531c_4054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46 -&gt; targ531c_4054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4B -&gt; targ531c_405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4B -&gt; targ531c_4054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60 -&gt; targ531c_405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67 -&gt; targ531c_405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67 -&gt; targ531c_405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80 -&gt; targ531c_405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86 -&gt; targ531c_405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9E -&gt; targ531c_405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A3 -&gt; targ531c_4054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A6 -&gt; targ531c_4054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A6 -&gt; targ531c_4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AC -&gt; targ531c_405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AC -&gt; targ531c_4054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B4 -&gt; targ531c_405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B4 -&gt; targ531c_4054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D5 -&gt; targ531c_4055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D5 -&gt; targ531c_4054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E7 -&gt; targ531c_405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E7 -&gt; targ531c_4054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ED -&gt; targ531c_405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4FB -&gt; targ531c_405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0C -&gt; targ531c_405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0C -&gt; targ531c_4055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12 -&gt; targ531c_4055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22 -&gt; targ531c_405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35 -&gt; targ531c_405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35 -&gt; targ531c_4055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49 -&gt; targ531c_4056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549 -&gt; targ531c_4055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1c_405632 -&gt; targ531c_4056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CF -&gt; targ605b_4061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CF -&gt; targ605b_406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DA -&gt; targ605b_4061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DA -&gt; targ605b_4060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E0 -&gt; targ605b_406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E6 -&gt; targ605b_4060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E6 -&gt; targ605b_4060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EB -&gt; targ605b_4060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EB -&gt; targ605b_4060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F7 -&gt; targ605b_4061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F7 -&gt; targ605b_406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FF -&gt; targ6005_4060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106 -&gt; targ605b_406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106 -&gt; targ605b_4061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10E -&gt; targ605b_4060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10E -&gt; targ605b_406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5B -&gt; targ605b_4060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68 -&gt; targ605b_4061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68 -&gt; targ605b_4060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72 -&gt; targ605b_4060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81 -&gt; targ605b_4060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81 -&gt; targ605b_4060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C2 -&gt; targ605b_4060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05b_4060C2 -&gt; targ605b_4060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74_406174 -&gt; targ6174_406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74_406174 -&gt; targ6174_4061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74_4061A1 -&gt; targ6174_406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74_4061A1 -&gt; targ6174_406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74_4061B0 -&gt; targ6174_406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74_4061B0 -&gt; targ605b_4060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174_4061B7 -&gt; targ6174_406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9B4 -&gt; targ89b4_408A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9B4 -&gt; targ89b4_4089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9E5 -&gt; targ89b4_4089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ringTypeW] GetStringTypeW_7C80A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9E5 -&gt; GetStringTypeW_7C80A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9F9 -&gt; targ89b4_408A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9F9 -&gt; targ89b4_4089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9FD -&gt; targ89b4_408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1E -&gt; targ89b4_408A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23 -&gt; targ89b4_408A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23 -&gt; targ89b4_408A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28 -&gt; targ89b4_408A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28 -&gt; targ89b4_408A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2F -&gt; targ89b4_408A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4C -&gt; targ89b4_408A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4C -&gt; targ89b4_408A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55 -&gt; targ89b4_408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55 -&gt; targ89b4_408A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5A -&gt; targ89b4_408A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62 -&gt; targ89b4_408A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MultiByteToWideChar] MultiByteToWideChar_7C809C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62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7F -&gt; targ89b4_408A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7F -&gt; targ89b4_408A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86 -&gt; targ89b4_408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86 -&gt; targ80f0_408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98 -&gt; targ89b4_408A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98 -&gt; targ65b0_406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A8 -&gt; targ89b4_408A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B8 -&gt; targ89b4_408A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B8 -&gt; targ89b4_408A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C0 -&gt; targ89b4_408A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C0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D5 -&gt; targ89b4_408A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D5 -&gt; targ89b4_408A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D9 -&gt; targ89b4_408A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D9 -&gt; GetStringTypeW_7C80A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E7 -&gt; targ89b4_408A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9b4_408AE9 -&gt; targ89b4_408A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EC -&gt; targ72cf_407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EC -&gt; targ72cf_407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CF -&gt; targ72cf_407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CF -&gt; targ72cf_4072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DF -&gt; targ72cf_407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DF -&gt; targ72cf_407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E4 -&gt; targ72cf_4072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2cf_4072E4 -&gt; targ72cf_4072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0AB -&gt; targ70ab_4071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0AB -&gt; targ70ab_4070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0DB -&gt; targ70ab_407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CMapStringW] LCMapStringW_7C8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0DB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0F3 -&gt; targ70ab_4070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0F3 -&gt; targ70ab_4070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0F7 -&gt; targ70ab_4071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21 -&gt; targ70ab_407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21 -&gt; targ70ab_4071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26 -&gt; targ70ab_4071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26 -&gt; targ72cf_4072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31 -&gt; targ70ab_4071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36 -&gt; targ70ab_407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36 -&gt; targ70ab_4071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5D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5D -&gt; targ70ab_4071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66 -&gt; targ70ab_407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66 -&gt; targ70ab_4071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6B -&gt; targ70ab_407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73 -&gt; targ70ab_4071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73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90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90 -&gt; targ70ab_4071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9D -&gt; targ70ab_4071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9D -&gt; targ80f0_408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AD -&gt; targ70ab_407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CE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CE -&gt; targ70ab_4071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D3 -&gt; targ70ab_407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D3 -&gt; MultiByteToWideChar_7C809C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E8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E8 -&gt; targ70ab_407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EC -&gt; targ70ab_407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EC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FE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1FE -&gt; targ70ab_4072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07 -&gt; targ70ab_4072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07 -&gt; targ70ab_4072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0D -&gt; targ70ab_4072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0D -&gt; targ70ab_4072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16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16 -&gt; targ70ab_4072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39 -&gt; targ70ab_407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4D -&gt; targ70ab_407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4D -&gt; targ80f0_408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61 -&gt; targ70ab_407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81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81 -&gt; targ70ab_4072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85 -&gt; targ70ab_4072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85 -&gt; LCMapStringW_7C80CE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99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99 -&gt; targ70ab_4072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9D -&gt; targ70ab_4072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9D -&gt; targ70ab_4072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A4 -&gt; targ70ab_4072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A8 -&gt; targ70ab_4072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AE -&gt; targ70ab_4072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AE -&gt; WideCharToMultiByte_7C80A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BE -&gt; targ70ab_4072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BE -&gt; targ70ab_4072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0ab_4072C8 -&gt; targ70ab_4072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B0 -&gt; targ65b0_4066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B0 -&gt; targ65b0_4065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BC -&gt; targ65b0_4065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BC -&gt; targ65b0_406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CA -&gt; targ65b0_4065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CA -&gt; targ65b0_4065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D1 -&gt; targ65b0_4065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D3 -&gt; targ65b0_4065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D3 -&gt; targ65b0_4065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D9 -&gt; targ65b0_4065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D9 -&gt; targ65b0_406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F1 -&gt; targ65b0_4065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F1 -&gt; targ65b0_4065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F7 -&gt; targ65b0_4065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5b0_4065F7 -&gt; targ65b0_4065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9D -&gt; targ769d_407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9D -&gt; targ769d_4076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BF -&gt; targ769d_4076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C7 -&gt; targ769d_407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C7 -&gt; targ769d_4076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CC -&gt; targ769d_4076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CC -&gt; targ769d_4076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D5 -&gt; targ769d_4076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D5 -&gt; targ769d_4076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D9 -&gt; targ769d_4076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D9 -&gt; targ769d_4076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E5 -&gt; targ769d_4076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E5 -&gt; targ769d_4076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EB -&gt; targ769d_4076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F1 -&gt; targ769d_4076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F1 -&gt; targ769d_4076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F7 -&gt; targ769d_4076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FE -&gt; targ769d_407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6FE -&gt; targ769d_4077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04 -&gt; targ769d_407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08 -&gt; targ769d_4077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08 -&gt; targ769d_4077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0D -&gt; targ769d_4077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10 -&gt; targ769d_4077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10 -&gt; targ769d_4077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16 -&gt; targ769d_4077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1B -&gt; targ769d_4077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1B -&gt; targ769d_407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2A -&gt; targ769d_407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2A -&gt; targ769d_407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0 -&gt; targ769d_407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5 -&gt; targ769d_4077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6 -&gt; targ769d_4077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6 -&gt; targ769d_407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B -&gt; targ769d_407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B -&gt; targ769d_4077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F -&gt; targ769d_407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3F -&gt; targ769d_4077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44 -&gt; targ769d_4077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44 -&gt; targ769d_4077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48 -&gt; targ769d_4077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4B -&gt; targ769d_4077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4B -&gt; targ769d_407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4F -&gt; targ769d_4077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53 -&gt; targ769d_4077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57 -&gt; targ769d_407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57 -&gt; targ769d_407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60 -&gt; targ769d_407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60 -&gt; targ769d_4077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67 -&gt; targ769d_4077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67 -&gt; targ769d_4077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6C -&gt; targ769d_407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6F -&gt; targ769d_4078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6F -&gt; targ769d_4077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78 -&gt; targ769d_4077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78 -&gt; targ769d_4077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7C -&gt; targ769d_4077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84 -&gt; targ769d_4077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89 -&gt; targ769d_4077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92 -&gt; targ769d_4077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92 -&gt; targ769d_407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97 -&gt; targ769d_4077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9B -&gt; targ769d_4077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9B -&gt; targ769d_4077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A0 -&gt; targ769d_4077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A0 -&gt; targ769d_4077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A5 -&gt; targ769d_4077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A5 -&gt; targ769d_4077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AC -&gt; targ769d_4077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AC -&gt; targ769d_4077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B5 -&gt; targ769d_407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B9 -&gt; targ769d_4077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BC -&gt; targ769d_4077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CA -&gt; targ769d_4077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CC -&gt; targ769d_4077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CC -&gt; targ769d_4077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D3 -&gt; targ769d_4077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D4 -&gt; targ769d_4077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D4 -&gt; targ769d_407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D8 -&gt; targ769d_4077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DC -&gt; targ769d_4077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DC -&gt; targ769d_4077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E1 -&gt; targ769d_4078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E1 -&gt; targ769d_4077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E7 -&gt; targ769d_407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E7 -&gt; targ769d_4077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ED -&gt; targ769d_4078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ED -&gt; targ769d_4077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F2 -&gt; targ769d_4078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F2 -&gt; targ769d_4077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F7 -&gt; targ769d_407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F7 -&gt; targ769d_4077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FD -&gt; targ769d_4078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7FD -&gt; targ769d_4078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01 -&gt; targ769d_4078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01 -&gt; targ769d_4078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0D -&gt; targ769d_4078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13 -&gt; targ769d_4078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1A -&gt; targ769d_4078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1A -&gt; targ769d_4078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26 -&gt; targ769d_4078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29 -&gt; targ769d_407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2B -&gt; targ769d_4077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31 -&gt; targ769d_4078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31 -&gt; targ769d_4078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35 -&gt; targ769d_4078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39 -&gt; targ769d_4077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40 -&gt; targ769d_4078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40 -&gt; targ769d_4078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69d_407844 -&gt; targ769d_4078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7D -&gt; targ754b_4075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7D -&gt; targ452b_4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8A -&gt; targ754b_4075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8A -&gt; targ754b_4075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97 -&gt; targ5027_4050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9F -&gt; targ754b_4075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9F -&gt; targ754b_407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A9 -&gt; targ754b_407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AA -&gt; targ754b_4075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AA -&gt; targ7030_407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B0 -&gt; targ754b_4075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B0 -&gt; targ754b_4075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B9 -&gt; targ754b_4075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B9 -&gt; targ452b_404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BF -&gt; targ754b_4075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BF -&gt; targ754b_407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C6 -&gt; targ5027_4050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CE -&gt; targ754b_407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CE -&gt; targ6a10_406A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D6 -&gt; targ754b_4075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DB -&gt; targ754b_407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DB -&gt; targ754b_4075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E1 -&gt; targ754b_4075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E2 -&gt; targ754b_407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E2 -&gt; targ492e_404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4B -&gt; targ754b_407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4B -&gt; targ754b_4075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58 -&gt; targ754b_4075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58 -&gt; targ6f86_406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5D -&gt; targ754b_407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65 -&gt; targ754b_4075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65 -&gt; targ754b_407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6B -&gt; targ754b_4075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6B -&gt; targ754b_4075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6F -&gt; targ754b_4075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70 -&gt; targ754b_4075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70 -&gt; targ7030_407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54b_407576 -&gt; targ754b_407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77_404388 -&gt; targ6f86_406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77_40438A -&gt; targ4377_404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77_404377 -&gt; targ4377_4043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77_40437C -&gt; targ4377_404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77_40437C -&gt; targ4377_4043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77_404382 -&gt; targ4377_404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77_404382 -&gt; targ4377_4043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10 -&gt; targ6a10_406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81 -&gt; targ6a10_406A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81 -&gt; targ6a10_406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8D -&gt; targ6a10_406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8D -&gt; targ6a10_406A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94 -&gt; targ6a10_406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94 -&gt; targ6a10_406A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9F -&gt; targ6a10_406A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A1 -&gt; targ6a10_406A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A6 -&gt; targ6a10_406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A6 -&gt; targ6a10_406A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C0 -&gt; targ6a10_406A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C0 -&gt; targ6a10_406A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C4 -&gt; targ6a10_406A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C4 -&gt; targ6a10_406A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C8 -&gt; targ6a10_406A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C8 -&gt; targ6a10_406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D0 -&gt; targ6a10_406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D0 -&gt; targ6a10_406A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a10_406AD8 -&gt; targ6a10_406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8f_40428F -&gt; targ428f_4042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8f_40428F -&gt; targ428f_404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8f_40429A -&gt; targ428f_4042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8f_40429A -&gt; targ4377_404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8f_4042A9 -&gt; targ428f_4042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28f_4042A9 -&gt; targ4377_404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0F -&gt; targ8c0f_408C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0F -&gt; targ8c0f_408C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20 -&gt; targ8c0f_408C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20 -&gt; targ8c0f_408C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27 -&gt; targ8c0f_408C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35 -&gt; targ8c0f_408C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37 -&gt; targ8c0f_408C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c0f_408C37 -&gt; targ8c0f_408C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fe_408BFE -&gt; targ8bfe_408C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bfe_408BFE -&gt; targ8c0f_408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4F3 -&gt; targ74f3_4075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4F3 -&gt; targ74f3_4074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4FC -&gt; targ74f3_4075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4FC -&gt; targ6f86_406F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01 -&gt; targ74f3_4075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01 -&gt; targ74f3_4075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0E -&gt; targ74f3_407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0E -&gt; targ74f3_4075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16 -&gt; targ74f3_4075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16 -&gt; targ74f3_4075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1A -&gt; targ74f3_4075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1A -&gt; targ8bfe_408B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23 -&gt; targ74f3_4075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23 -&gt; targ74f3_4075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28 -&gt; targ74f3_4075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2B -&gt; targ74f3_407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2B -&gt; targ74f3_407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30 -&gt; targ74f3_407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33 -&gt; targ74f3_407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33 -&gt; targ74f3_4075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37 -&gt; targ74f3_4075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37 -&gt; targ74f3_4075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3D -&gt; targ74f3_407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3D -&gt; targ74f3_4075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43 -&gt; targ74f3_407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4f3_407543 -&gt; targ74f3_4075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50_403350 -&gt; targ3350_4033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50_403350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50_403378 -&gt; targ3710_4037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OleInitialize] OleInitialize_775294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10_403710 -&gt; OleInitialize_775294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