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71] main_43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7E] main_432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8C] main_43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92] main_432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98] main_432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A6] main_432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BB] main_432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C7] targ323d0_432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D0] targ323d0_432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DF] targ323d0_432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EF] targ323d0_432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F1] targ323d0_432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F3] targ323d0_432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23F4] targ323d0_432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F7] targ323d0_432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3FC] targ323d0_432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03] targ323d0_432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10] targ323d0_43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15] targ323d0_432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1E] targ323d0_432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1F] targ323d0_432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2B] targ323d0_432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34] targ323d0_432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44] targ323d0_432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45] targ323d0_432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46] targ323d0_432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5B] targ323d0_432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5F] targ323d0_432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61] targ323d0_4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72] targ323d0_432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74] targ323d0_432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75] targ323d0_432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76] targ323d0_4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83] targ323d0_432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88] targ323d0_432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9B] targ323d0_432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9F] targ323d0_432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A2] targ323d0_432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A8] targ323d0_432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AE] targ323d0_432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BB] targ323d0_432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BF] targ323d0_432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D6] targ323d0_432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E6] targ323d0_432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E7] targ323d0_432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4EB] targ323d0_432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07] targ323d0_432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08] targ323d0_4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0F] targ323d0_432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18] targ323d0_432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1A] targ323d0_43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1B] targ323d0_432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26] targ323d0_432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35] targ323d0_432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3A] targ323d0_432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3D] targ323d0_432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44] targ323d0_432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48] targ323d0_432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52] targ323d0_432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53] targ323d0_432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59] targ323d0_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57F] targ323d0_432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2E] targ323d0_432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33] targ323d0_432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3D] targ323d0_432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41] targ323d0_432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43] targ323d0_432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2659] targ323d0_43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71 -&gt; main_4323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71 -&gt; main_432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7E -&gt; main_432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8C -&gt; main_432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92 -&gt; main_432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92 -&gt; main_432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98 -&gt; main_432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A6 -&gt; main_432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23BB -&gt; targ323d0_432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C7 -&gt; targ323d0_432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D0 -&gt; targ323d0_432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DF -&gt; targ323d0_4323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DF -&gt; targ323d0_4323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EF -&gt; targ323d0_4324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EF -&gt; targ323d0_432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1 -&gt; targ323d0_432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3 -&gt; targ323d0_432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4 -&gt; targ323d0_432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7 -&gt; targ323d0_432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7 -&gt; targ323d0_432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3FC -&gt; targ323d0_432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03 -&gt; targ323d0_4324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03 -&gt; targ323d0_43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10 -&gt; targ323d0_432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10 -&gt; targ323d0_432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15 -&gt; targ323d0_432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1E -&gt; targ323d0_432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2B -&gt; targ323d0_432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34 -&gt; targ323d0_432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34 -&gt; targ323d0_4324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44 -&gt; targ323d0_432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45 -&gt; targ323d0_432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46 -&gt; targ323d0_4324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5B -&gt; targ323d0_432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5F -&gt; targ323d0_432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61 -&gt; targ323d0_4324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61 -&gt; targ323d0_4324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2 -&gt; targ323d0_432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2 -&gt; targ323d0_432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4 -&gt; targ323d0_432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4 -&gt; targ323d0_432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5 -&gt; targ323d0_432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6 -&gt; targ323d0_432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76 -&gt; targ323d0_432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83 -&gt; targ323d0_432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88 -&gt; targ323d0_432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9B -&gt; targ323d0_432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9B -&gt; targ323d0_4324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9F -&gt; targ323d0_432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A2 -&gt; targ323d0_432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A8 -&gt; targ323d0_432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AE -&gt; targ323d0_4324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AE -&gt; targ323d0_4324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BB -&gt; targ323d0_4324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BF -&gt; targ323d0_432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D6 -&gt; targ323d0_432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D6 -&gt; targ323d0_432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E6 -&gt; targ323d0_432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E7 -&gt; targ323d0_432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EB -&gt; targ323d0_432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4EB -&gt; targ323d0_432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07 -&gt; targ323d0_4325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07 -&gt; targ323d0_4325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08 -&gt; targ323d0_4325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0F -&gt; targ323d0_432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0F -&gt; targ323d0_432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18 -&gt; targ323d0_4325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18 -&gt; targ323d0_4325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1A -&gt; targ323d0_432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1B -&gt; targ323d0_432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1B -&gt; targ323d0_4325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26 -&gt; targ323d0_432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35 -&gt; targ323d0_432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3A -&gt; targ323d0_432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3D -&gt; targ323d0_432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3D -&gt; targ323d0_432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44 -&gt; targ323d0_432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44 -&gt; targ323d0_432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48 -&gt; targ323d0_4325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52 -&gt; targ323d0_4325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53 -&gt; targ323d0_432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559 -&gt; targ323d0_4326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2E -&gt; targ323d0_4326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33 -&gt; targ323d0_432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3D -&gt; targ323d0_432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3D -&gt; targ323d0_4326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41 -&gt; targ323d0_4326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3d0_432643 -&gt; targ323d0_4326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