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62] main_4E4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6E] main_4E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70] main_4E4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73] main_4E4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75] main_4E4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77] main_4E4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7B] main_4E4E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7D] main_4E4E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81] main_4E4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83] main_4E4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88] main_4E4E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8A] main_4E4E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8E] main_4E4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90] main_4E4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93] main_4E4E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96] main_4E4E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9D] main_4E4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A0] main_4E4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A2] main_4E4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A7] main_4E4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AB] main_4E4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B4] main_4E4E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BB] main_4E4E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C0] main_4E4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C5] main_4E4E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C6] main_4E4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C7] main_4E4E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C8] main_4E4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CC] main_4E4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D6] main_4E4E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DD] main_4E4E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DF] main_4E4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E1] main_4E4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E7] main_4E4E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E4EEA] main_4E4E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F0] main_4E4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F1] main_4E4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F6] main_4E4E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EFA] main_4E4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E4EFC] main_4E4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F01] main_4E4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E4F09] main_4E4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E4F0A] main_4E4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F1D] targe4f1d_4E4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F21] targe4f1d_4E4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F26] targe4f1d_4E4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F13] targe4f13_4E4F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F14] targe4f13_4E4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F16] targe4f13_4E4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F1A] targe4f13_4E4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F1C] targe4f13_4E4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E4F11] targe4f11_4E4F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360] targ6360_406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24] targ6424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A68] targ70a68_470A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62 -&gt; main_4E4E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81 -&gt; main_4E4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81 -&gt; main_4E4E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83 -&gt; main_4E4E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88 -&gt; main_4E4E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88 -&gt; targe4f1d_4E4F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8A -&gt; main_4E4E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8A -&gt; main_4E4E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8E -&gt; main_4E4E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8E -&gt; main_4E4E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90 -&gt; main_4E4E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93 -&gt; main_4E4E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93 -&gt; targe4f13_4E4F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96 -&gt; main_4E4E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96 -&gt; main_4E4E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6E -&gt; main_4E4E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70 -&gt; main_4E4E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73 -&gt; main_4E4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73 -&gt; targe4f1d_4E4F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75 -&gt; main_4E4E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75 -&gt; main_4E4E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77 -&gt; main_4E4E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77 -&gt; targe4f1d_4E4F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7B -&gt; main_4E4E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7B -&gt; main_4E4E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7D -&gt; main_4E4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7D -&gt; targe4f1d_4E4F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9D -&gt; main_4E4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9D -&gt; targe4f11_4E4F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A0 -&gt; main_4E4E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A2 -&gt; main_4E4E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A2 -&gt; main_4E4E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A7 -&gt; main_4E4E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AB -&gt; main_4E4E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AB -&gt; targe4f11_4E4F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B4 -&gt; main_4E4E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B4 -&gt; main_4E4E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BB -&gt; main_4E4E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BB -&gt; main_4E4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C0 -&gt; main_4E4E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C0 -&gt; main_4E4E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C5 -&gt; main_4E4E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C6 -&gt; main_4E4E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C7 -&gt; main_4E4E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C8 -&gt; main_4E4E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CC -&gt; main_4E4E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D6 -&gt; main_4E4E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D6 -&gt; main_4E4E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DD -&gt; main_4E4E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DD -&gt; main_4E4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DF -&gt; main_4E4E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E1 -&gt; main_4E4E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E7 -&gt; main_4E4E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EA -&gt; main_4E4E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EA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F0 -&gt; main_4E4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F1 -&gt; main_4E4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F1 -&gt; main_4E4E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F6 -&gt; main_4E4E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F6 -&gt; main_4E4E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FA -&gt; main_4E4F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FA -&gt; main_4E4E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EFC -&gt; main_4E4F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F01 -&gt; main_4E4F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E4F09 -&gt; main_4E4F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f1d_4E4F1D -&gt; targe4f1d_4E4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f1d_4E4F1D -&gt; targe4f1d_4E4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f1d_4E4F21 -&gt; targe4f1d_4E4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f13_4E4F13 -&gt; targe4f13_4E4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f13_4E4F14 -&gt; targe4f13_4E4F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f13_4E4F14 -&gt; targe4f1d_4E4F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f13_4E4F16 -&gt; targe4f13_4E4F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f13_4E4F16 -&gt; targe4f1d_4E4F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f13_4E4F1A -&gt; targe4f13_4E4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f13_4E4F1A -&gt; targe4f13_4E4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f11_4E4F11 -&gt; targe4f11_4E4F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24_406424 -&gt; targ6360_4063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68_470A68 -&gt; targ6424_406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