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AC] main_47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B3] main_473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B9] main_473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96] main_473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D4] main_473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A8] main_473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D0] main_473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80] main_473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A1] main_47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A3] main_473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9A] main_473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46] main_473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4F] main_473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1A] main_473B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35] main_473B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C9] main_473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3BE0] main_473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E6] main_473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FF] main_473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FB] main_47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29] main_473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32] main_473B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27] main_473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54] main_473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63] main_473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C8] main_473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D5] main_473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D9] main_473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0D] main_473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90] main_473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F5] main_473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C14] main_473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C1A] main_473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C20] main_473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80] main_47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9E] main_473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A4] main_473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6A] main_473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72] main_473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FF] main_473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16] main_473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08] main_47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06] main_473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AC4] main_473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B14] main_473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