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10] main_410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28] main_410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2E] main_410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32] main_410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39] main_410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3B] main_410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40] main_410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44] main_410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4B] main_410B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51] main_410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53] main_410B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5C] main_410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63] main_410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6E] main_410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70] main_410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74] main_410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7B] main_410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81] main_410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88] main_410B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8C] main_410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8D] main_410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91] main_410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98] main_410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9E] main_410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A0] main_410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A9] main_410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AC] main_410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BD] main_410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C6] main_410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CC] main_410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DB] main_410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E2] main_410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E9] main_410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BEF] main_410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05] main_410C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06] main_410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0D] main_410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1A] main_410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1E] main_410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C25] main_410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2B] main_410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44] main_410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59] main_410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5F] main_410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C65] main_410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90] targ2590_402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B5] targ2590_402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70] targ2170_402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10 -&gt; main_410B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28 -&gt; main_410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2E -&gt; main_410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2E -&gt; main_410B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32 -&gt; main_410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39 -&gt; main_410B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39 -&gt; main_410B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3B -&gt; main_410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40 -&gt; main_410B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40 -&gt; main_410B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44 -&gt; main_410B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4B -&gt; main_410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4B -&gt; main_410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1 -&gt; main_410B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1 -&gt; main_410B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3 -&gt; main_410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3 -&gt; main_410B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C -&gt; main_410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5C -&gt; main_410B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63 -&gt; main_410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63 -&gt; main_410B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6E -&gt; main_410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70 -&gt; main_410B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70 -&gt; main_410B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74 -&gt; main_410B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7B -&gt; main_410B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7B -&gt; main_410B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1 -&gt; main_410B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8 -&gt; main_410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8 -&gt; main_410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C -&gt; main_410B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D -&gt; main_410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8D -&gt; main_410B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91 -&gt; main_410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98 -&gt; main_410B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98 -&gt; main_410B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9E -&gt; main_410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9E -&gt; main_410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A0 -&gt; main_410B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A0 -&gt; main_410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A9 -&gt; main_410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AC -&gt; main_410B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AC -&gt; main_410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BD -&gt; main_410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BD -&gt; main_410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C6 -&gt; main_410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CC -&gt; main_410B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CC -&gt; main_410B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DB -&gt; main_410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E2 -&gt; main_410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E9 -&gt; main_410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E9 -&gt; main_410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EF -&gt; main_410C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BE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05 -&gt; main_410C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06 -&gt; main_410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06 -&gt; main_410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0D -&gt; main_410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0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1A -&gt; main_410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1A -&gt; main_410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1E -&gt; main_410C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2B -&gt; main_410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2B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44 -&gt; main_410C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4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59 -&gt; main_410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5F -&gt; main_410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C5F -&gt; main_410C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0 -&gt; targ2590_402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DirectoryA] GetSystemDirectoryA_7C814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0 -&gt; GetSystemDirectoryA_7C814C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B5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70_402170 -&gt; targ2590_402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