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9F] main_402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58] main_402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54] main_402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E4] main_402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10] main_402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42] main_402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6F] main_402D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4F] main_402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8D] main_402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47] main_402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60] main_402D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9A] main_402D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B1] main_402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6A] main_402D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BD] main_402D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A8] main_402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88] main_402D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83] main_402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79] main_402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AE] main_402D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25E] targ8235_408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26D] targ8235_4082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24C] targ8235_408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255] targ8235_408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26A] targ8235_408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25A] targ8235_4082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235] targ8235_408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AC2] targfaa6_40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AA6] targfaa6_40FA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AC3] targfaa6_40FA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AB9] targfaa6_40FA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F5] targd0de_40D0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DE] targd0de_40D0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21B] targd0de_40D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22E] targd0de_40D2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F1] targd0de_40D0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208] targd0de_40D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124] targd0de_40D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100] targd0de_40D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13D] targd0de_40D1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131] targd0de_40D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112] targd0de_40D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120] targd0de_40D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22] targ5603_405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2A] targ5603_4056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12] targ5603_405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1A] targ5603_405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03] targ5603_405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4C] targb246_40B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52] targb246_40B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5C] targb246_40B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296] targb246_40B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65] targb246_40B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6D] targb246_40B2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7A] targb246_40B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46] targb246_40B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7E] targb246_40B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84] targb246_40B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8B] targb246_40B2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10] targ6f10_406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81] targ6f10_406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61] targ6f10_406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63] targ6f10_406F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6D] targ6f10_406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77] targ6f10_406F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1C] targ6f10_406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23] targ6f10_406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2B] targ6f10_406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30] targ6f10_406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48] targ6f10_406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4F] targ6f10_406F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53] targ6f10_406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5A] targ6f10_406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A5] targd0a5_40D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AF] targd0a5_40D0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B3] targd0a5_40D0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BC] targd0a5_40D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C6] targd0a5_40D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D0] targd0a5_40D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D2] targd0a5_40D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DC] targd0a5_40D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DD] targd0a5_40D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27] targ2e10_402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10] targ2e10_402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19] targ2e10_402E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1E] targ2e10_402E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E7] targ56a2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EE] targ56a2_405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FD] targ56a2_405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A2] targ56a2_405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D8] targ56a2_4056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DE] targ56a2_405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12] targ56a2_405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17] targ56a2_405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719] targ56a2_405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722] targ56a2_405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725] targ56a2_4057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727] targ56a2_405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2B] targ56a2_405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C9] targ56a2_405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D1] targ56a2_40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03] targ56a2_4057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0C] targ56a2_405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BC] targ56a2_405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C2] targ56a2_405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B5] targ56a2_4056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B9] targ56a2_405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E53] targbe53_40B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E5C] targbe53_40BE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E6B] targbe53_40BE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52] targ3e3d_403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58] targ3e3d_403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61] targ3e3d_403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68] targ3e3d_403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6C] targ3e3d_403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70] targ3e3d_403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73] targ3e3d_403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88] targ3e3d_403E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3D] targ3e3d_403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4B] targ3e3d_403E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21] targ3e11_403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26] targ3e11_403E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2C] targ3e11_403E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35] targ3e11_403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3A] targ3e11_403E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3C] targ3e11_403E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11] targ3e11_403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18] targ3e11_403E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DFF] targ3dff_403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0E] targ3dff_403E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EB] targ2deb_402D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F4] targ2deb_402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F9] targ2deb_402D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02] targ2deb_402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2C] targ562c_405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44] targ562c_405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4C] targ562c_405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53] targ562c_4056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5B] targ562c_4056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82] targ562c_405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8A] targ562c_4056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3A] targfe3a_40FE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6C] targfe3a_40F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7A] targfe3a_40F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8A] targfe3a_40FE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98] targfe3a_40F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A6] targfe3a_40F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B1] targfe3a_40FE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B6] targfe3a_40FE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B8] targfe3a_40FE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BF] targfe3a_40F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CD] targfe3a_40F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D2] targfe3a_40F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D4] targfe3a_40F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D6] targfe3a_40FE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DB] targfe3a_40F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E1] targfe3a_40F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E9] targfe3a_40FE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EC] targfe3a_40FE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EE] targfe3a_40F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EF0] targfe3a_40F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F7] targfe3a_40FE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FD] targfe3a_40F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02] targfe3a_40F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04] targfe3a_40F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06] targfe3a_40FF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0B] targfe3a_40FF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14] targfe3a_40F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1A] targfe3a_40F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28] targfe3a_40FF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2F] targfe3a_40F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42] targfe3a_40FF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56] targfe3a_40FF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73] targfe3a_40F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8A] targfe3a_40FF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8D] targfe3a_40FF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A9] targfe3a_40F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B6] targfe3a_40FF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BA] targfe3a_40F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BF] targfe3a_40F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D9] targfe3a_40F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DC] targfe3a_40FF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E4] targfe3a_40FF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FEC] targfe3a_40F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FF1] targfe3a_40F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012] targfe3a_410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1C] targfe3a_4100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3F] targfe3a_410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04A] targfe3a_4100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4D] targfe3a_41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69] targfe3a_410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8A] targfe3a_410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096] targfe3a_410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0A2] targfe3a_410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0AD] targfe3a_410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BF] targfe3a_4100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CB] targfe3a_4100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D8] targfe3a_410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EE] targfe3a_410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F1] targfe3a_4100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0F5] targfe3a_4100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0FD] targfe3a_4100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00] targfe3a_410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1C] targfe3a_410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24] targfe3a_4101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2F] targfe3a_410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36] targfe3a_410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3E] targfe3a_4101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F4] targ101f4_4101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06] targ101f4_410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20A] targ101f4_410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0F] targ101f4_410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24] targ101f4_410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30] targ101f4_410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4B] targ101f4_4102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24F] targ101f4_4102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57] targ101f4_410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61] targ101f4_410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64] targ101f4_410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9D] targ101f4_410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D7] targ101f4_410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DA] targ101f4_4102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2EA] targ101f4_4102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56] targ10143_410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86] targ10143_410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A5] targ10143_410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43] targ10143_410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AC] targ10143_410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BF] targ10143_4101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C6] targ10143_410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D6] targ10143_410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DA] targ10143_4101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1F1] targ10143_41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8D] targ568d_405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6A0] targ568d_405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FF0] targ7ff0_407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FFC] targ7ff0_407F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0A] targ7ff0_4080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11] targ7ff0_408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13] targ7ff0_408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19] targ7ff0_408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31] targ7ff0_408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37] targ7ff0_408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3D] targ7ff0_408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043] targ7ff0_408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9A] targb29a_40B2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B36] targ8b36_408B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B49] targ8b36_408B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50] targ8b36_408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B58] targ8b36_408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B6E] targ8b36_408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B72] targ8b36_408B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B90] targ8b36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B9A] targ8b36_408B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A5] targ8b36_408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B0] targ8b36_408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C4] targ8b36_408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C6] targ8b36_408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CE] targ8b36_408B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D3] targ8b36_408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DD] targ8b36_408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E2] targ8b36_408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F1] targ8b36_408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BF5] targ8b36_408B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11] targ8b36_408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1C] targ8b36_408C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1E] targ8b36_408C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24] targ8b36_408C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2A] targ8b36_408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34] targ8b36_408C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3A] targ8b36_408C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3E] targ8b36_408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49] targ8b36_408C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6C] targ8b36_408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76] targ8b36_408C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78] targ8b36_408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8A] targ8b36_408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92] targ8b36_408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97] targ8b36_408C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A1] targ8b36_408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A8] targ8b36_408C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AF] targ8b36_40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B6] targ8b36_408C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BA] targ8b36_408C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C6] targ8b36_408C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CC] targ8b36_408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D1] targ8b36_408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D7] targ8b36_408C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DB] targ8b36_408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E1] targ8b36_408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ED] targ8b36_408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18] targ1af0_401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23] targ1af0_401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25] targ1af0_401B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2C] targ1af0_401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38] targ1af0_401B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44] targ1af0_401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4C] targ1af0_401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5C] targ1af0_401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88] targ1af0_401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98] targ1af0_401C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F0] targ1af0_40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08] targ1af0_401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10] targ1af0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A3] targ1af0_401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A7] targ1af0_401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B0] targ1af0_401C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B2] targ1af0_401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BC] targ1af0_401C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C8] targ1af0_401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CD] targ1af0_401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D4] targ1af0_401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576] targf576_40F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58F] targf576_40F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591] targf576_40F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595] targf576_40F5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5A1] targf576_40F5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5B3] targf576_40F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5B8] targf576_40F5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5BA] targf576_40F5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5BC] targf576_40F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5C1] targf576_40F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60C] targf576_40F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60E] targf576_40F6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C1] targ26c1_402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DF] targ26c1_402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E1] targ26c1_4026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E7] targ26c1_402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F3] targ26c1_4026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0B] targ26c1_4027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10] targ26c1_402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14] targ26c1_402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20] targ26c1_40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29] targ26c1_402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30] targ26c1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37] targ26c1_402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43] targ26c1_402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4A] targ26c1_402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51] targ26c1_4027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55] targ26c1_402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5D] targ26c1_4027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62] targ26c1_4027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67] targ26c1_40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6B] targ26c1_402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73] targ26c1_40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7A] targ26c1_402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A7] targ26c1_402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B6] targ26c1_4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BD] targ26c1_4027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C4] targ26c1_402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C6] targ26c1_4027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CC] targ26c1_402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7D5] targ26c1_402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14] targ26c1_4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23] targ26c1_40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25] targ1e25_401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3F] targ1e25_401E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52] targ1e25_401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54] targ1e25_401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66] targ1e25_401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77] targ1e25_401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80] targ1e25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88] targ1e25_401E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9E] targ1e25_401E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B4] targ1eb4_401E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D5] targ1eb4_4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DE] targ1eb4_401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E6] targ1eb4_401E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F0] targ1eb4_4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F5] targ1eb4_401E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FA] targ1eb4_4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00] targ1eb4_40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08] targ1eb4_401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10] targ1eb4_401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16] targ1eb4_401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1C] targ1eb4_401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21] targ1eb4_401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25] targ1eb4_401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28] targ1eb4_401F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2E] targ1eb4_401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36] targ1eb4_401F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41] targ1eb4_401F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46] targ1eb4_401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4C] targ1eb4_401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51] targ1eb4_401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55] targ1eb4_401F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59] targ1eb4_401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5E] targ1eb4_401F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62] targ1eb4_401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68] targ1eb4_401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71] targ1eb4_401F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77] targ1eb4_401F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7B] targ1eb4_401F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86] targ1eb4_401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8B] targ1eb4_401F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94] targ1eb4_401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99] targ1eb4_401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A2] targ1eb4_4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A8] targ1eb4_401F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AD] targ1eb4_401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B3] targ1eb4_401F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B8] targ1eb4_401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BF] targ1eb4_4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C9] targ1eb4_401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CD] targ1eb4_401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D0] targ1eb4_4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DE] targ1eb4_401F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E0] targ1eb4_401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E7] targ1eb4_401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E8] targ1eb4_401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EC] targ1eb4_401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F3] targ1eb4_401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F8] targ1eb4_401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00] targ1eb4_40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06] targ1eb4_4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0C] targ1eb4_4020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12] targ1eb4_4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18] targ1eb4_40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1C] targ1eb4_4020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21] targ1eb4_40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23] targ1eb4_402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2A] targ1eb4_4020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2E] targ1eb4_402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34] targ1eb4_402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3B] targ1eb4_402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45] targ1eb4_402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47] targ1eb4_402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CE] targ80a8_408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DB] targ80a8_408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0E8] targ80a8_408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F0] targ80a8_408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FC] targ80a8_408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FD] targ80a8_4080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103] targ80a8_408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10D] targ80a8_408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116] targ80a8_408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11D] targ80a8_408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125] targ80a8_408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12D] targ80a8_408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132] targ80a8_408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A8] targ80a8_408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B2] targ80a8_408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BA] targ80a8_4080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C0] targ80a8_408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C1] targ80a8_408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C7] targ80a8_408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13C] targ80a8_4081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13D] targ80a8_4081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148] targ80a8_408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BF] targ2cbf_402C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D1] targ2cbf_402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D8] targ2cbf_402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E2] targ2cbf_402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84A] targb84a_40B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84F] targb84a_40B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855] targb84a_40B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85B] targb84a_40B8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85D] targb84a_40B8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862] targb84a_40B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98] targ1098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A5] targ1098_401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AF] targ1098_4010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C31] targdc31_40D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C3A] targdc31_40DC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C41] targdc31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C47] targdc31_40DC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C4D] targdc31_40D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C54] targdc31_40D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C60] targdc31_40D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C67] targdc31_40DC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C77] targdc31_40D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44] targb744_40B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74D] targb744_40B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4F] targb744_40B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5E] targb744_40B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6D] targb744_40B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AE4] targfae4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AF4] targfae4_40F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AF8] targfae4_40F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B07] targfae4_40F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B0C] targfae4_40FB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B0E] targfae4_40F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0F] targfb0f_40FB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56] targfb0f_40FB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64] targfb0f_40F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67] targfb0f_40F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71] targfb0f_40F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79] targfb0f_40FB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8E] targfb0f_40FB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95] targfb0f_40F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B3] targfb0f_40F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B9] targfb0f_40FB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D5] targfb0f_40F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E0] targfb0f_40F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E3] targfb0f_40F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BF2] targfb0f_40F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09] targfb0f_40F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0E] targfb0f_40FC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1E] targfb0f_40FC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20] targfb0f_40F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24] targfb0f_40FC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2F] targfb0f_40F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37] targfb0f_40FC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4C] targfb0f_40F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53] targfb0f_40F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71] targfb0f_40FC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77] targfb0f_40F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8F] targfb0f_40FC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92] targfb0f_40F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98] targfb0f_40FC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A1] targfb0f_40F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C7] targfb0f_40F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D9] targfb0f_40FC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DF] targfb0f_40F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ED] targfb0f_40F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CFE] targfb0f_40F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D04] targfb0f_40FD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D14] targfb0f_40FD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D27] targfb0f_40F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D2A] targfb0f_40F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D3B] targfb0f_40F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D48] targfb0f_40F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27] targfb0f_40FE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E35] targfb0f_40F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AA] targ3e8b_403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B2] targ3e8b_403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BD] targ3e8b_403E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CB] targ3e8b_403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D6] targ3e8b_403E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DE] targ3e8b_403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E5] targ3e8b_403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FB] targ3e8b_403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F02] targ3e8b_403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8B] targ3e8b_403E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98] targ3e8b_403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9F] targ3e8b_403E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EA3] targ3e8b_403E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EA5] targ3e8b_403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F1E] targ3e8b_403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F22] targ3e8b_403F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F25] targ3e8b_403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F31] targ3e8b_403F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14] targb314_40B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24] targb314_40B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2E] targb314_40B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33] targb314_40B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38] targb314_40B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3C] targb314_40B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42] targb314_40B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4A] targb314_40B3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52] targb314_40B3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58] targb314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038] targ18038_418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8069] targ18038_418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9E6] targf9e6_40F9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9A] targ2f9a_402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06] targ2f06_402F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23] targ2f06_402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32] targ2f06_402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38] targ2f06_402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4C] targ2f06_402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5A] targ2f06_402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5E] targ2f06_402F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60] targ2f06_402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8FC] targ128fc_412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91A] targ128fc_4129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92F] targ128fc_4129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934] targ128fc_412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93E] targ128fc_412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983] targ128fc_412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995] targ128fc_412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99C] targ128fc_41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9A8] targ128fc_412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9B1] targ128fc_4129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47 -&gt; targ2e10_402E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88 -&gt; main_402D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88 -&gt; targb744_40B7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6A -&gt; main_402D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6A -&gt; targf576_40F5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10 -&gt; main_402D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10 -&gt; targ8235_408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58 -&gt; targ2e10_402E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9A -&gt; main_402D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9A -&gt; targb314_40B3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8D -&gt; main_402D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W] GetStartupInfoW_7C801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8D -&gt; GetStartupInfoW_7C801E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AE -&gt; main_402D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B1 -&gt; main_402D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B1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4F -&gt; main_402D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4F -&gt; targb246_40B2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6F -&gt; main_402D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6F -&gt; targ26c1_4026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E4 -&gt; main_402D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] GetVersion_7C811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E4 -&gt; GetVersion_7C8114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9F -&gt; main_402D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9F -&gt; main_402D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A8 -&gt; main_402D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42 -&gt; main_402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42 -&gt; main_402D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60 -&gt; main_402D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60 -&gt; targ8b36_408B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83 -&gt; main_402D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83 -&gt; targ80a8_4080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BD -&gt; targ18038_4180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79 -&gt; main_402D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79 -&gt; targ1e25_401E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54 -&gt; main_402D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54 -&gt; main_402D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235_408235 -&gt; targ8235_408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HeapCreate] HeapCreate_7C81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235_408235 -&gt; HeapCreate_7C812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235_40824C -&gt; targ8235_4082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235_40824C -&gt; targ8235_4082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235_408255 -&gt; targ8235_4082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235_408255 -&gt; targfaa6_40FA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235_40825A -&gt; targ8235_4082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235_40825A -&gt; targ8235_4082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aa6_40FAB9 -&gt; targfaa6_40FA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aa6_40FAB9 -&gt; targfaa6_40FA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aa6_40FAA6 -&gt; targfaa6_40FA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aa6_40FAA6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0F5 -&gt; targd0de_40D0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0F5 -&gt; targd0de_40D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100 -&gt; targd0de_40D2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100 -&gt; targd0de_40D1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112 -&gt; targd0de_40D2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112 -&gt; targd0de_40D1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120 -&gt; targd0de_40D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120 -&gt; targd0de_40D1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124 -&gt; targd0de_40D2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124 -&gt; targd0de_40D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131 -&gt; targd0de_40D2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131 -&gt; targd0de_40D1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0DE -&gt; targd0de_40D0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0F1 -&gt; targd0de_40D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0F1 -&gt; targd0de_40D0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208 -&gt; targd0de_40D2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de_40D208 -&gt; targ6f10_406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03_405603 -&gt; targ5603_405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InitializeCriticalSection] InitializeCriticalSection_7C809F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03_405603 -&gt; InitializeCriticalSection_7C809F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03_405612 -&gt; targ5603_405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03_405612 -&gt; InitializeCriticalSection_7C809F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03_40561A -&gt; targ5603_405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03_40561A -&gt; InitializeCriticalSection_7C809F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03_405622 -&gt; targ5603_4056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03_405622 -&gt; InitializeCriticalSection_7C809F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46 -&gt; targb246_40B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46 -&gt; targ5603_4056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4C -&gt; targb246_40B2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Alloc] TlsAlloc_7C812B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4C -&gt; TlsAlloc_7C812B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52 -&gt; targb246_40B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52 -&gt; targb246_40B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5C -&gt; targb246_40B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5C -&gt; targ56a2_4056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65 -&gt; targb246_40B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65 -&gt; targb246_40B2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6D -&gt; targb246_40B2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SetValue] TlsSetValue_7C809B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6D -&gt; TlsSetValue_7C809B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7A -&gt; targb246_40B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7A -&gt; targb246_40B2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7E -&gt; targb246_40B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7E -&gt; targb29a_40B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84 -&gt; targb246_40B2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46_40B284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10 -&gt; targ6f10_406F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10 -&gt; targ6f10_406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1C -&gt; targ6f10_406F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1C -&gt; targ6f10_406F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23 -&gt; targ6f10_406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23 -&gt; targ6f10_406F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2B -&gt; targ6f10_406F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30 -&gt; targ6f10_406F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30 -&gt; targ6f10_406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48 -&gt; targ6f10_406F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48 -&gt; targ6f10_406F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4F -&gt; targ6f10_406F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4F -&gt; targ6f10_406F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53 -&gt; targ6f10_406F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53 -&gt; targ6f10_406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5A -&gt; targ6f10_406F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5A -&gt; targ6f10_406F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10_406F61 -&gt; targ6f10_406F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A5 -&gt; targd0a5_40D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A5 -&gt; targd0a5_40D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AF -&gt; targd0a5_40D0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AF -&gt; targd0a5_40D0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B3 -&gt; targd0a5_40D0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B3 -&gt; targd0a5_40D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BC -&gt; targd0a5_40D0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BC -&gt; targd0de_40D0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C6 -&gt; targd0a5_40D0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C6 -&gt; targd0a5_40D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D2 -&gt; targd0a5_40D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D2 -&gt; targd0de_40D0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a5_40D0DC -&gt; targd0a5_40D0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10 -&gt; targ2e10_402E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10 -&gt; targ2e10_402E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19 -&gt; targ2e10_402E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19 -&gt; targd0a5_40D0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1E -&gt; targ2e10_402E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1E -&gt; targd0de_40D0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A2 -&gt; targ56a2_4056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A2 -&gt; targ56a2_4056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B5 -&gt; targ56a2_405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B5 -&gt; targ56a2_4056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B9 -&gt; targ56a2_405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BC -&gt; targ56a2_4056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C2 -&gt; targ56a2_4057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C2 -&gt; targ56a2_4056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C9 -&gt; targ56a2_405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C9 -&gt; targ56a2_4056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D1 -&gt; targ56a2_405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D1 -&gt; targ562c_405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D8 -&gt; targ56a2_4056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D8 -&gt; targfe3a_40FE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DE -&gt; targ56a2_4056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DE -&gt; targ568d_405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E7 -&gt; targ56a2_4057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E7 -&gt; targ56a2_405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EE -&gt; targ56a2_4056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EE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FD -&gt; targ56a2_4057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6FD -&gt; targ56a2_4057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03 -&gt; targ56a2_4057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03 -&gt; targ56a2_4057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0C -&gt; targ56a2_4057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0C -&gt; targbe53_40B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12 -&gt; targ56a2_4057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12 -&gt; targ56a2_4057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17 -&gt; targ56a2_4056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19 -&gt; targ56a2_4057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19 -&gt; targ7ff0_407F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22 -&gt; targ56a2_4057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25 -&gt; targ56a2_4057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a2_40572B -&gt; targ56a2_4057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53_40BE53 -&gt; targbe53_40BE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e53_40BE53 -&gt; targbe53_40BE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3D -&gt; targ3e3d_403E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3D -&gt; targ3e3d_403E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4B -&gt; targ3e3d_403E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4B -&gt; targ562c_405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52 -&gt; targ3e3d_403E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52 -&gt; targfe3a_40FE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58 -&gt; targ3e3d_403E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58 -&gt; targ568d_405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61 -&gt; targ3e3d_403E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61 -&gt; targ3e3d_403E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68 -&gt; targ3e3d_403E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6C -&gt; targ3e3d_403E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6C -&gt; targ3e3d_403E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70 -&gt; targ3e3d_403E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73 -&gt; targ3e3d_403E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3d_403E73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18 -&gt; targ3e11_403E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18 -&gt; targ3e3d_403E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21 -&gt; targ3e11_403E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21 -&gt; targ3e11_403E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11 -&gt; targ3e11_403E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11 -&gt; targ3e11_403E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26 -&gt; targ3e11_403E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26 -&gt; targ3e11_403E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2C -&gt; targ3e11_403E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2C -&gt; targbe53_40B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35 -&gt; targ3e11_403E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35 -&gt; targ3e11_403E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11_403E3A -&gt; targ3e11_403E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dff_403DFF -&gt; targ3dff_403E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dff_403DFF -&gt; targ3e11_403E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eb_402DEB -&gt; targ2deb_402D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eb_402DEB -&gt; targ2deb_402D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eb_402DF4 -&gt; targ2deb_402D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eb_402DF4 -&gt; targd0a5_40D0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eb_402DF9 -&gt; targ2deb_402E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eb_402DF9 -&gt; targd0de_40D0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2c_40562C -&gt; targ562c_405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2c_40562C -&gt; targ562c_405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2c_405644 -&gt; targ562c_405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2c_405644 -&gt; targ3dff_403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2c_40564C -&gt; targ562c_4056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2c_40564C -&gt; targ562c_4056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2c_405653 -&gt; targ2deb_402D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2c_40565B -&gt; targ562c_405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2c_405682 -&gt; targ562c_4056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EnterCriticalSection] RtlEnterCriticalSection_7C901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2c_405682 -&gt; RtlEnterCriticalSection_7C9010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3A -&gt; targfe3a_40FE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3A -&gt; targfe3a_40FE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6C -&gt; targfe3a_40FE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7A -&gt; targfe3a_40FE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8A -&gt; targfe3a_40FE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8A -&gt; targfe3a_40FE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98 -&gt; targfe3a_40FE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98 -&gt; targfe3a_40FE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A6 -&gt; targfe3a_40FE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A6 -&gt; targfe3a_40FE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B1 -&gt; targfe3a_40FF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B1 -&gt; targfe3a_40FE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B6 -&gt; targfe3a_40FE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B8 -&gt; targfe3a_40FE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B8 -&gt; targfe3a_40FE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BF -&gt; targfe3a_40FE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BF -&gt; targfe3a_40FE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CD -&gt; targfe3a_40FE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D2 -&gt; targfe3a_40FE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D4 -&gt; targfe3a_40FF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D4 -&gt; targfe3a_40FE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D6 -&gt; targfe3a_40FE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D6 -&gt; targfe3a_40F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DB -&gt; targfe3a_40FE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DB -&gt; targfe3a_40FE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E1 -&gt; targfe3a_40FE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E9 -&gt; targfe3a_40FE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EC -&gt; targfe3a_40F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EC -&gt; targfe3a_40F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EE -&gt; targfe3a_40FE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F0 -&gt; targfe3a_40F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F0 -&gt; targfe3a_40FE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F7 -&gt; targfe3a_40FF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F7 -&gt; targfe3a_40FE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EFD -&gt; targfe3a_40FE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02 -&gt; targfe3a_40F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04 -&gt; targfe3a_40F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04 -&gt; targfe3a_40FF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06 -&gt; targfe3a_40FF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06 -&gt; targ10143_41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0B -&gt; targfe3a_40FF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0B -&gt; targfe3a_40FF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14 -&gt; targfe3a_40FF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14 -&gt; targ101f4_4101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1A -&gt; targfe3a_40FF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1A -&gt; targfe3a_40FF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28 -&gt; targfe3a_4101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2F -&gt; targfe3a_40FF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2F -&gt; targfe3a_40FF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42 -&gt; targfe3a_40FF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42 -&gt; targfe3a_40FF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56 -&gt; targfe3a_40FF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56 -&gt; targfe3a_40FF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73 -&gt; targfe3a_40FF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73 -&gt; targfe3a_40FF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8A -&gt; targfe3a_40FF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8D -&gt; targfe3a_40FF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8D -&gt; targfe3a_40F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A9 -&gt; targfe3a_40FF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B6 -&gt; targfe3a_40F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B6 -&gt; targfe3a_40FF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BA -&gt; targfe3a_40FF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BF -&gt; targfe3a_40FF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BF -&gt; targfe3a_40F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D9 -&gt; targfe3a_40FF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DC -&gt; targfe3a_4100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DC -&gt; targfe3a_40FF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E4 -&gt; targfe3a_410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E4 -&gt; targfe3a_40FF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EC -&gt; targfe3a_4100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EC -&gt; targfe3a_40FF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F1 -&gt; targfe3a_4100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0FFF1 -&gt; targfe3a_410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12 -&gt; targfe3a_410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1C -&gt; targfe3a_4100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1C -&gt; targfe3a_4100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3F -&gt; targfe3a_410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4A -&gt; targfe3a_410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4D -&gt; targfe3a_4100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4D -&gt; targfe3a_4100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69 -&gt; targfe3a_410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69 -&gt; targfe3a_4100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8A -&gt; targfe3a_4100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8A -&gt; targfe3a_410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96 -&gt; targfe3a_410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96 -&gt; targfe3a_4100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A2 -&gt; targfe3a_410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AD -&gt; targfe3a_410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BF -&gt; targfe3a_4100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BF -&gt; targfe3a_4100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CB -&gt; targfe3a_4100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D8 -&gt; targfe3a_410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EE -&gt; targfe3a_4100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F1 -&gt; targfe3a_410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F1 -&gt; targfe3a_4100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F5 -&gt; targfe3a_410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0FD -&gt; targfe3a_410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100 -&gt; targfe3a_4101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100 -&gt; targfe3a_4101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11C -&gt; targfe3a_4101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11C -&gt; targfe3a_4101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124 -&gt; targfe3a_4101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124 -&gt; targfe3a_41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12F -&gt; targfe3a_4101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e3a_410136 -&gt; targfe3a_4101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57 -&gt; targ101f4_4102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57 -&gt; targ101f4_410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61 -&gt; targ101f4_410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64 -&gt; targ101f4_410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64 -&gt; targ101f4_4102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9D -&gt; targ101f4_4102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9D -&gt; targ101f4_4102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D7 -&gt; targ101f4_4102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DA -&gt; targ101f4_4102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1F4 -&gt; targ101f4_410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06 -&gt; targ101f4_4102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06 -&gt; targ101f4_4102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0A -&gt; targ101f4_410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0F -&gt; targ101f4_410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24 -&gt; targ101f4_410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24 -&gt; targ101f4_4102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30 -&gt; targ101f4_4102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30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4B -&gt; targ101f4_410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4B -&gt; targ101f4_4102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f4_41024F -&gt; targ101f4_4102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43 -&gt; targ10143_41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43 -&gt; targ10143_4101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86 -&gt; targ10143_41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86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A5 -&gt; targ10143_41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A5 -&gt; targ10143_4101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AC -&gt; targ10143_4101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AC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BF -&gt; targ10143_4101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BF -&gt; targ10143_4101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D6 -&gt; targ10143_41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43_4101DA -&gt; targ10143_41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8d_40568D -&gt; targ568d_4056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LeaveCriticalSection] RtlLeaveCriticalSection_7C901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8d_40568D -&gt; RtlLeaveCriticalSection_7C9010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7FF0 -&gt; targ7ff0_4080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7FF0 -&gt; targ7ff0_407F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7FFC -&gt; targ7ff0_408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7FFC -&gt; targ7ff0_4080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800A -&gt; targ7ff0_4080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800A -&gt; targ7ff0_4080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8011 -&gt; targ7ff0_4080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8013 -&gt; targ7ff0_4080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8013 -&gt; targ7ff0_4080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8019 -&gt; targ7ff0_408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8019 -&gt; targ7ff0_4080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8031 -&gt; targ7ff0_4080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8031 -&gt; targ7ff0_408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8037 -&gt; targ7ff0_408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ff0_408037 -&gt; targ7ff0_4080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36 -&gt; targ8b36_408B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36 -&gt; targ3dff_403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49 -&gt; targ8b36_408B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49 -&gt; targ8b36_408B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50 -&gt; targ2deb_402D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58 -&gt; targ8b36_408B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6E -&gt; targ8b36_408B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6E -&gt; targ8b36_408B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72 -&gt; targ8b36_408B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90 -&gt; targ8b36_408B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9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9A -&gt; targ8b36_408C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9A -&gt; targ8b36_408B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A5 -&gt; targ8b36_408C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A5 -&gt; targ8b36_408B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B0 -&gt; targ8b36_408B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B0 -&gt; targ8b36_408B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C4 -&gt; targ8b36_408B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C6 -&gt; targ8b36_408C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C6 -&gt; targ8b36_408B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CE -&gt; targ8b36_408B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D3 -&gt; targ8b36_408B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D3 -&gt; targ3dff_403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DD -&gt; targ8b36_408C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DD -&gt; targ8b36_408B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E2 -&gt; targ8b36_408B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F1 -&gt; targ8b36_408C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F1 -&gt; targ8b36_408B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BF5 -&gt; targ8b36_408B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11 -&gt; targ8b36_408B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11 -&gt; targ8b36_408C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1C -&gt; targ8b36_408C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1E -&gt; targ8b36_408C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24 -&gt; targ8b36_408C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24 -&gt; targ8b36_408C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2A -&gt; targ8b36_408C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2A -&gt; targ8b36_408C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34 -&gt; targ8b36_408C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34 -&gt; targ8b36_408C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3A -&gt; targ8b36_408C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3A -&gt; targ8b36_408C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49 -&gt; targ8b36_408C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6C -&gt; targ8b36_408C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6C -&gt; targ8b36_408C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76 -&gt; targ8b36_408C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78 -&gt; targ8b36_408C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78 -&gt; targ8b36_408C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8A -&gt; targ8b36_408C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8A -&gt; targ8b36_408C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92 -&gt; targ8b36_408C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97 -&gt; targ8b36_408C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A1 -&gt; targ8b36_408C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dHandle] GetStdHandle_7C812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A1 -&gt; GetStdHandle_7C812C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A8 -&gt; targ8b36_408C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A8 -&gt; targ8b36_408C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AF -&gt; targ8b36_408C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FileType] GetFileType_7C81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AF -&gt; GetFileType_7C8110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B6 -&gt; targ8b36_408C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B6 -&gt; targ8b36_408C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BA -&gt; targ8b36_408C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BA -&gt; targ8b36_408C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C6 -&gt; targ8b36_408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CC -&gt; targ8b36_408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CC -&gt; targ8b36_408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D1 -&gt; targ8b36_408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D7 -&gt; targ8b36_408C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DB -&gt; targ8b36_408C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DB -&gt; targ8b36_408C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E1 -&gt; targ8b36_408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36_408CE1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AF0 -&gt; targ1af0_401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AF0 -&gt; targ1af0_401B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08 -&gt; targ1af0_401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08 -&gt; targ1af0_401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10 -&gt; targ1af0_401B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10 -&gt; targ1af0_401B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18 -&gt; targ1af0_401B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18 -&gt; targ1af0_401B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23 -&gt; targ1af0_401B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25 -&gt; targ1af0_401B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25 -&gt; targ1af0_401C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2C -&gt; targ1af0_401B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2C -&gt; targ1af0_401B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B4C -&gt; targ1af0_401B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88 -&gt; targ1af0_401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88 -&gt; targ1af0_401C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98 -&gt; targ1af0_401C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98 -&gt; targ1af0_401C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A3 -&gt; targ1af0_401C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A7 -&gt; targ1af0_401C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B0 -&gt; targ1af0_401C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B2 -&gt; targ1af0_401C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BC -&gt; targ1af0_401C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BC -&gt; targ1af0_401C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C8 -&gt; targ1af0_401C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CD -&gt; targ1af0_401C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f0_401CD4 -&gt; targ1af0_401C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76 -&gt; targf576_40F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76 -&gt; targf576_40F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8F -&gt; targf576_40F5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W] GetCommandLineW_7C816C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8F -&gt; GetCommandLineW_7C816C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91 -&gt; targf576_40F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91 -&gt; targf576_40F5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95 -&gt; targf576_40F5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B3 -&gt; targf576_40F5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B3 -&gt; targf576_40F5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B8 -&gt; targf576_40F5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B8 -&gt; GetCommandLineW_7C816C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BA -&gt; targf576_40F6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BC -&gt; targf576_40F6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5BC -&gt; targf576_40F5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576_40F60C -&gt; targf576_40F6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6C1 -&gt; targ26c1_4027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6C1 -&gt; targ26c1_4026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6DF -&gt; targ26c1_4026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EnvironmentStringsW] GetEnvironmentStringsW_7C81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6DF -&gt; GetEnvironmentStringsW_7C812C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6E1 -&gt; targ26c1_4026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6E1 -&gt; targ26c1_4026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6E7 -&gt; targ26c1_4027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0B -&gt; targ26c1_4027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0B -&gt; targ26c1_4027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10 -&gt; targ26c1_4027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10 -&gt; targ26c1_4027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20 -&gt; targ26c1_402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20 -&gt; targ26c1_402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29 -&gt; targ26c1_402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29 -&gt; targ26c1_4027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30 -&gt; targ26c1_402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30 -&gt; targ26c1_402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37 -&gt; targ26c1_4027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37 -&gt; targ3dff_403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43 -&gt; targ26c1_4027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43 -&gt; targ26c1_4027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4A -&gt; targ26c1_4027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EnvironmentStringsW] FreeEnvironmentStringsW_7C814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4A -&gt; FreeEnvironmentStringsW_7C8148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51 -&gt; targ26c1_4027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55 -&gt; targ26c1_4027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55 -&gt; targ1af0_401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5D -&gt; targ26c1_4027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62 -&gt; targ26c1_4027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62 -&gt; targ26c1_4027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67 -&gt; targ26c1_4027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67 -&gt; targ26c1_4027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73 -&gt; targ26c1_4027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73 -&gt; targ26c1_4027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A7 -&gt; targ26c1_4027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A7 -&gt; targ3dff_403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B6 -&gt; targ26c1_4027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B6 -&gt; targ26c1_4027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C4 -&gt; targ26c1_4027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CC -&gt; targ26c1_4028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7CC -&gt; targ26c1_4027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c1_402814 -&gt; targ26c1_402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25 -&gt; targ1e25_401E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FileNameW] GetModuleFileNameW_7C80B2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25 -&gt; GetModuleFileNameW_7C80B2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3F -&gt; targ1e25_401E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3F -&gt; targ1e25_401E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52 -&gt; targ1e25_401E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54 -&gt; targ1e25_401E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54 -&gt; targ1eb4_401E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66 -&gt; targ1e25_401E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66 -&gt; targ3dff_403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77 -&gt; targ1e25_401E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77 -&gt; targ1e25_401E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80 -&gt; targ2deb_402D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88 -&gt; targ1e25_401E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25_401E88 -&gt; targ1eb4_401E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B4 -&gt; targ1eb4_401E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B4 -&gt; targ1eb4_401E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D5 -&gt; targ1eb4_401E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DE -&gt; targ1eb4_401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DE -&gt; targ1eb4_401E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E6 -&gt; targ1eb4_401E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F0 -&gt; targ1eb4_401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F0 -&gt; targ1eb4_401E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F5 -&gt; targ1eb4_401F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F5 -&gt; targ1eb4_401E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FA -&gt; targ1eb4_401F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EFA -&gt; targ1eb4_401F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00 -&gt; targ1eb4_401F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08 -&gt; targ1eb4_401E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10 -&gt; targ1eb4_401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10 -&gt; targ1eb4_401F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16 -&gt; targ1eb4_401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1C -&gt; targ1eb4_401F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1C -&gt; targ1eb4_401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21 -&gt; targ1eb4_401F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25 -&gt; targ1eb4_401F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28 -&gt; targ1eb4_401F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28 -&gt; targ1eb4_401F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2E -&gt; targ1eb4_401F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36 -&gt; targ1eb4_401F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36 -&gt; targ1eb4_401F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41 -&gt; targ1eb4_401F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41 -&gt; targ1eb4_401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46 -&gt; targ1eb4_401F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46 -&gt; targ1eb4_401F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4C -&gt; targ1eb4_401F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4C -&gt; targ1eb4_401F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51 -&gt; targ1eb4_401F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55 -&gt; targ1eb4_401F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55 -&gt; targ1eb4_401F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59 -&gt; targ1eb4_401F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5E -&gt; targ1eb4_401F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62 -&gt; targ1eb4_401F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62 -&gt; targ1eb4_401F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68 -&gt; targ1eb4_401F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68 -&gt; targ1eb4_401F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71 -&gt; targ1eb4_401F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71 -&gt; targ1eb4_401F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77 -&gt; targ1eb4_401F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7B -&gt; targ1eb4_4020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7B -&gt; targ1eb4_401F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86 -&gt; targ1eb4_401F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86 -&gt; targ1eb4_401F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8B -&gt; targ1eb4_401F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94 -&gt; targ1eb4_401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99 -&gt; targ1eb4_4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A2 -&gt; targ1eb4_401F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A2 -&gt; targ1eb4_401F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A8 -&gt; targ1eb4_4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AD -&gt; targ1eb4_401F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AD -&gt; targ1eb4_401F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B3 -&gt; targ1eb4_401F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B3 -&gt; targ1eb4_401F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B8 -&gt; targ1eb4_401F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B8 -&gt; targ1eb4_4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BF -&gt; targ1eb4_401F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BF -&gt; targ1eb4_401F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C9 -&gt; targ1eb4_4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CD -&gt; targ1eb4_4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D0 -&gt; targ1eb4_401F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DE -&gt; targ1eb4_401F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E0 -&gt; targ1eb4_401F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E0 -&gt; targ1eb4_401F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E7 -&gt; targ1eb4_401F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E8 -&gt; targ1eb4_401F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E8 -&gt; targ1eb4_401F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EC -&gt; targ1eb4_401F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F3 -&gt; targ1eb4_401F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F3 -&gt; targ1eb4_401F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F8 -&gt; targ1eb4_4020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1FF8 -&gt; targ1eb4_402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00 -&gt; targ1eb4_402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00 -&gt; targ1eb4_4020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06 -&gt; targ1eb4_4020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06 -&gt; targ1eb4_4020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0C -&gt; targ1eb4_4020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0C -&gt; targ1eb4_402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12 -&gt; targ1eb4_4020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12 -&gt; targ1eb4_4020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18 -&gt; targ1eb4_4020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18 -&gt; targ1eb4_4020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1C -&gt; targ1eb4_4020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21 -&gt; targ1eb4_4020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23 -&gt; targ1eb4_401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2A -&gt; targ1eb4_4020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2A -&gt; targ1eb4_4020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2E -&gt; targ1eb4_4020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34 -&gt; targ1eb4_401F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3B -&gt; targ1eb4_4020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3B -&gt; targ1eb4_4020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b4_402045 -&gt; targ1eb4_4020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03 -&gt; targ80a8_408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03 -&gt; targ80a8_408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0D -&gt; targ80a8_4081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0D -&gt; targ3dff_403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16 -&gt; targ80a8_4081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16 -&gt; targ80a8_4081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1D -&gt; targ2deb_402D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25 -&gt; targ80a8_4081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25 -&gt; targ2cbf_402C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2D -&gt; targ80a8_408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32 -&gt; targ80a8_4080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32 -&gt; targ80a8_4081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3C -&gt; targ80a8_4081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3D -&gt; targ80a8_4081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13D -&gt; targdc31_40DC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A8 -&gt; targ80a8_4080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B2 -&gt; targ80a8_4080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B2 -&gt; targ80a8_4080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BA -&gt; targ80a8_4080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BA -&gt; targ80a8_408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C0 -&gt; targ80a8_4080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C1 -&gt; targ80a8_408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C1 -&gt; targ1098_4010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C7 -&gt; targ80a8_4080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CE -&gt; targ80a8_4080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CE -&gt; targ3dff_403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DB -&gt; targ80a8_408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DB -&gt; targ80a8_4080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E8 -&gt; targ2deb_402D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F0 -&gt; targ80a8_4081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F0 -&gt; targ80a8_4080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FC -&gt; targ80a8_4080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FD -&gt; targ80a8_4081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a8_4080FD -&gt; targ1098_4010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bf_402CBF -&gt; targ2cbf_402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bf_402CD1 -&gt; targ2cbf_402C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bf_402CD1 -&gt; targ2cbf_402C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bf_402CD8 -&gt; targ2cbf_402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84a_40B84A -&gt; targb84a_40B8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84a_40B84F -&gt; targb84a_40B8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84a_40B84F -&gt; targb84a_40B8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84a_40B855 -&gt; targb84a_40B8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84a_40B855 -&gt; targb84a_40B8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84a_40B85B -&gt; targ3e8b_403E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84a_40B85D -&gt; targb84a_40B8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8_401098 -&gt; targ1098_401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8_401098 -&gt; targ1098_4010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8_4010A5 -&gt; targ1098_4010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98_4010A5 -&gt; targ1098_401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31 -&gt; targdc31_40DC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31 -&gt; targdc31_40DC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3A -&gt; targdc31_40DC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3A -&gt; targ562c_405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41 -&gt; targdc31_40DC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41 -&gt; targfae4_40F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47 -&gt; targdc31_40D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47 -&gt; targdc31_40DC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4D -&gt; targdc31_40D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4D -&gt; targfb0f_40FB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54 -&gt; targ568d_405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60 -&gt; targdc31_40DC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60 -&gt; targ568d_405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FreeHeap] RtlFreeHeap_7C910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c31_40DC67 -&gt; RtlFreeHeap_7C910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44_40B744 -&gt; targb744_40B7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44_40B744 -&gt; targb744_40B7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44_40B74F -&gt; targb744_40B7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44_40B74F -&gt; targb84a_40B8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44_40B75E -&gt; targb744_40B7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44_40B75E -&gt; targb84a_40B8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ae4_40FAE4 -&gt; targfae4_40FA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ae4_40FAF4 -&gt; targfae4_40FB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ae4_40FAF4 -&gt; targfae4_40F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ae4_40FAF8 -&gt; targfae4_40F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ae4_40FAF8 -&gt; targfae4_40FB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ae4_40FB07 -&gt; targfae4_40FA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ae4_40FB0C -&gt; targfae4_40F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0F -&gt; targfb0f_40FB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0F -&gt; targfb0f_40FB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56 -&gt; targfb0f_40FB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56 -&gt; targfb0f_40FB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64 -&gt; targfb0f_40FB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67 -&gt; targfb0f_40FB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67 -&gt; targfb0f_40FB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71 -&gt; targfb0f_40FB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71 -&gt; targfb0f_40FB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79 -&gt; targfb0f_40FB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79 -&gt; targfb0f_40FB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8E -&gt; targfb0f_40FB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95 -&gt; targfb0f_40FB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95 -&gt; targfb0f_40F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B3 -&gt; targfb0f_40FB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B9 -&gt; targfb0f_40FB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D5 -&gt; targfb0f_40F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D5 -&gt; targfb0f_40FB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E0 -&gt; targfb0f_40F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E3 -&gt; targfb0f_40FC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E3 -&gt; targfb0f_40FB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F2 -&gt; targfb0f_40FC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BF2 -&gt; targfb0f_40FC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09 -&gt; targfb0f_40FC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0E -&gt; targfb0f_40FC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0E -&gt; targfb0f_40FC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1E -&gt; targfb0f_40FC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20 -&gt; targfb0f_40FC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20 -&gt; targfb0f_40FC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24 -&gt; targfb0f_40FC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24 -&gt; targfb0f_40FC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2F -&gt; targfb0f_40FC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2F -&gt; targfb0f_40FC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37 -&gt; targfb0f_40FC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37 -&gt; targfb0f_40FC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4C -&gt; targfb0f_40FC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53 -&gt; targfb0f_40FC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53 -&gt; targfb0f_40FC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71 -&gt; targfb0f_40FC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77 -&gt; targfb0f_40FC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8F -&gt; targfb0f_40FC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92 -&gt; targfb0f_40FC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92 -&gt; targfb0f_40FC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98 -&gt; targfb0f_40FD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98 -&gt; targfb0f_40FC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A1 -&gt; targfb0f_40FD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A1 -&gt; targfb0f_40FC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C7 -&gt; targfb0f_40FC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C7 -&gt; targfb0f_40FC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D9 -&gt; targfb0f_40F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D9 -&gt; targfb0f_40FC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DF -&gt; targfb0f_40FC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ED -&gt; targfb0f_40FD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FE -&gt; targfb0f_40FD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CFE -&gt; targfb0f_40FD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D04 -&gt; targfb0f_40FD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D14 -&gt; targfb0f_40FD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D27 -&gt; targfb0f_40FD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D2A -&gt; targfb0f_40FE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D2A -&gt; targfb0f_40FD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D3B -&gt; targfb0f_40FE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D3B -&gt; targfb0f_40FD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b0f_40FE27 -&gt; targfb0f_40FE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8B -&gt; targ3e8b_403E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8B -&gt; targ3e8b_403E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98 -&gt; targ3e8b_403E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9F -&gt; targ3e8b_403E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9F -&gt; targ3e8b_403E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A3 -&gt; targ3e8b_403E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A5 -&gt; targ3e8b_403E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AA -&gt; targ3e8b_403E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AA -&gt; targ56a2_4056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B2 -&gt; targ3e8b_403E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B2 -&gt; targ3e8b_403E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BD -&gt; targ3e8b_403E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BD -&gt; targ56a2_4056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CB -&gt; targ3e8b_403E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CB -&gt; targ3e8b_403E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D6 -&gt; targ2deb_402D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DE -&gt; targ3e8b_403E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E5 -&gt; targ3e8b_403E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E5 -&gt; targ3e8b_403E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EFB -&gt; targ3e8b_403F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F02 -&gt; targ3e8b_403F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F02 -&gt; targ3e8b_403F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F1E -&gt; targ3e8b_403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F1E -&gt; targ3e8b_403F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F22 -&gt; targ3e8b_403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F25 -&gt; targ3e8b_403F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b_403F25 -&gt; targ3e8b_403F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14 -&gt; targb314_40B3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14 -&gt; targb314_40B3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24 -&gt; targb314_40B3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24 -&gt; targb314_40B3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2E -&gt; targb314_40B3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2E -&gt; targb314_40B3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33 -&gt; targb314_40B3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33 -&gt; targb314_40B3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38 -&gt; targb314_40B3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3C -&gt; targb314_40B3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3C -&gt; targb314_40B3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42 -&gt; targb314_40B3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42 -&gt; targb314_40B3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4A -&gt; targb314_40B3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4A -&gt; targb314_40B3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52 -&gt; targb314_40B3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314_40B352 -&gt; targb314_40B3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38_418038 -&gt; targ18038_4180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38_418038 -&gt; targ7ff0_407F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egisterClassA] RegisterClassA_77D52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38_418069 -&gt; RegisterClassA_77D523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06_402F06 -&gt; targ2f06_402F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06_402F23 -&gt; targ2f06_402F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06_402F23 -&gt; targ2f06_402F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06_402F32 -&gt; targ2f06_402F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06_402F32 -&gt; targ2f06_402F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06_402F38 -&gt; targ2f06_402F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06_402F38 -&gt; targ2f06_402F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06_402F4C -&gt; targ2f06_402F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06_402F4C -&gt; targ2f9a_402F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06_402F5E -&gt; targ2f06_402F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8FC -&gt; targ128fc_4129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8FC -&gt; targ128fc_4129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91A -&gt; targ128fc_4129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92F -&gt; targ128fc_4129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92F -&gt; targ128fc_4129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934 -&gt; targ128fc_412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934 -&gt; targ128fc_4129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983 -&gt; targ128fc_4129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995 -&gt; targ128fc_4129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99C -&gt; targ128fc_4129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99C -&gt; targ2f06_402F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fc_4129A8 -&gt; targ128fc_4129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