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D5C] main_1005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D3C] main_1005D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D61] main_1005D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D49] main_1005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D51] main_1005D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D58] main_1005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D63] main_1005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D6D] main_100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D8E] main_1005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D97] main_1005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D94] main_1005D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D67] main_1005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DA3] main_1005D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DA9] main_1005D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D7A] main_1005D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D74] main_1005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D6F] main_1005D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D73] main_1005D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D88] main_1005D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BA0] targ2b62_1002B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BA7] targ2b62_1002B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BAB] targ2b62_1002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BAF] targ2b62_1002B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B62] targ2b62_1002B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B8C] targ2b62_1002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B90] targ2b62_1002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B98] targ2b62_1002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B78] targ2b62_1002B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B80] targ2b62_1002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B87] targ2b62_1002B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BCB] targ2b62_1002B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BCD] targ2b62_1002B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08C] targ4e8a_10050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091] targ4e8a_1005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095] targ4e8a_1005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0BC] targ4e8a_10050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0C0] targ4e8a_1005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0CA] targ4e8a_1005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0D0] targ4e8a_1005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0D2] targ4e8a_1005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EED] targ4e8a_1004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EF5] targ4e8a_1004E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F00] 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