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AF] main_402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E2] main_402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F7] main_402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05] main_4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1E] main_402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26] main_402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32] main_402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37] main_402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46] main_40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6A] main_402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79] main_402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8B] main_402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95] main_402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99] main_402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9E] main_402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2] main_4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A8] main_402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C] main_402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B9] main_402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BF] main_402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C5] main_402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CA] main_40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D0] main_402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D3] main_4029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DD] main_402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52] main_402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6E] main_402A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36] targ2a36_402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1A] targ2a1a_402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29] targ2a1a_402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14] targ2a14_40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86] targ1886_401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A5] targ1886_401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A8] targ1886_401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86] targ1786_401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A5] targ1786_401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A8] targ1786_401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AF -&gt; main_4028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AF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E2 -&gt; main_4028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E2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F7 -&gt; main_4029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F7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05 -&gt; main_402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1E -&gt; main_4029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1E -&gt; main_4029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26 -&gt; main_402A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32 -&gt; main_402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32 -&gt; targ2a1a_402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37 -&gt; main_4029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37 -&gt; targ2a14_402A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46 -&gt; main_402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46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6A -&gt; main_402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6A -&gt; targ2a14_402A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79 -&gt; main_4029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79 -&gt; main_402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8B -&gt; main_4029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8B -&gt; main_402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95 -&gt; main_402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95 -&gt; main_4029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99 -&gt; main_4029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99 -&gt; main_402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9E -&gt; main_4029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2 -&gt; main_402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2 -&gt; main_4029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8 -&gt; main_402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8 -&gt; main_402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C -&gt; main_4029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41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C -&gt; GetStartupInfoA_41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B9 -&gt; main_402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B9 -&gt; main_402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BF -&gt; main_4029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5 -&gt; main_4029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5 -&gt; main_4029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A -&gt; main_4029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0 -&gt; main_4029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3 -&gt; main_402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41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3 -&gt; GetModuleHandleA_41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D -&gt; main_402A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2 -&gt; targ1786_4017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1a_402A1A -&gt; targ2a1a_402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1a_402A1A -&gt; targ2a36_402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86_401886 -&gt; targ1886_4018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86_401886 -&gt; targ1886_401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6_401786 -&gt; targ1786_401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6_401786 -&gt; targ1786_4017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6_4017A8 -&gt; targ1886_4018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