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00] main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88] targ14388_414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7E5] targ107b8_410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7F9] targ107b8_4107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7DF] targ107b8_4107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7B8] targ107b8_410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7CD] targ107b8_410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AF8] targ3af8_403A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09] targ3af8_403B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0E] targ3af8_403B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26] targ3af8_403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37] targ3af8_403B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46] targ3af8_403B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4D] targ3af8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1B] targ3af8_403B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14] targ3af8_403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41E] targ1441e_414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8E] targ1438e_414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CA] targ143ca_4143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45C4] targ145c4_4145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DA0] targfda0_40F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C6] targ3ca0_403C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CF] targ3ca0_403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D5] targ3ca0_403C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DE] targ3ca0_403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EF] targ3ca0_403C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F6] targ3ca0_403C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D00] targ3ca0_403D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D01] targ3ca0_403D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D06] targ3ca0_403D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D0A] targ3ca0_403D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A0] targ3ca0_403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CB3] targ3ca0_403C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B4] targ3ca0_403C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BD] targ3ca0_403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D13] targ3ca0_403D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D1C] targ3ca0_403D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D2D] targ3ca0_403D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D3A] targ3ca0_403D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D4B] targ3ca0_403D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E43] targ3ca0_403E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454] targ14454_414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D0] targ143d0_414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5A6] targ145a6_4145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7C] targ1437c_4143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2EF] targ52ef_4052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2FC] targ52ef_4052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00] targ52ef_405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06] targ52ef_40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1F] targ52ef_405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2F] targ52ef_4053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3A] targ52ef_4053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10] targ8f10_408F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13] targ8f10_408F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17] targ8f10_408F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1B] targ8f10_408F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27] targ8f10_408F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2B] targ8f10_408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33] targ8f10_408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43] targ8f10_408F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EE2] targfee8_40FE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EE8] targfee8_40FE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EED] targfee8_40F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48] targ8f48_408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63] targ8f48_408F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68] targ8f48_408F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6D] targ8f48_408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81] targ8f48_408F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85] targ8f48_408F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89] targ8f48_408F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F92] targ8f48_408F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012] targ8f48_409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019] targ8f48_409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034] targ8f48_409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039] targ8f48_4090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E64] targfe64_40F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E68] targfe64_40F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E69] targfe64_40FE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E70] targfe64_40FE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62A] targ1462a_4146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FCC] targffcc_40FF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40] targ5340_405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59] targ5340_405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61] targ5340_405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63] targ5340_405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66] targ5340_405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68] targ5340_405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6F] targ5340_405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76] targ5340_405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7B] targ5340_4053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8A] targ5340_405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92] targ5340_405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9A] targ5340_4053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A6] targ5340_405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A8] targ5340_4053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AF] targ5340_405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BA] targ5340_4053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439] targ5340_405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43E] targ5340_4054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448] targ5340_405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F16] targff10_40F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F1A] targff10_40F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F20] targff10_40F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F24] targff10_40F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F10] targff10_40FF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F29] targff10_40F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F2D] targff10_40FF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00 -&gt; targ3af8_403A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7b8_4107B8 -&gt; targ107b8_4107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7b8_4107B8 -&gt; targ14388_4143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7b8_4107CD -&gt; targ107b8_4107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7b8_4107DF -&gt; targ107b8_4107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7b8_4107DF -&gt; targ1441e_4144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7b8_4107E5 -&gt; targ107b8_4107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7b8_4107E5 -&gt; targ107b8_4107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09 -&gt; targ3af8_403B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09 -&gt; targ1438e_4143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0E -&gt; targ3af8_403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0E -&gt; targ3af8_403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14 -&gt; targ3af8_403B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14 -&gt; targ3ca0_403C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1B -&gt; targ14454_4144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AF8 -&gt; targ3af8_403B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AF8 -&gt; targ107b8_4107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26 -&gt; targ3af8_403B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26 -&gt; targ143ca_4143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37 -&gt; targ3af8_403B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37 -&gt; targ14454_4144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46 -&gt; targ3af8_403B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46 -&gt; targ143d0_4143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4D -&gt; targ145a6_4145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da0_40FDA0 -&gt; targ145c4_4145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A0 -&gt; targ3ca0_403C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B3 -&gt; targ3ca0_403C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B4 -&gt; targ3ca0_403C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B4 -&gt; targ3ca0_403C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BD -&gt; targ3ca0_403C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BD -&gt; targ3ca0_403C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C6 -&gt; targ3ca0_403E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C6 -&gt; targ3ca0_403C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CF -&gt; targ3ca0_403D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D5 -&gt; targ3ca0_403C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D5 -&gt; targ3ca0_403C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DE -&gt; targ3ca0_403D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EF -&gt; targ3ca0_403D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EF -&gt; targ3ca0_403C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F6 -&gt; targ3ca0_403D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00 -&gt; targ3ca0_403D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01 -&gt; targ3ca0_403D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01 -&gt; targ3ca0_403D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06 -&gt; targ3ca0_403C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06 -&gt; targ3ca0_403D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0A -&gt; targ3ca0_403D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0A -&gt; targ3ca0_403D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13 -&gt; targ3ca0_403C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13 -&gt; targ3ca0_403D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1C -&gt; targ3ca0_403C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1C -&gt; targ3ca0_403D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2D -&gt; targ3ca0_403D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2D -&gt; targ3ca0_403D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3A -&gt; targ3ca0_403C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3A -&gt; targ3ca0_403D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4B -&gt; targfda0_40FD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2EF -&gt; targ52ef_4052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2EF -&gt; targ1437c_4143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2FC -&gt; targ52ef_4053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2FC -&gt; targ52ef_4053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300 -&gt; targ52ef_4053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306 -&gt; targ52ef_4053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306 -&gt; targ5340_4053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31F -&gt; targ52ef_4053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31F -&gt; targff10_40FF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32F -&gt; targ52ef_4053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10 -&gt; targ8f10_408F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13 -&gt; targ8f10_408F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17 -&gt; targ8f10_408F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17 -&gt; targ8f10_408F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1B -&gt; targ8f10_408F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27 -&gt; targ8f10_408F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2B -&gt; targ8f10_408F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2B -&gt; targ8f10_408F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33 -&gt; targ8f10_408F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33 -&gt; targ8f10_408F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e8_40FEE2 -&gt; targfee8_40FE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e8_40FEE8 -&gt; targfee8_40FE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48 -&gt; targ8f48_408F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48 -&gt; targ8f48_408F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63 -&gt; targ8f48_408F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63 -&gt; targ8f10_408F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68 -&gt; targ8f48_408F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6D -&gt; targ8f48_408F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81 -&gt; targ8f48_408F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81 -&gt; targ8f48_408F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85 -&gt; targ8f48_408F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85 -&gt; targ8f48_408F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89 -&gt; targ8f48_4090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89 -&gt; targ8f48_408F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92 -&gt; targ8f48_408F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92 -&gt; targ8f48_4090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9012 -&gt; targ8f48_4090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9019 -&gt; targ8f48_4090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9034 -&gt; targ8f48_4090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9034 -&gt; targ8f48_4090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64_40FE64 -&gt; targfe64_40FE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64_40FE68 -&gt; targfe64_40FE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64_40FE69 -&gt; targfe64_40FE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64_40FE69 -&gt; targfe64_40FE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fcc_40FFCC -&gt; targ1462a_4146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40 -&gt; targ5340_4054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40 -&gt; targ5340_4053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59 -&gt; targ5340_4053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59 -&gt; targ5340_4053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61 -&gt; targ5340_4053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61 -&gt; targ5340_4053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63 -&gt; targ5340_4053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63 -&gt; targ5340_4053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66 -&gt; targ5340_4053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68 -&gt; targ5340_4053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6F -&gt; targ5340_4053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76 -&gt; targ5340_4053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7B -&gt; targ5340_4053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7B -&gt; targ8f48_408F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8A -&gt; targ5340_4053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8A -&gt; targ5340_4053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92 -&gt; targ5340_4053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92 -&gt; targfe64_40FE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9A -&gt; targ5340_4053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9A -&gt; targ8f48_408F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A6 -&gt; targ5340_4053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A8 -&gt; targ5340_4053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A8 -&gt; targfe64_40FE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AF -&gt; targ5340_4053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AF -&gt; targ8f48_408F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BA -&gt; targffcc_40FF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439 -&gt; targ5340_4054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439 -&gt; targ5340_4054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43E -&gt; targ5340_4054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f10_40FF1A -&gt; targff10_40FF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f10_40FF1A -&gt; targff10_40FF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f10_40FF24 -&gt; targff10_40FF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f10_40FF24 -&gt; targff10_40FF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f10_40FF29 -&gt; targff10_40FF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f10_40FF10 -&gt; targff10_40FF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f10_40FF10 -&gt; targff10_40FF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