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02] main_4065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CF] main_406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17] main_406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25] main_406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3E] main_406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46] main_4065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52] main_406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57] main_406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66] main_4065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8A] main_406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99] main_406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AB] main_4065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B5] main_406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B9] main_406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BE] main_406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C2] main_406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C8] main_406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CC] main_4065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D9] main_406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DF] main_406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E5] main_4065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EA] main_406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F0] main_406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F3] main_4065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FD] main_4065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62] targ6662_406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46] targ6646_406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55] targ6646_4066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40] targ6640_406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C0] targ66c0_406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68] targ6668_406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3E -&gt; main_406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3E -&gt; main_4065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52 -&gt; main_406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52 -&gt; targ6646_406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57 -&gt; main_4065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57 -&gt; targ6640_406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66 -&gt; main_4065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getmainargs] _getmainargs_77C1E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66 -&gt; _getmainargs_77C1E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4CF -&gt; main_4065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set_app_type] _set_app_type_77C35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4CF -&gt; _set_app_type_77C35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02 -&gt; main_4065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fmode] _p__fmode_77C1F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02 -&gt; _p__fmode_77C1F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17 -&gt; main_4065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commode] _p__commode_77C1F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17 -&gt; _p__commode_77C1F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25 -&gt; main_406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8A -&gt; main_406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8A -&gt; targ6640_406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