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signal40F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781] main_4017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7B0] main_401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CA] main_4017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80C] main_4018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896] main_401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8A8] main_401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D9F] main_401D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DB2] main_401D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DD7] main_401D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E07] main_401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E38] main_401E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37] main_401F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75] main_401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9D] main_402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C6] main_402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10] main_402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306] main_402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4D7] main_402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510] main_4025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696] main_402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6A4] main_4026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878] main_4028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9CF] main_402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A47] main_402A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A53] main_402A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A8B] main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AAB] main_402A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AB9] main_402A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15C] main_403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28E] main_4032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48B] main_403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549] main_4035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5E0] main_403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7DC] main_4037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85F] main_4038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872] main_4038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8E2] main_40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99E] main_4039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9B2] main_4039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9C0] main_4039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ADB] main_403A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B5D] main_403B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BB7] main_403B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358] main_4043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535] main_4045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54A] main_404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55B] main_4045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63F] main_4046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65C] main_404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696] main_404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70D] main_4047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7D3] main_4047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7E6] main_4047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9FF] main_4049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B02] main_404B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B33] main_404B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C22] main_404C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EB8] main_404E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ED7] main_404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F04] main_404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F0A] main_404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FE5] main_404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040] main_405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055] main_4050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063] main_4050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185] main_405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27F] main_4052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74] main_4053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4CC] main_4054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5D7] main_4055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61E] main_4056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64E] main_4056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6EC] main_405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6FB] main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72F] main_405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737] main_4057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A1D] main_405A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A30] main_405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CA2] main_405C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E66] main_405E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151] main_406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3EB] main_4063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71D] main_4067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96D] main_406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9B7] main_4069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A85] main_406A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BA0] main_406B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C0F] main_406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E00] main_406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E1D] main_406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E27] main_406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E47] main_406E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E8E] main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F53] main_406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144] main_407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18C] main_4071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4B3] main_4074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54E] main_4075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6C7] main_4076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6CF] main_4076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59] main_4077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A93] main_407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DD5] main_407D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1A6] main_4081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26A] main_408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299] main_408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30F] main_4083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31C] main_4083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33B] main_4083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401] main_408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42F] main_4084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454] main_408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5D8] main_4085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7AA] main_408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7BC] main_408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B21] main_408B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B36] main_408B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EE9] main_408E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094] main_409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189] main_4091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274] main_4092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287] main_4092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2BE] main_4092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6FA] main_4096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750] main_4097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8AC] main_4098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B87] main_409B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BA0] main_409B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F99] main_409F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055] main_40A0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05C] main_40A0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085] main_40A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183] main_40A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18F] main_40A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1E5] main_40A1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23F] main_40A2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284] main_40A2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33B] main_40A3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341] main_40A3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8FD] main_40A8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A3B] main_40AA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E62] main_40AE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E84] main_40AE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08A] main_40B0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3DE] main_40B3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496] main_40B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5D6] main_40B5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85A] main_40B8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91A] main_40B9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BA7] main_40BB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BBE] main_40BB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DF3] main_40BD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DFF] main_40B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E0B] main_40BE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F0F] main_40B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2F4] main_40C2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334] main_40C3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3BF] main_40C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667] main_40C6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67A] main_40C6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71F] main_40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750] main_40C7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7C2] main_40C7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895] main_40C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9A6] main_40C9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AA0] main_40C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AA8] main_40CA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AB2] main_40CA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AC7] main_40CA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B71] main_40C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C7C] main_40CC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E79] main_40CE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EA4] main_40CE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0C4] main_40D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297] main_40D2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443] main_40D4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47E] main_40D4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5E5] main_40D5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7F5] main_40D7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046] main_40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8B8] main_40D8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B74] main_40DB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B7E] main_40DB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B97] main_40DB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D86] main_40DD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F37] main_40DF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20E] main_40E2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E287] main_40E2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E296] main_40E2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E2A5] main_40E2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36D] main_40E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46B] main_40E4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53D] main_40E5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64D] main_40E6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66E] main_40E6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E6BA] main_40E6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861] main_40E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EB2A] main_40EB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B54] main_40EB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DF2] main_40E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E3A] main_40EE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E51] main_40EE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E7D] main_40EE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EA8] main_40EE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F9C] main_40E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045] main_40F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2D1] main_40F2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2F1] main_40F2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491] main_40F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4B6] main_40F4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5DF] main_40F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6A7] main_40F6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6AD] main_40F6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6CB] main_40F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6E7] main_40F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788] main_40F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907] main_40F9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935] main_40F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A6C] main_40F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001] main_410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205] main_4102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281] main_4102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36F] main_4103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599] main_4105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683] main_4106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8D4] main_4108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D35] main_410D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E2A] main_410E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E44] main_410E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E52] main_410E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004] main_411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426] main_411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53D] main_4115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547] main_4115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567] main_411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67B] main_4116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9BE] main_4119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A3D] main_411A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ABA] main_411A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AD4] main_411A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BC4] main_411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BF6] main_411B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C7B] main_411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E33] main_411E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060] main_412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08E] main_4120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098] main_4120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0B8] main_4120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10C] main_4121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139] main_4121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1CC] main_4121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2BA] main_4122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32D] main_4123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349] main_41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3A3] main_4123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4D7] main_412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513] main_412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635] main_412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645] main_4126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7A2] main_4127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C8A] main_412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C90] main_412C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DFC] main_412D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0D7] main_413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1F6] main_4131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472] main_4134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6E7] main_413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70E] main_4137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75D] main_4137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770] main_413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789] main_4137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8A1] main_4138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8E5] main_4138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AB0] main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AD2] main_413A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B21] main_413B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BA8] main_413B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CCD] main_413C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D11] main_413D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D1C] main_413D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D42] main_413D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DA1] main_413D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420D] main_414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4216] main_414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4374] main_4143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46D5] main_4146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4723] main_4147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4800] main_414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8A1] main_4148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928] main_414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4EF4] main_414E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4EFF] main_414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4F18] main_414F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5028] main_415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5067] main_415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54CA] main_4154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5679] main_415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6DD] main_4156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59EB] main_4159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5A16] main_415A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5ABD] main_415A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5AD8] main_415A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5C44] main_415C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5F18] main_415F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5F38] main_415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6013] main_416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6070] main_416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6162] main_416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6206] main_4162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638B] main_41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63E9] main_416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649E] main_4164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64B7] main_4164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65B9] main_416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65EC] main_4165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665F] main_4166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6682] main_416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66D9] main_4166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695F] main_4169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6C67] main_416C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1FC] main_4171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3C6] main_4173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3F3] main_4173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427] main_417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4B9] main_4174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896] main_401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8A8] main_401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D9F] main_401D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DB2] main_401D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DD7] main_401D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E07] main_401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E38] main_401E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37] main_401F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75] main_401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9D] main_402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C6] main_402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10] main_402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306] main_402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246] main_401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256] main_401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365] main_4013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54F] main_4015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5DE] main_4015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5FC] main_4015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60F] main_4016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E17] targ140d5_40FE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40D5] targ140d5_4140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2C8] targ142c8_4142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23C] targ17542_40B2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1F5] targ17542_40D1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542] targ17542_4175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43] targ1e43_401E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4F9] targ1e43_4034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3B6] targ1e43_404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F42] targ1e43_404F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D79] targ1e43_405D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3AD] targ1e43_4063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D55] targ1e43_406D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D66] targ1e43_406D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D71] targ1e43_406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669] targ1e43_408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606] targ1e43_409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9F0] targ1e43_409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962] targ1e43_40A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97A] targ1e43_40A9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988] targ1e43_40A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61D] targ1e43_40C6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AEA] targ1e43_40EA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179] targ1e43_40F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183] targ1e43_40F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18C] targ1e43_40F1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620] targ1e43_40F6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7F9] targ1e43_40F7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269] targ1e43_411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A00] targ1e43_411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DCC] targ1e43_412D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6AB] targ1e43_4136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A73] targ1e43_413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66F6] targ1e43_4166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6775] targ1e43_4167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6F93] targ1e43_416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531] targ1e43_4175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246 -&gt; main_4159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256 -&gt; main_4076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365 -&gt; main_4097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CF -&gt; main_40D4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47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53 -&gt; targ142c8_4142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AB -&gt; main_40E6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315C -&gt; main_40C9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328E -&gt; main_4092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348B -&gt; main_4130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3549 -&gt; main_406F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35E0 -&gt; main_413A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37DC -&gt; main_40C3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3872 -&gt; main_40C7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38E2 -&gt; main_40E5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39B2 -&gt; main_40D4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39C0 -&gt; main_40B8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3ADB -&gt; main_40BD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3B5D -&gt; main_413D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3BB7 -&gt; main_4119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3D23 -&gt; main_4100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3E28 -&gt; main_4120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3FA1 -&gt; main_413D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133 -&gt; main_4120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16B -&gt; main_416C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299 -&gt; main_40F6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358 -&gt; main_4051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535 -&gt; main_4164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63F -&gt; main_4082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63F -&gt; main_4046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65C -&gt; main_4105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70D -&gt; main_4049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7D3 -&gt; main_413D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7D3 -&gt; main_4047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7E6 -&gt; main_4092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02 -&gt; main_40E3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02 -&gt; main_404B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33 -&gt; main_4053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C22 -&gt; main_40FA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EB8 -&gt; main_4138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EB8 -&gt; main_404E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ED7 -&gt; main_4052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F04 -&gt; main_4123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F04 -&gt; main_404F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F0A -&gt; main_413C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5040 -&gt; main_4050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5055 -&gt; main_4148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5055 -&gt; main_4050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5063 -&gt; main_40B0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527F -&gt; main_4067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5374 -&gt; main_414E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54CC -&gt; main_4050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55D7 -&gt; main_40A1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561E -&gt; main_4056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564E -&gt; main_40F6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56EC -&gt; main_4075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56EC -&gt; main_4056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56FB -&gt; main_40E6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56FB -&gt; main_4057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572F -&gt; main_406E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5A1D -&gt; main_40F4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5A1D -&gt; main_405A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5A30 -&gt; main_40CA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046 -&gt; main_40A2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5FC -&gt; main_40DD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64A -&gt; main_4063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657 -&gt; main_415A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781 -&gt; main_40E8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7B0 -&gt; main_4165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7CA -&gt; main_410E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896 -&gt; main_4136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D9F -&gt; main_4166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DB2 -&gt; main_4084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DD7 -&gt; main_40E5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E07 -&gt; main_40EE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E38 -&gt; main_405E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F37 -&gt; main_4054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09D -&gt; main_4106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0C6 -&gt; main_409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110 -&gt; main_40E4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306 -&gt; main_40A0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4D7 -&gt; main_4047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696 -&gt; main_4096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3EB -&gt; main_4069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96D -&gt; main_4165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9B7 -&gt; main_40DB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A85 -&gt; main_40A2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BA0 -&gt; main_4121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C0F -&gt; main_40CA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E00 -&gt; main_4164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E1D -&gt; main_406E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E27 -&gt; main_4115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E27 -&gt; main_406E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E47 -&gt; main_4150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E8E -&gt; main_4115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F53 -&gt; main_4156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7144 -&gt; main_40F0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718C -&gt; main_40E2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754E -&gt; main_4115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76C7 -&gt; main_40C7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76C7 -&gt; main_4076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76CF -&gt; main_407A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7759 -&gt; main_411A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7A93 -&gt; main_40F9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7DD5 -&gt; main_40D0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1A6 -&gt; main_4163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26A -&gt; main_4116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26A -&gt; main_4082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299 -&gt; main_4046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30F -&gt; main_406A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30F -&gt; main_4083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31C -&gt; main_408B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31C -&gt; main_4083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401 -&gt; main_408E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42F -&gt; main_4084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5D8 -&gt; main_4121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7AA -&gt; main_40F2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7AA -&gt; main_4087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7BC -&gt; main_40C2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B21 -&gt; main_408B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B36 -&gt; targ17542_4175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189 -&gt; main_4160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274 -&gt; main_40A1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274 -&gt; main_4092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287 -&gt; main_4092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2BE -&gt; main_4156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6FA -&gt; main_40C6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750 -&gt; main_405A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8AC -&gt; main_40CA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B87 -&gt; main_409B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BA0 -&gt; main_404F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F99 -&gt; main_411B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055 -&gt; main_40A0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05C -&gt; main_4174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05C -&gt; main_40A0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085 -&gt; main_4169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183 -&gt; main_406C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183 -&gt; main_40A1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1E5 -&gt; main_4120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284 -&gt; main_409F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33B -&gt; main_40BF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33B -&gt; main_40A3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341 -&gt; main_411A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8FD -&gt; main_406B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A3B -&gt; main_4056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E62 -&gt; main_4148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E62 -&gt; main_40AE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E84 -&gt; main_4069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B08A -&gt; main_4050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B496 -&gt; main_4102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B5D6 -&gt; main_4056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B91A -&gt; main_405C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BBA7 -&gt; main_414E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BBA7 -&gt; main_40BB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BBBE -&gt; main_4056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BDF3 -&gt; main_40BD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BDFF -&gt; main_4047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BDFF -&gt; main_40BE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BE0B -&gt; main_40EB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BF0F -&gt; main_4143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2F4 -&gt; main_4091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3BF -&gt; main_40E2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667 -&gt; main_404C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667 -&gt; main_40C6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67A -&gt; main_4136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1F -&gt; main_4056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50 -&gt; main_4164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C2 -&gt; main_40CE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895 -&gt; main_40CC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9A6 -&gt; main_4074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AA0 -&gt; main_40CA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AA8 -&gt; main_40CA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AB2 -&gt; main_4142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AB2 -&gt; main_40CA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AC7 -&gt; main_40A3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C7C -&gt; main_412C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EA4 -&gt; main_4056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0C4 -&gt; main_413B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297 -&gt; main_4171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443 -&gt; main_4150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47E -&gt; main_4071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8B8 -&gt; main_404F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B74 -&gt; main_40DB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B7E -&gt; main_4146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B7E -&gt; main_40DB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F37 -&gt; main_4120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E20E -&gt; main_4087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E287 -&gt; main_40E2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E296 -&gt; main_4057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E296 -&gt; main_40E2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E2A5 -&gt; main_4163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E36D -&gt; main_40B5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E46B -&gt; main_4160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E53D -&gt; main_406E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E64D -&gt; main_4164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E64D -&gt; main_40E6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E66E -&gt; main_4103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E6BA -&gt; main_4121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E861 -&gt; main_40EB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EB2A -&gt; main_40BD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EB54 -&gt; main_40D5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EDF2 -&gt; main_4142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EE3A -&gt; main_4137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EE3A -&gt; main_40EE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EE7D -&gt; main_40EE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F045 -&gt; main_40CC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F2D1 -&gt; main_40F2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F2F1 -&gt; main_4084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F491 -&gt; main_4138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F491 -&gt; main_40F4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F4B6 -&gt; main_411C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F5DF -&gt; main_4166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F6A7 -&gt; main_4110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F6A7 -&gt; main_40F6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F6AD -&gt; main_40B3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F6AD -&gt; main_40F6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F6E7 -&gt; main_40CE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F907 -&gt; main_4173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F907 -&gt; main_40F9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F935 -&gt; main_4108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FA6C -&gt; main_4046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205 -&gt; main_40EE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281 -&gt; main_4055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36F -&gt; main_4154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683 -&gt; main_407D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8D4 -&gt; main_4160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D35 -&gt; main_40F7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E2A -&gt; main_410E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E44 -&gt; main_4127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E44 -&gt; main_410E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E52 -&gt; main_4122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1004 -&gt; main_4142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1426 -&gt; main_40C3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153D -&gt; main_4115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1547 -&gt; main_4120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1547 -&gt; main_4115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167B -&gt; main_4046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19BE -&gt; main_4114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1ABA -&gt; main_40DB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1ABA -&gt; main_411A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1AD4 -&gt; main_4083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1BC4 -&gt; main_4124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1BC4 -&gt; main_411B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1BF6 -&gt; main_40C7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1C7B -&gt; main_40EF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060 -&gt; main_4061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08E -&gt; main_4120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098 -&gt; main_40A2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098 -&gt; main_4120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0B8 -&gt; main_4077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10C -&gt; main_4121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139 -&gt; main_40A8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2BA -&gt; main_410E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2D -&gt; main_410D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2D -&gt; main_4123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49 -&gt; main_4137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A3 -&gt; main_413A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4D7 -&gt; main_4174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4D7 -&gt; main_4125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513 -&gt; main_40A0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635 -&gt; main_40B4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635 -&gt; main_4126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645 -&gt; main_40F5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7A2 -&gt; main_40D8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C8A -&gt; main_404B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C8A -&gt; main_412C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C90 -&gt; main_4071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DFC -&gt; main_406E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1F6 -&gt; main_4098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72 -&gt; main_4083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6E7 -&gt; main_411E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6E7 -&gt; main_4137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70E -&gt; main_4085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75D -&gt; main_4137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770 -&gt; main_412D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770 -&gt; main_4137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789 -&gt; main_409B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8A1 -&gt; main_40ED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8E5 -&gt; main_405A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AB0 -&gt; main_40AE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AB0 -&gt; main_413A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AD2 -&gt; main_4160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B21 -&gt; main_40FA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CCD -&gt; main_4161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D11 -&gt; main_413D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D1C -&gt; main_40DF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D1C -&gt; main_413D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D42 -&gt; main_40CB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DA1 -&gt; targ140d5_4140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420D -&gt; main_4142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4374 -&gt; main_404E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46D5 -&gt; main_40A2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4723 -&gt; main_40AA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4800 -&gt; main_4134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48A1 -&gt; main_40B9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4928 -&gt; main_40D7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4EF4 -&gt; main_414E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4EFF -&gt; main_415C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4EFF -&gt; main_414F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4F18 -&gt; main_40C8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5028 -&gt; main_4121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5067 -&gt; main_40BB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54CA -&gt; main_413B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56DD -&gt; main_4149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59EB -&gt; main_406E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59EB -&gt; main_415A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5ABD -&gt; main_40CA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5ABD -&gt; main_415A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5AD8 -&gt; main_4126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5C44 -&gt; main_4115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5F18 -&gt; main_406E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5F18 -&gt; main_415F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5F38 -&gt; main_4102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6013 -&gt; main_415F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6070 -&gt; main_4123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6162 -&gt; main_409B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6206 -&gt; main_4081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638B -&gt; main_40E2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649E -&gt; main_406E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64B7 -&gt; main_415F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65EC -&gt; main_40D2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665F -&gt; main_4131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665F -&gt; main_4166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6682 -&gt; main_4097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66D9 -&gt; main_406E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695F -&gt; main_4147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71FC -&gt; main_4055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73C6 -&gt; main_4160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73C6 -&gt; main_4173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73F3 -&gt; main_4162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7427 -&gt; main_40E2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74B9 -&gt; main_415F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43_401E43 -&gt; targ1e43_4099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43_4034F9 -&gt; targ1e43_40F1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43_4043B6 -&gt; targ1e43_406D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43_404F42 -&gt; targ1e43_4063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43_4063AD -&gt; targ1e43_40EA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43_406D55 -&gt; targ1e43_406D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43_406D66 -&gt; targ1e43_404F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43_406D66 -&gt; targ1e43_406D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43_406D71 -&gt; targ1e43_4043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43_408669 -&gt; targ1e43_412D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43_409606 -&gt; targ1e43_4086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43_4099F0 -&gt; targ1e43_4034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43_40A962 -&gt; targ1e43_40A9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43_40A97A -&gt; targ1e43_413A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43_40A97A -&gt; targ1e43_40A9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43_40A988 -&gt; targ1e43_4167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43_40C61D -&gt; targ1e43_406D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43_40EAEA -&gt; targ1e43_4112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43_40F179 -&gt; targ1e43_40F1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43_40F183 -&gt; targ1e43_411A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43_40F183 -&gt; targ1e43_40F1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43_40F18C -&gt; targ1e43_4175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43_40F620 -&gt; targ1e43_40C6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43_40F7F9 -&gt; targ1e43_40A9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43_411269 -&gt; targ1e43_4136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43_411A00 -&gt; targ1e43_4166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43_412DCC -&gt; targ1e43_405D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43_4136AB -&gt; targ1e43_416F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43_413A73 -&gt; targ1e43_40F6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43_4166F6 -&gt; targ1e43_40F7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43_416775 -&gt; targ1e43_40A9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43_416F93 -&gt; targ1e43_4096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43_417531 -&gt; targ1e43_40F1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