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D] main_40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0] main_400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main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4] main_400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8] main_400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A] main_400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E] main_4001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0] main_400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main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main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7] main_40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B] main_400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D] main_400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main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3] main_400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main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D] main_400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F] main_400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main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8] main_40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1] main_400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6] main_400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B] main_400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0] main_400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1] main_400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2] main_400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3] main_400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7] main_40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1] main_400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C2] main_400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9] main_4001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main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main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1] main_40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main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main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8] targ1e8_400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e8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e8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de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F] targ1de_400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de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5] targ1de_400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7] targ1de_400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C] targ1dc_400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