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signal7C838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9C4] main_4029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9AA] main_4029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9CA] main_4029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9D7] main_4029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9D9] main_4029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9DD] main_4029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9E7] main_4029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9EB] main_4029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9F1] main_4029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9F5] main_4029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9FB] main_4029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9FF] main_4029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A04] main_402A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A0A] main_402A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A0D] main_402A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A14] main_40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A1C] main_402A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A23] main_402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A27] main_402A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A2D] main_402A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A34] main_402A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A38] main_402A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A3E] main_402A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A44] main_402A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A4B] main_402A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A4F] main_402A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A56] main_402A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A5A] main_402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A5E] main_402A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A6A] main_402A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A71] main_402A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A75] main_402A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A7B] main_402A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A81] main_402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A89] main_402A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A9E] main_402A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AA4] main_402A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AA9] main_402A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AAE] main_402A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AB2] main_402A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AB9] main_402A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ABE] main_402A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AC9] main_402A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ACF] main_402A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AE4] main_402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AF2] main_402A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AFB] main_402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B06] main_402B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B0B] main_402B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B3C] main_402B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B4F] main_402B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B54] main_402B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BAD] main_402B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BBC] main_402B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BCB] main_402B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BDA] main_402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BE9] main_402B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BF8] main_402B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C01] main_402C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C0B] main_402C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C2D] main_402C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C5A] main_402C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C60] main_402C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C6C] main_402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C89] main_402C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C91] main_402C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C9B] main_402C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CA4] main_402C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CAB] main_402C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DCB] main_402D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58] targ1000_4010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5D] targ1000_4010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62] targ1000_4010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6C] targ1000_4010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6E] targ1000_401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71] targ1000_4010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82] targ1000_401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00] targ1000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11] targ1000_4010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1F] targ1000_4010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2D] targ1000_401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35] targ1000_4010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43] targ1000_401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4B] targ1000_4010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606] targ2606_402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617] targ2606_4026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62B] targ2606_4026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63D] targ2606_4026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641] targ2606_402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67F] targ2606_4026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72E] targ272e_4027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97] targ1297_4012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A5] targ1297_4012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AA] targ1297_4012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B8] targ1297_4012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CA] targ1297_4012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CF] targ1297_4012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DF] targ1297_4012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E0] targ1297_401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939] targ1939_40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970] targ1939_401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991] targ1939_4019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99F] targ1939_4019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9AB] targ1939_4019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9B0] targ1939_4019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9B9] targ1939_4019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9C8] targ1939_4019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9DB] targ1939_4019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9E6] targ1939_4019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9E8] targ1939_4019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9F3] targ1939_4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A0B] targ1939_401A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A10] targ1939_401A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81] targ1181_4011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189] targ1181_4011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8E] targ1181_4011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9C] targ1181_4011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9D] targ1181_4011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B9] targ1181_4011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BA] targ1181_4011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BB] targ1181_401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E3] targ12e3_4012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F2] targ12e3_4012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2FB] targ12e3_4012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304] targ12e3_401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30A] targ12e3_401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3E] targ12e3_4013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4C] targ12e3_4013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5A] targ12e3_401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5E] targ12e3_4013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77] targ12e3_401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379] targ12e3_401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80] targ12e3_401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81] targ12e3_4013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B1] targ1383_401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3B9] targ1383_401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C2] targ1383_4013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83] targ1383_4013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A3] targ1383_4013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C4] targ1383_4013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CC] targ1383_4013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D6] targ1383_4013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DE] targ1383_4013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E4] targ1383_401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3EB] targ1383_4013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F0] targ1383_4013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F3] targ1383_4013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F9] targ1383_4013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3FC] targ1383_4013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403] targ1383_4014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08] targ1383_4014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0E] targ1383_4014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14] targ1383_4014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1D] targ1383_4014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21] targ1383_4014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2E] targ1383_4014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43F] targ1383_4014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441] targ1383_4014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44] targ1383_4014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4E] targ1383_401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51] targ1383_4014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56] targ1383_40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61] targ1383_401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71] targ1383_4014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77] targ1383_4014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A8] targ1383_4014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B5] targ1383_4014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C5] targ1383_4014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D4] targ1383_4014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4E2] targ1383_401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E5] targ1383_4014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FC] targ1383_4014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00] targ1383_401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05] targ1383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1B] targ1383_4015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2D] targ1383_4015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30] targ1383_4015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3B] targ1383_4015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42] targ1383_4015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56] targ1383_4015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5F] targ1383_4015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98] targ1383_4015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C8] targ1383_4015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DA] targ1383_4015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5F5] targ1383_4015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FB] targ1383_4015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02] targ1383_4016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18] targ1383_4016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2E] targ1383_4016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35] targ1383_4016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47] targ1383_4016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4D] targ1383_4016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65] targ1383_4016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68] targ1383_4016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75] targ1383_4016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79] targ1383_4016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7D] targ1383_4016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97] targ1383_40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AB] targ1383_4016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AE] targ1383_4016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B8] targ1383_4016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BA] targ1383_4016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D0] targ1383_4016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6DA] targ1383_4016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6E3] targ1383_4016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6EB] targ1383_4016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6F1] targ1383_401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6FC] targ1383_4016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6FD] targ1383_4016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7E] targ127e_40127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86] targ127e_4012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87] targ127e_4012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8F] targ127e_4012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95] targ127e_4012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96] targ127e_4012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04] targ1704_4017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46] targ1704_4017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56] targ1704_4017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67] targ1704_4017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73] targ1704_401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8D] targ1704_4017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9D] targ1704_4017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A8] targ1704_4017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B6] targ1704_401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7D6] targ1704_4017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7E0] targ1704_4017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E9] targ1704_4017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F2] targ1704_4017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800] targ1704_401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829] targ1704_401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837] targ1704_4018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843] targ1704_4018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85E] targ1704_4018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86E] targ1704_4018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87A] targ1704_4018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892] targ1704_4018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8B3] targ1704_4018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8C4] targ1704_4018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8C8] targ1704_4018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8CA] targ1704_4018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8CE] targ1704_4018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8D0] targ1704_4018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8D2] targ1704_4018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8E3] targ1704_4018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8F2] targ1704_4018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8FD] targ1704_4018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904] targ1704_4019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908] targ1704_4019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915] targ1704_401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918] targ1704_4019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91D] targ1704_4019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B35] targ1b08_401B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B56] targ1b08_401B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B76] targ1b08_401B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B96] targ1b08_401B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B9F] targ1b08_401B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BA7] targ1b08_401B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BB6] targ1b08_401B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B08] targ1b08_401B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BE0] targ1b08_401B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BE6] targ1b08_401B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BE9] targ1b08_401B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BFE] targ1b08_401B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C21] targ1b08_401C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C2A] targ1b08_401C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C33] targ1b08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C3B] targ1b08_401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C5A] targ1b08_401C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C6A] targ1b08_401C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C93] targ1b08_401C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CA3] targ1b08_401C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CA5] targ1b08_401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CB4] targ1b08_401C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CD6] targ1b08_401C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CDA] targ1b08_401C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CEF] targ1b08_401C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CFC] targ1b08_401C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03] targ1b08_401D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16] targ1b08_401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1D] targ1b08_401D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2E] targ1b08_401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3F] targ1b08_401D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43] targ1b08_401D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55] targ1b08_401D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59] targ1b08_401D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64] targ1b08_401D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6C] targ1b08_401D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A8] targ1b08_401D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B5] targ1b08_401D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DE] targ1b08_401D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DE7] targ1b08_401D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DEF] targ1b08_401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DF5] targ1b08_401D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DF8] targ1b08_401D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DFD] targ1b08_401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DFE] targ1b08_401D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E02] targ1b08_401E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E13] targ1b08_401E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E1A] targ1b08_401E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E22] targ1b08_401E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E2A] targ1b08_401E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E30] targ1b08_401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E33] targ1b08_401E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EF5] targ1ec0_401E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EFE] targ1ec0_401E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F22] targ1ec0_401F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F57] targ1ec0_401F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F6B] targ1ec0_401F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FA6] targ1ec0_4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FAF] targ1ec0_401F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FB3] targ1ec0_401F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FC2] targ1ec0_401F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FCB] targ1ec0_401F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FD4] targ1ec0_401F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EC0] targ1ec0_401E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ED5] targ1ec0_401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EDC] targ1ec0_401E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EEA] targ1ec0_401E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FD6] targ1ec0_401F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FDB] targ1ec0_401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FE3] targ1ec0_401F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FEB] targ1ec0_401F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FF4] targ1ec0_401F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FFC] targ1ec0_401F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00C] targ1ec0_4020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011] targ1ec0_4020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01A] targ1ec0_4020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02C] targ1ec0_4020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037] targ1ec0_4020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03F] targ1ec0_4020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047] targ1ec0_4020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04E] targ1ec0_40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055] targ1ec0_4020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059] targ1ec0_4020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061] targ1ec0_4020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06A] targ1ec0_4020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06F] targ1ec0_4020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077] targ1ec0_4020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079] targ1ec0_4020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07B] targ1ec0_402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C4] targ10c4_401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0CD] targ10c4_4010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D1] targ10c4_4010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E7] targ10c4_4010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E9] targ10c4_4010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FF] targ10c4_4010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03] targ10c4_4011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108] targ10c4_401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111] targ10c4_4011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56] targ10c4_4011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17B] targ10c4_4011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7E] targ10c4_401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C5] targ11c5_4011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DF] targ11c5_4011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ED] targ11c5_4011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F3] targ11c5_401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FD] targ11c5_401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06] targ11c5_4012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16] targ11c5_401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21D] targ11c5_4012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227] targ11c5_4012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2A] targ11c5_401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36] targ11c5_4012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3E] targ123e_401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46] targ123e_4012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51] targ123e_4012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52] targ123e_401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5E] targ123e_4012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65] targ123e_4012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69] targ123e_401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7C] targ123e_4012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7D] targ123e_401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A15] targ1a15_401A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A82] targ1a15_401A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A89] targ1a15_401A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ABD] targ1a15_401A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AC7] targ1a15_401A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ACF] targ1a15_401A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AD3] targ1a15_401A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AE4] targ1a15_401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AEB] targ1a15_401A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AF0] targ1a15_401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AF8] targ1a15_401A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B00] targ1a15_401B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B03] targ1a15_401B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B04] targ1a15_401B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B05] targ1a15_401B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E38] targ1e38_401E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E5C] targ1e38_401E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E7C] targ1e38_401E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EA0] targ1e38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EA3] targ1e38_401E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EA6] targ1e38_401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EAB] targ1e38_401E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EB0] targ1e38_401E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EB2] targ1e38_401E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EB7] targ1e38_401E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EB9] targ1e38_401E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EBE] targ1e38_401E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DD -&gt; main_4029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DD -&gt; main_4029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C01 -&gt; main_402C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C0B -&gt; main_402C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hread] hread_7C839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C0B -&gt; hread_7C8394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C2D -&gt; main_402C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C2D -&gt; main_402C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C5A -&gt; main_402C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lobalAlloc] GlobalAlloc_7C80FF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C5A -&gt; GlobalAlloc_7C80FF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C60 -&gt; main_402C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lobalLock] GlobalLock_7C8101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C60 -&gt; GlobalLock_7C8101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C6C -&gt; main_402C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C6C -&gt; targ1ec0_401E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C89 -&gt; main_402C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C91 -&gt; main_402C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C9B -&gt; main_402C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C9B -&gt; main_402C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CA4 -&gt; main_402C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CAB -&gt; targ272e_4027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DCB -&gt; targ2606_4026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34 -&gt; main_402A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34 -&gt; main_402A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38 -&gt; main_402A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38 -&gt; main_402A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3E -&gt; main_402A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EB -&gt; main_4029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FB -&gt; main_4029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FB -&gt; main_4029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44 -&gt; main_402A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44 -&gt; main_402A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4B -&gt; main_402A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4B -&gt; main_402A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F1 -&gt; main_402A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F1 -&gt; main_4029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F5 -&gt; main_4029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23 -&gt; main_402A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23 -&gt; main_402A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27 -&gt; main_402A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2D -&gt; main_402A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2D -&gt; main_402A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D7 -&gt; main_4029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D9 -&gt; main_4029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D9 -&gt; main_4029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E7 -&gt; main_4029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E7 -&gt; main_4029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89 -&gt; main_402A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ModuleFileNameA] GetModuleFileNameA_7C80B3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89 -&gt; GetModuleFileNameA_7C80B3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9E -&gt; main_402A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9E -&gt; main_402A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A4 -&gt; main_402A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A4 -&gt; main_402A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A9 -&gt; main_402A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A9 -&gt; main_402A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AE -&gt; main_402A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AE -&gt; main_402A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B2 -&gt; main_402A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B9 -&gt; main_402A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B9 -&gt; main_402A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C4 -&gt; main_4029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CommandLineA] GetCommandLineA_7C812C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C4 -&gt; GetCommandLineA_7C812C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CA -&gt; main_4029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CA -&gt; main_4029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B0B -&gt; main_402B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lseek] llseek_7C839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B0B -&gt; llseek_7C8394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B3C -&gt; main_402B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B3C -&gt; hread_7C8394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B4F -&gt; main_402B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B4F -&gt; main_402B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BAD -&gt; main_402B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BAD -&gt; hread_7C8394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BBC -&gt; main_402B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BBC -&gt; hread_7C8394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BCB -&gt; main_402B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BCB -&gt; hread_7C8394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BDA -&gt; main_402B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BDA -&gt; hread_7C8394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BE9 -&gt; main_402B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BE9 -&gt; hread_7C8394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BF8 -&gt; main_402C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BF8 -&gt; main_402C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AA -&gt; main_4029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SetErrorMode] SetErrorMode_7C80AA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AA -&gt; SetErrorMode_7C80AA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BE -&gt; main_402A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C9 -&gt; main_402A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C9 -&gt; main_402A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E4 -&gt; main_402A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pen] lopen_7C85E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E4 -&gt; lopen_7C85E6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F2 -&gt; main_402B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F2 -&gt; main_402A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FB -&gt; main_402D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B06 -&gt; main_402B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B06 -&gt; targ1000_401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14 -&gt; main_402A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14 -&gt; main_402A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1C -&gt; main_402A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1C -&gt; main_402A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0A -&gt; main_402A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0D -&gt; main_402A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ModuleHandleA] GetModuleHandleA_7C80B5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0D -&gt; GetModuleHandleA_7C80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FF -&gt; main_402A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9FF -&gt; main_402A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04 -&gt; main_402A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04 -&gt; main_402A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4F -&gt; main_402A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4F -&gt; main_402A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56 -&gt; main_402A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56 -&gt; main_402A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5A -&gt; main_402A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5A -&gt; main_402A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5E -&gt; main_402A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6A -&gt; main_402A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6A -&gt; main_402A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71 -&gt; main_402A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71 -&gt; main_402A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75 -&gt; main_402A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75 -&gt; main_402A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7B -&gt; main_402A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7B -&gt; main_402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2A81 -&gt; main_402A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00_40101F -&gt; targ1000_4010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00_40101F -&gt; GlobalAlloc_7C80FF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00_40102D -&gt; targ1000_4010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00_40102D -&gt; GlobalLock_7C8101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00_401035 -&gt; targ1000_4010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00_401035 -&gt; GlobalAlloc_7C80FF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00_401043 -&gt; targ1000_4010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00_401043 -&gt; GlobalLock_7C8101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00_40104B -&gt; targ1000_4010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00_401058 -&gt; targ1000_4010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00_40105D -&gt; targ1000_4010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00_40105D -&gt; targ1000_4010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00_401062 -&gt; targ1000_4010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00_40106C -&gt; targ1000_4010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00_40106E -&gt; targ1000_4010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00_40106E -&gt; targ1000_4010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00_401071 -&gt; targ1000_4010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00_401071 -&gt; targ1000_4010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00_401000 -&gt; targ1000_4010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00_401000 -&gt; GlobalAlloc_7C80FF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00_401011 -&gt; targ1000_4010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00_401011 -&gt; GlobalLock_7C8101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06_402606 -&gt; targ2606_4026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RtlGetLastWin32Error] RtlGetLastWin32Error_7C9103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06_402606 -&gt; RtlGetLastWin32Error_7C9103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06_402617 -&gt; targ2606_4026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strcpy] lstrcpy_7C80C7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06_402617 -&gt; lstrcpy_7C80C7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06_40262B -&gt; targ2606_4026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strcatA] lstrcatA_7C838F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06_40262B -&gt; lstrcatA_7C838F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06_40263D -&gt; targ2606_4026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606_40263D -&gt; targ2606_4026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IconA] LoadIconA_77D521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72e_40272E -&gt; LoadIconA_77D521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97_401297 -&gt; targ1297_4012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97_401297 -&gt; targ1297_4012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97_4012A5 -&gt; targ1297_4012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97_4012AA -&gt; targ1297_4012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97_4012AA -&gt; targ1297_4012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97_4012B8 -&gt; targ1297_4012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97_4012CA -&gt; targ1297_4012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97_4012CA -&gt; targ10c4_4010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97_4012CF -&gt; targ1297_4012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97_4012CF -&gt; targ1297_4012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97_4012DF -&gt; targ1297_4012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39_401939 -&gt; targ1939_4019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39_401939 -&gt; targ1297_4012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39_401970 -&gt; targ1939_4019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39_401970 -&gt; targ1297_4012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39_401991 -&gt; targ1939_401A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39_401991 -&gt; targ1939_4019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39_40199F -&gt; targ1939_4019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39_40199F -&gt; targ1939_4019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39_4019AB -&gt; targ1939_4019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39_4019B0 -&gt; targ1939_401A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39_4019B0 -&gt; targ1939_4019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39_4019B9 -&gt; targ1939_4019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39_4019B9 -&gt; targ1297_4012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39_4019C8 -&gt; targ1939_4019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39_4019C8 -&gt; targ1939_4019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39_4019DB -&gt; targ1939_4019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39_4019DB -&gt; targ12e3_4012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39_4019E6 -&gt; targ1939_4019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39_4019E8 -&gt; targ1939_4019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39_4019E8 -&gt; targ1939_4019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39_4019F3 -&gt; targ1939_401A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39_401A10 -&gt; targ1939_401A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81_401181 -&gt; targ1181_4011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81_401181 -&gt; targ1181_4011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81_401189 -&gt; targ1181_4011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81_40118E -&gt; targ1181_4011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81_40118E -&gt; targ1181_4011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81_40119C -&gt; targ1181_4011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81_40119D -&gt; targ1181_4011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81_40119D -&gt; targ1181_4011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81_4011B9 -&gt; targ1181_4011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81_4011BA -&gt; targ1181_4011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e3_4012E3 -&gt; targ12e3_4013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e3_4012E3 -&gt; targ12e3_4012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e3_4012F2 -&gt; targ12e3_4013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e3_4012F2 -&gt; targ12e3_4012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e3_4012FB -&gt; targ12e3_4013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e3_4012FB -&gt; targ12e3_4013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e3_401304 -&gt; targ12e3_4013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e3_40133E -&gt; targ12e3_4013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e3_40133E -&gt; targ1181_4011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e3_40134C -&gt; targ12e3_4013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e3_40134C -&gt; targ12e3_4013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e3_40135A -&gt; targ12e3_4013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e3_40135A -&gt; targ12e3_4013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e3_40135E -&gt; targ12e3_4013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e3_40135E -&gt; targ12e3_4013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e3_401377 -&gt; targ12e3_4013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e3_401379 -&gt; targ12e3_4013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e3_401380 -&gt; targ12e3_4013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383 -&gt; targ1383_4013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3A3 -&gt; targ1383_4013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3A3 -&gt; targ1383_4013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3B1 -&gt; targ1383_4013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3B1 -&gt; targ1383_4013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3B9 -&gt; targ1383_401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3C2 -&gt; targ1383_4013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3CC -&gt; targ1383_4013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3D6 -&gt; targ1383_4013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3D6 -&gt; targ1383_4013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3DE -&gt; targ1383_4013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3DE -&gt; targ1383_4013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3E4 -&gt; targ1383_4013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3E4 -&gt; targ1383_4013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3EB -&gt; targ1383_4013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3F0 -&gt; targ1383_4013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3F3 -&gt; targ1383_4013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3F3 -&gt; targ1383_4013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3F9 -&gt; targ1383_4013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3F9 -&gt; targ1383_4013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3FC -&gt; targ1383_4014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3FC -&gt; targ1383_4014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403 -&gt; targ1383_4014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408 -&gt; targ1383_4014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40E -&gt; targ1383_4014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40E -&gt; targ1383_4014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414 -&gt; targ1383_4014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41D -&gt; targ1383_4014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41D -&gt; targ1383_4014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421 -&gt; targ1383_4014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421 -&gt; targ1383_4014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42E -&gt; targ1383_4014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43F -&gt; targ1383_4014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441 -&gt; targ1383_4013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444 -&gt; targ1383_4014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44E -&gt; targ1383_4014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44E -&gt; targ1383_4014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451 -&gt; targ1383_4014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456 -&gt; targ1383_4014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456 -&gt; targ1383_4014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461 -&gt; targ1383_4014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471 -&gt; targ1383_4014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471 -&gt; targ1383_4014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477 -&gt; targ1383_4016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477 -&gt; targ1383_4014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4A8 -&gt; targ1383_4014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4B5 -&gt; targ1383_4016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4B5 -&gt; targ1383_4014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4C5 -&gt; targ1383_4015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4C5 -&gt; targ1383_4014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4D4 -&gt; targ1383_4014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4E2 -&gt; targ1383_4014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4E5 -&gt; targ1383_4015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4E5 -&gt; targ1383_4014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4FC -&gt; targ1383_4015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500 -&gt; targ1383_4015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505 -&gt; targ1383_4015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505 -&gt; targ1383_4015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51B -&gt; targ1383_4015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51B -&gt; targ1383_4015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52D -&gt; targ1383_4015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530 -&gt; targ1383_4015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530 -&gt; targ1383_4015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53B -&gt; targ1383_4015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53B -&gt; targ1383_4015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542 -&gt; targ1383_4015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542 -&gt; targ11c5_4011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556 -&gt; targ1383_4016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556 -&gt; targ1383_4015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55F -&gt; targ1383_4015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55F -&gt; targ1383_4015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598 -&gt; targ1383_4015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5C8 -&gt; targ1383_4014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5C8 -&gt; targ1383_4015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5DA -&gt; targ1383_4015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5DA -&gt; targ1383_4015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5F5 -&gt; targ1383_4016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5FB -&gt; targ1383_4016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5FB -&gt; targ1383_4016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602 -&gt; targ1383_4016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618 -&gt; targ1383_4016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62E -&gt; targ1383_4016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635 -&gt; targ1383_4016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635 -&gt; targ1383_4016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647 -&gt; targ1383_4016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64D -&gt; targ1383_4016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64D -&gt; targ1383_4016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665 -&gt; targ1383_4016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668 -&gt; targ1383_4016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675 -&gt; targ1383_4016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679 -&gt; targ1383_4016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679 -&gt; targ1383_4016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67D -&gt; targ1383_4016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67D -&gt; targ1383_4016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697 -&gt; targ1383_4016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697 -&gt; targ1383_4016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6AB -&gt; targ1383_4016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6AE -&gt; targ1383_4014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6AE -&gt; targ1383_4016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6B8 -&gt; targ1383_4016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6BA -&gt; targ1383_4014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6BA -&gt; targ1383_4016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6D0 -&gt; targ1383_401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6D0 -&gt; targ1383_4016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6DA -&gt; targ1383_401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6DA -&gt; targ1383_4016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6E3 -&gt; targ1383_4013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6EB -&gt; targ1383_4016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6EB -&gt; targ1383_4016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6F1 -&gt; targ1383_4016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6F1 -&gt; targ127e_4012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6FC -&gt; targ1383_4016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83_4016FD -&gt; targ1383_4014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7e_40127E -&gt; targ127e_4012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7e_40127E -&gt; targ127e_4012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7e_401286 -&gt; targ127e_4012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7e_401287 -&gt; targ127e_4012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7e_401287 -&gt; targ123e_4012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7e_40128F -&gt; targ127e_4012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7e_40128F -&gt; targ127e_4012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7e_401295 -&gt; targ127e_4012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4_401704 -&gt; targ1704_4019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4_401746 -&gt; targ1704_4017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4_401746 -&gt; targ1297_4012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4_401756 -&gt; targ1704_4017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4_401767 -&gt; targ1704_4019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4_401767 -&gt; targ1704_4017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4_401773 -&gt; targ1704_4017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4_401773 -&gt; targ1297_4012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4_40178D -&gt; targ1704_4017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4_40179D -&gt; targ1704_4017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4_40179D -&gt; targ1704_4017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4_4017A8 -&gt; targ1704_4017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4_4017A8 -&gt; targ1704_4017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4_4017B6 -&gt; targ1704_4019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4_4017B6 -&gt; targ1704_4017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4_4017D6 -&gt; targ1704_4017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4_4017D6 -&gt; targ12e3_4012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4_4017E0 -&gt; targ1704_4019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4_4017E9 -&gt; targ1704_4019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4_4017E9 -&gt; targ1704_4017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4_4017F2 -&gt; targ1704_4018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4_4017F2 -&gt; targ1297_4012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4_401800 -&gt; targ1704_4018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4_401800 -&gt; targ1297_4012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4_401829 -&gt; targ1704_4018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4_401837 -&gt; targ1704_4019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4_401837 -&gt; targ1704_4018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4_401843 -&gt; targ1704_4018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4_401843 -&gt; targ1297_4012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4_40185E -&gt; targ1704_4018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4_40186E -&gt; targ1704_4018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4_40186E -&gt; targ1704_4018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4_40187A -&gt; targ1704_4018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4_40187A -&gt; targ1297_4012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4_401892 -&gt; targ1704_4018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4_4018B3 -&gt; targ1704_4018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4_4018B3 -&gt; targ1704_4018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4_4018C4 -&gt; targ1704_4018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4_4018C8 -&gt; targ1704_4018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4_4018CA -&gt; targ1704_4018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4_4018CA -&gt; targ1704_4018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4_4018CE -&gt; targ1704_4018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4_4018D0 -&gt; targ1704_4018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4_4018D2 -&gt; targ1704_4018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4_4018D2 -&gt; targ1704_4018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4_4018E3 -&gt; targ1704_4019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4_4018E3 -&gt; targ1704_4018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4_4018F2 -&gt; targ1704_4018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4_4018F2 -&gt; targ12e3_4012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4_4018FD -&gt; targ1704_4019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4_401904 -&gt; targ1704_4018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4_401904 -&gt; targ1704_4019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4_401908 -&gt; targ1704_4017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4_401908 -&gt; targ1704_4019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4_401915 -&gt; targ1704_4019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04_40191D -&gt; targ1704_4019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B08 -&gt; targ1b08_401B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B08 -&gt; targ1297_4012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B35 -&gt; targ1b08_401B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B35 -&gt; targ1297_4012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B56 -&gt; targ1b08_401B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B56 -&gt; targ1297_4012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B76 -&gt; targ1b08_401E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B76 -&gt; targ1b08_401B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B96 -&gt; targ1b08_401E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B96 -&gt; targ1b08_401B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B9F -&gt; targ1b08_401B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B9F -&gt; targ1b08_401B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BA7 -&gt; targ1b08_401B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BA7 -&gt; targ1297_4012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BB6 -&gt; targ1b08_401B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BB6 -&gt; targ1b08_401B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BE0 -&gt; targ1b08_401B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BE0 -&gt; targ1b08_401B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BE6 -&gt; targ1b08_401B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BE9 -&gt; targ1b08_401B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BE9 -&gt; targ1b08_401B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BFE -&gt; targ1b08_401C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BFE -&gt; targ1383_4013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C21 -&gt; targ1b08_401C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C21 -&gt; targ1b08_401C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C2A -&gt; targ1b08_401D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C2A -&gt; targ1b08_401C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C33 -&gt; targ1b08_401D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C3B -&gt; targ1b08_401D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C3B -&gt; targ1b08_401C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C5A -&gt; targ1b08_401C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C5A -&gt; targ1297_4012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C6A -&gt; targ1b08_401C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C6A -&gt; targ1b08_401C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C93 -&gt; targ1b08_401D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CA3 -&gt; targ1b08_401C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CA3 -&gt; targ1b08_401C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CA5 -&gt; targ1b08_401C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CA5 -&gt; targ1297_4012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CB4 -&gt; targ1b08_401E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CB4 -&gt; targ1b08_401C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CD6 -&gt; targ1b08_401D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CD6 -&gt; targ1b08_401C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CDA -&gt; targ1b08_401D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CEF -&gt; targ1b08_401D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CEF -&gt; targ1b08_401C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CFC -&gt; targ1b08_401D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CFC -&gt; targ1297_4012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D03 -&gt; targ1b08_401D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D16 -&gt; targ1b08_401D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D16 -&gt; targ1297_4012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D1D -&gt; targ1b08_401D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D2E -&gt; targ1b08_401E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D2E -&gt; targ1b08_401D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D3F -&gt; targ1b08_401D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D3F -&gt; targ1b08_401D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D43 -&gt; targ1b08_401D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D55 -&gt; targ1b08_401D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D59 -&gt; targ1b08_401C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D59 -&gt; targ1b08_401D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D64 -&gt; targ1b08_401D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D64 -&gt; targ127e_4012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D6C -&gt; targ1b08_401D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D6C -&gt; targ1383_4013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DA8 -&gt; targ1b08_401C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DA8 -&gt; targ1b08_401D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DB5 -&gt; targ1b08_401D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DB5 -&gt; targ1383_4013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DDE -&gt; targ1b08_401E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DDE -&gt; targ1b08_401D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DE7 -&gt; targ1b08_401D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DE7 -&gt; targ127e_4012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DEF -&gt; targ1b08_401D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DEF -&gt; targ1b08_401D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DF5 -&gt; targ1b08_401D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DF8 -&gt; targ1b08_401D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DF8 -&gt; targ127e_4012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DFD -&gt; targ1b08_401D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DFE -&gt; targ1b08_401E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E02 -&gt; targ1b08_401E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E02 -&gt; targ1704_4017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E13 -&gt; targ1b08_401E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E13 -&gt; targ1b08_401E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E1A -&gt; targ1b08_401E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E1A -&gt; targ127e_4012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E22 -&gt; targ1b08_401E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E22 -&gt; targ127e_4012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E2A -&gt; targ1b08_401E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08_401E30 -&gt; targ1b08_401E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c0_401EC0 -&gt; targ1ec0_401E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c0_401EC0 -&gt; targ1ec0_401E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c0_401ED5 -&gt; targ1ec0_4020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c0_401EDC -&gt; targ1ec0_401F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c0_401EDC -&gt; targ1ec0_401E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c0_401EEA -&gt; targ1ec0_401F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c0_401EEA -&gt; targ1ec0_401E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c0_401EF5 -&gt; targ1ec0_401F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c0_401EF5 -&gt; targ1ec0_401E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c0_401F57 -&gt; targ1ec0_4020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c0_401F57 -&gt; targ1ec0_401F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c0_401F6B -&gt; targ1ec0_401F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c0_401FA6 -&gt; targ1ec0_401F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c0_401FA6 -&gt; targ1ec0_401F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c0_401FB3 -&gt; targ1ec0_401F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c0_401FB3 -&gt; targ1e38_401E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c0_401FC2 -&gt; targ1ec0_4020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c0_401FC2 -&gt; targ1ec0_401F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c0_401FCB -&gt; targ1ec0_401F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c0_401FCB -&gt; targ1ec0_401F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c0_401FD4 -&gt; targ1ec0_401F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c0_401FD6 -&gt; targ1ec0_401F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c0_401FD6 -&gt; targ1ec0_401F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c0_401FDB -&gt; targ1ec0_401F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c0_401FDB -&gt; targ1ec0_401F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c0_401FE3 -&gt; targ1ec0_401F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c0_401FE3 -&gt; targ1ec0_401F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c0_401FEB -&gt; targ1ec0_4020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c0_401FEB -&gt; targ1ec0_401F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c0_401FF4 -&gt; targ1ec0_401F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c0_401FFC -&gt; targ1ec0_401F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c0_401FFC -&gt; targ1ec0_4020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c0_40200C -&gt; targ1ec0_4020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c0_40200C -&gt; targ12e3_4012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c0_402011 -&gt; targ1ec0_4020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c0_402011 -&gt; targ1ec0_4020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c0_40202C -&gt; targ1ec0_4020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c0_40202C -&gt; targ1ec0_4020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c0_402037 -&gt; targ1ec0_4020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c0_402037 -&gt; targ1ec0_4020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c0_40203F -&gt; targ1ec0_4020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c0_40203F -&gt; targ1ec0_4020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c0_402047 -&gt; targ1ec0_4020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c0_40204E -&gt; targ1ec0_4020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c0_40204E -&gt; targ1ec0_4020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c0_402055 -&gt; targ1ec0_4020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c0_402059 -&gt; targ1ec0_4020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c0_402059 -&gt; targ1ec0_4020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c0_402061 -&gt; targ1ec0_4020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c0_40206A -&gt; targ1ec0_4020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c0_40206A -&gt; targ123e_4012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c0_40206F -&gt; targ1ec0_4020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c0_40206F -&gt; targ1ec0_4020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c0_402077 -&gt; targ1ec0_4020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c0_402079 -&gt; targ1ec0_4020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c4_4010E9 -&gt; targ10c4_4010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c4_4010E9 -&gt; hread_7C8394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c4_4010FF -&gt; targ10c4_4011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c4_4010FF -&gt; targ10c4_4011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c4_401103 -&gt; targ10c4_4011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c4_401103 -&gt; targ10c4_4011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c4_401108 -&gt; targ10c4_4011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c4_401108 -&gt; targ10c4_4011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c4_401156 -&gt; targ10c4_4011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c4_40117B -&gt; targ10c4_4011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c4_4010C4 -&gt; targ10c4_4010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c4_4010C4 -&gt; targ10c4_4010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c4_4010D1 -&gt; targ10c4_4010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c4_4010D1 -&gt; targ10c4_4010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c4_4010E7 -&gt; targ10c4_4010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c5_4011C5 -&gt; targ11c5_4011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c5_4011C5 -&gt; targ11c5_4011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c5_4011DF -&gt; targ11c5_4011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c5_4011DF -&gt; targ11c5_4011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c5_4011ED -&gt; targ11c5_4012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c5_4011F3 -&gt; targ11c5_4011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c5_4011F3 -&gt; GlobalAlloc_7C80FF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c5_4011FD -&gt; targ11c5_4012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c5_4011FD -&gt; GlobalLock_7C8101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c5_401206 -&gt; targ11c5_4012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c5_401206 -&gt; targ11c5_4012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c5_401216 -&gt; targ11c5_4012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c5_40121D -&gt; targ11c5_4012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c5_40121D -&gt; targ11c5_4012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c5_401227 -&gt; targ11c5_4012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c5_40122A -&gt; targ11c5_4012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3e_40123E -&gt; targ123e_4012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3e_40123E -&gt; targ123e_4012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3e_401246 -&gt; targ123e_4012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3e_401246 -&gt; targ123e_4012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3e_401251 -&gt; targ123e_4012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3e_401252 -&gt; targ123e_4012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lobalUnlock] GlobalUnlock_7C8100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3e_401252 -&gt; GlobalUnlock_7C8100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3e_40125E -&gt; targ123e_4012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lobalFree] GlobalFree_7C80FE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3e_40125E -&gt; GlobalFree_7C80FE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3e_401265 -&gt; targ123e_4012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3e_401265 -&gt; targ123e_4012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3e_401269 -&gt; targ123e_4012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3e_40127C -&gt; targ123e_4012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15_401A15 -&gt; targ1a15_401A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15_401A15 -&gt; targ1383_4013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15_401A82 -&gt; targ1a15_401B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15_401A82 -&gt; targ1a15_401A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15_401A89 -&gt; targ1a15_401A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15_401A89 -&gt; targ1383_4013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15_401ABD -&gt; targ1a15_401A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15_401ABD -&gt; targ1a15_401A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15_401AC7 -&gt; targ1a15_401A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15_401AC7 -&gt; targ127e_4012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15_401ACF -&gt; targ1a15_401B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15_401AD3 -&gt; targ1a15_401A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15_401AD3 -&gt; targ1704_4017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15_401AE4 -&gt; targ1a15_401A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15_401AE4 -&gt; targ1a15_401A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15_401AEB -&gt; targ1a15_401B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15_401AF0 -&gt; targ1a15_401A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15_401AF0 -&gt; targ127e_4012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15_401AF8 -&gt; targ1a15_401B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15_401AF8 -&gt; targ127e_4012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15_401B00 -&gt; targ1a15_401B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15_401B03 -&gt; targ1a15_401B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15_401B04 -&gt; targ1a15_401B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38_401E38 -&gt; targ1e38_401E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38_401E38 -&gt; targ1297_4012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38_401E5C -&gt; targ1e38_401E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38_401E5C -&gt; targ1297_4012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38_401E7C -&gt; targ1e38_401E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38_401E7C -&gt; targ1e38_401E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38_401EA0 -&gt; targ1e38_401E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38_401EA0 -&gt; targ1e38_401E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38_401EA3 -&gt; targ1e38_401E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38_401EA3 -&gt; targ1e38_401E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38_401EAB -&gt; targ1e38_401E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38_401EAB -&gt; targ1b08_401B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38_401EB2 -&gt; targ1e38_401E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38_401EB2 -&gt; targ1a15_401A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38_401EB9 -&gt; targ1e38_401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38_401EB9 -&gt; targ1939_4019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