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F27] main_402F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F3B] main_402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F49] main_402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46] main_403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8F] main_40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9D] main_403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E6] main_4030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F7] main_403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05] main_403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E6] main_404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006] main_405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014] main_405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C2B] main_405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C45] main_405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C53] main_405C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315] main_4063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37E] main_4073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44B] main_407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9B1] main_4079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9C0] main_407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9C9] main_407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B0F] main_407B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0BD] main_40A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F0] main_40B7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30] main_40C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CF7] main_40C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C7E] main_40D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534] main_40E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B89] main_40FB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BC8] main_40FB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BD6] main_40FB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DD0] main_40F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FCB] main_410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3A7] main_4113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3BB] main_4113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3C9] main_411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E64] main_411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85D] main_4138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5E] main_414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699] main_415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763] main_415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77B] main_4157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79A] main_415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86D] main_415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8C3] main_4158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8CE] main_415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E91] main_415E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6120] main_416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555] main_416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D22] main_417D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D56] main_418D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D6A] main_418D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D78] main_418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F67] targ3f67_403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C1] targ59c1_405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33] targ19463_401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9F] targ19463_4019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FC] targ19463_401D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C7] targ19463_402E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CD] targ19463_402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309] targ19463_403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334] targ19463_403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C5] targ19463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DB] targ19463_403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72] targ19463_404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844] targ19463_404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A5B] targ19463_404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A96] targ19463_404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DA5] targ19463_404D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DD7] targ19463_404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EF7] targ19463_404E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AC8] targ19463_405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B03] targ19463_405B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F4A] targ19463_405F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4D] targ19463_406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73] targ19463_406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B6] targ19463_406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85F] targ19463_406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CE] targ19463_406C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E83] targ19463_407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8B6] targ19463_4098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8F4] targ19463_409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934] targ19463_409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C91] targ19463_409C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9D] targ19463_40B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B1] targ19463_40B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AEF] targ19463_40B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B19] targ19463_40B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32] targ19463_40C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E87] targ19463_40CE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EA1] targ19463_40CE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4EC] targ19463_40D4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516] targ19463_40D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79C] targ19463_40D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A37] targ19463_40DA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A59] targ19463_40DA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20F] targ19463_40E2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240] targ19463_40E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27B] targ19463_40E2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8AE] targ19463_40E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8EC] targ19463_40E8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723] targ19463_40F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AC9] targ19463_40F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AE8] targ19463_40F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D26] targ19463_40F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1B8] targ19463_410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1E2] targ19463_410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1F4] targ19463_4101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A0] targ19463_410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B4] targ19463_410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AC0] targ19463_410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CFC] targ19463_410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D11] targ19463_411D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D67] targ19463_411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F49] targ19463_411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F67] targ19463_411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F73] targ19463_41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FAA] targ19463_411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FC5] targ19463_411F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D26] targ19463_412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D72] targ19463_412D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DA] targ19463_4132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F6] targ19463_4132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040] targ19463_414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076] targ19463_414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182] targ19463_414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1B7] targ19463_415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1DA] targ19463_4151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1E6] targ19463_415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217] targ19463_415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33F] targ19463_4153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99C] targ19463_415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DC5] targ19463_41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FA6] targ19463_415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6924] targ19463_416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251] targ19463_417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3CE] targ19463_4183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3F1] targ19463_418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C75] targ19463_418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3A8] targ19463_419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3AE] targ19463_419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463] targ19463_419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47A] targ19463_419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488] targ19463_419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E75] targ19463_419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E7B] targ19463_419E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EB3] targ19463_419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A266] targ19463_41A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042] targd720_417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FD9] targd720_418F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720] targd720_40D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732] targd720_40D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6AB8] targ19f29_416A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F29] targ19f29_419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AE8] targ14ae8_414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E9F] targ162e4_410E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62E4] targ162e4_416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6372] targ162e4_416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638F] targ162e4_416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0000] targ0_4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699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763 -&gt; targ3f67_403F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77B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579A -&gt; targ19463_4194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315 -&gt; main_417D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44B -&gt; main_418D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8D56 -&gt; main_418D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8D6A -&gt; main_418D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8D78 -&gt; main_418D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04EF7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05B03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098F4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0B6B1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0BB19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0CEA1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0E8EC -&gt; targ19463_41A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0F723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11FC5 -&gt; targ19463_419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14076 -&gt; targd720_40D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15DC5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15FA6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17251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183F1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193AE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19463 -&gt; targ19463_4194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19463 -&gt; targ59c1_4059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1947A -&gt; targ19463_4194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19488 -&gt; targ19463_4194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19E75 -&gt; targ19463_419E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63_419E7B -&gt; targ19463_419E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20_40D720 -&gt; targd720_4170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20_40D720 -&gt; targd720_40D7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20_40D732 -&gt; targd720_418F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20_417042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20_418FD9 -&gt; targ0_40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2e4_4162E4 -&gt; targ162e4_4163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2e4_4162E4 -&gt; targ14ae8_414A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2e4_416372 -&gt; targ162e4_4163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