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F8] main_401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8] targ1028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8C] targ1d8c_401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9D] targ1d8c_401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BF] targ1d8c_40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CB] targ1d8c_401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24] targ1c24_401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80] targ1d80_401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8A] targ1d80_40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90] targ1890_401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99] targ1890_401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A8] targ1890_401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AC] targ18ac_401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E6] targ18ac_401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3C] targ183c_401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58] targ183c_40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66] targ183c_401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68] targ183c_401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6C] targ183c_401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79] targ183c_401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87] targ183c_401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8B] targ183c_401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0C] targ1e0c_401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targ1000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90] targ1c90_40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99] targ1c90_401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9E] targ1c90_401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CD] targ1c90_401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D7] targ1c90_401C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FC] targ1bfc_401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03] targ1bfc_401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10] targ1bfc_401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0] targ10b0_40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FF8 -&gt; targ1d8c_401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c_401D8C -&gt; targ1d8c_401D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c_401D8C -&gt; targ1028_4010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c_401D9D -&gt; targ1d8c_401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c_401D9D -&gt; targ1d80_401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c_401DBF -&gt; targ1d8c_401D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c_401DBF -&gt; targ18ac_4018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0_401D80 -&gt; targ1d80_401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80_401D80 -&gt; targ1c24_401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90_401890 -&gt; targ1890_4018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90_401890 -&gt; targ1890_4018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90_401899 -&gt; targ183c_4018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ac_4018AC -&gt; targ18ac_401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ac_4018AC -&gt; targ1890_401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3C -&gt; targ183c_401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3C -&gt; targ183c_4018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58 -&gt; targ183c_401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58 -&gt; targ183c_4018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68 -&gt; targ183c_4018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68 -&gt; targ183c_401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6C -&gt; targ183c_4018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6C -&gt; targ183c_401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87 -&gt; targ183c_4018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c_401887 -&gt; targ183c_401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90 -&gt; targ1c90_401C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90 -&gt; targ1c90_401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99 -&gt; targ1c90_401C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99 -&gt; targ1000_40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9E -&gt; targ1c90_401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9E -&gt; targ1bfc_401B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90_401CCD -&gt; targ10b0_401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fc_401BFC -&gt; targ1bfc_401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fc_401C03 -&gt; targ1bfc_401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fc_401C03 -&gt; targ1bfc_401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