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70] main_42E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88] main_42E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8E] main_42EC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92] main_42E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99] main_42EC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9B] main_42E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A0] main_42E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A4] main_42E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AB] main_42E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B1] main_42E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B3] main_42E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BC] main_42EC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C3] main_42E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CE] main_42E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D0] main_42E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D4] main_42E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DB] main_42E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1] main_42E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8] main_42E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C] main_42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D] main_42E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F1] main_42EC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F8] main_42E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FE] main_42E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00] main_42E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09] main_42ED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0C] main_42E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1D] main_42E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26] main_42E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2C] main_42E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3B] main_42E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42] main_42E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4A] main_42ED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4F] main_42E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53] main_42E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58] main_42E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76] main_42ED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7C] main_42E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82] main_42E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98] main_42E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99] main_42ED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A0] main_42E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AD] main_42E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B1] main_42E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EDB8] main_42E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BE] main_42E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C4] main_42ED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CD] main_42ED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D1] main_42E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E2] main_42E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EF] main_42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90] targ5790_405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90] targ5890_405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CD8] targ15cd8_415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B -&gt; main_42E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0 -&gt; main_42EC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0 -&gt; main_42EC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4 -&gt; main_42EC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B -&gt; main_42E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B -&gt; main_42EC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1 -&gt; main_42EC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1 -&gt; main_42EC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3 -&gt; main_42E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3 -&gt; main_42EC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C -&gt; main_42EC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C -&gt; main_42EC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C3 -&gt; main_42ED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C3 -&gt; main_42EC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CE -&gt; main_42EC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0 -&gt; main_42EC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0 -&gt; main_42EC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4 -&gt; main_42EC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B -&gt; main_42EC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B -&gt; main_42EC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1 -&gt; main_42EC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8 -&gt; main_42ED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8 -&gt; main_42EC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C -&gt; main_42E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D -&gt; main_42E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D -&gt; main_42EC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1 -&gt; main_42E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8 -&gt; main_42E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8 -&gt; main_42EC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E -&gt; main_42ED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E -&gt; main_42E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0 -&gt; main_42E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0 -&gt; main_42ED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9 -&gt; main_42ED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70 -&gt; main_42EC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88 -&gt; main_42EC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8E -&gt; main_42EC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8E -&gt; main_42EC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2 -&gt; main_42EC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9 -&gt; main_42EC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9 -&gt; main_42EC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C -&gt; main_42ED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C -&gt; main_42ED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1D -&gt; main_42ED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1D -&gt; main_42ED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26 -&gt; main_42EC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2C -&gt; main_42ED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2C -&gt; main_42ED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3B -&gt; main_42EC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2 -&gt; main_42E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A -&gt; main_42E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F -&gt; main_42E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F -&gt; main_42ED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3 -&gt; main_42E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3 -&gt; main_42ED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8 -&gt; main_42E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8 -&gt; main_42ED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76 -&gt; main_42E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7C -&gt; main_42ED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7C -&gt; main_42ED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82 -&gt; main_42ED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8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98 -&gt; main_42E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99 -&gt; main_42E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99 -&gt; main_42ED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0 -&gt; main_42E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D -&gt; main_42ED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D -&gt; main_42ED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B1 -&gt; main_42E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BE -&gt; main_42ED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4 -&gt; main_42ED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4 -&gt; main_42ED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D -&gt; main_42ED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D -&gt; main_42ED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D1 -&gt; main_42ED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E2 -&gt; main_42ED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890_405890 -&gt; targ5790_4057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d8_415CD8 -&gt; targ5890_4058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