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AF0] main_409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B06] main_409B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B0C] main_409B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40] targ1040_40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70] targ1370_4013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D0] targ12d0_401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3A0] targ83a0_408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3AE] targ83a0_408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00] targ8000_408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12] targ8000_408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032] targ8000_408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3B] targ8000_408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54] targ8000_408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900] targ4900_404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90F] targ4900_4049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91E] targ4900_4049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920] targ4900_40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92B] targ4900_4049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934] targ4900_404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93E] targ4900_4049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947] targ4900_404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94E] targ4900_404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E0] targ2ee0_402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F5] targ2ee0_402E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FC] targ2ee0_402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06] targ2ee0_402F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F0F] targ2ee0_402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21] targ2ee0_402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F2A] targ2ee0_402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A0] targ2da0_402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010] targ1010_40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F20] targ7f20_407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80] targ1980_401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91] targ1980_401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30] targ1030_40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8D0] targ88d0_408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8E3] targ88d0_408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8EF] targ88d0_408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8F8] targ88d0_408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909] targ88d0_408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914] targ88d0_4089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923] targ88d0_4089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92C] targ88d0_40892C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