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50] targ5b650_45B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70A] targ5b673_45B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F0] targ5b673_45B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D3] targ5b673_45B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A9] targ5b673_45B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73] targ5b673_45B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03] targ5b603_45B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07] targ5b603_45B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0C] targ5b603_45B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0F] targ5b60f_45B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10] targ5b60f_45B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15] targ5b60f_45B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1C] targ5b60f_45B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1E] targ5b60f_45B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0D] targ5b60d_45B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80] targ5b580_45B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8E] targ5b580_45B5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91] targ5b580_45B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96] targ5b580_45B5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98] targ5b580_45B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9F] targ5b580_45B5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A1] targ5b580_45B5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A8] targ5b580_45B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AA] targ5b580_45B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AF] targ5b580_45B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B4] targ5b580_45B5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B8] targ5b580_45B5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BA] targ5b580_45B5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BD] targ5b580_45B5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C2] targ5b580_45B5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C6] targ5b580_45B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CB] targ5b580_45B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CD] targ5b580_45B5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D2] targ5b580_45B5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D6] targ5b580_45B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E1] targ5b580_45B5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E8] targ5b580_45B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ED] targ5b580_45B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F2] targ5b580_45B5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F3] targ5b580_45B5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F4] targ5b580_45B5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F5] targ5b580_45B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F9] targ5b580_45B5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1F] targ5b580_45B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3C] targ1ae3c_41AE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9C1] targ179c1_417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9CD] targ179c1_4179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9D9] targ179c1_417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9E7] targ179c1_417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A15] targ179c1_417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A21] targ179c1_417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A36] targ179c1_417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A3D] targ179c1_417A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A4A] targ179c1_417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A55] targ179c1_417A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A5C] targ179c1_417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A61] targ179c1_417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A6A] targ179c1_417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A74] targ179c1_417A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A7A] targ179c1_417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A82] targ179c1_417A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A88] targ179c1_417A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A8E] targ179c1_417A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A93] targ179c1_417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A9C] targ179c1_417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AA1] targ179c1_417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AA8] targ179c1_417A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AB4] targ179c1_417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A0] targ1afa0_41A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FA7] targ1afa0_41A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FB5] targ1afa0_41AF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FBA] targ1afa0_41A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FCE] targ1afa0_41AF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D72] targ18d72_418D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D89] targ18d72_418D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D92] targ18d72_418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D97] targ18d72_418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DA1] targ18d72_418D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DBC] targ18d72_418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DBF] targ18d72_418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D58] targ18d58_418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D61] targ18d58_418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D6A] targ18d58_418D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D6E] targ18d58_418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DC3] targ18dc3_418D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57A] targ1a57a_41A5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5A2] targ1a57a_41A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5AB] targ1a57a_41A5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5B1] targ1a57a_41A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5C2] targ1a57a_41A5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5D0] targ1a57a_41A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5D4] targ1a57a_41A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5E1] targ1a57a_41A5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5ED] targ1a57a_41A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6AF] targ1a57a_41A6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6C1] targ1a57a_41A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6D4] targ1a57a_41A6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6EA] targ1a57a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DB4] targ1adb4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DC0] targ1adb4_41A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DC7] targ1adb4_41A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DD0] targ1adb4_41A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DDD] targ1adb4_41A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DE8] targ1adb4_41A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DF2] targ1adb4_41A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AE77] targ1adb4_41A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5E3] targ1d614_41D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614] targ1d614_41D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61C] targ1d614_41D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61D] targ1d614_41D6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490] targ1d490_41D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49C] targ1d490_41D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4A5] targ1d490_41D4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4AD] targ1d490_41D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4C0] targ1d490_41D4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4D8] targ1d490_41D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4DF] targ1d490_41D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4E3] targ1d490_41D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4EA] targ1d490_41D4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4F1] targ1d490_41D4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4F3] targ1d490_41D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4FD] targ1d490_41D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507] targ1d490_41D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511] targ1d490_41D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6F2] targ1a6f2_41A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6FC] targ1a6f2_41A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700] targ1a6f2_41A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709] targ1a6f2_41A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713] targ1a6f2_41A7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71D] targ1a6f2_41A7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71F] targ1a6f2_41A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729] targ1a6f2_41A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72A] targ1a6f2_41A7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C7C] targ19c7c_419C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09F] targ1c09f_41C0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C0BB] targ1c09f_41C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7CF] targ207cf_420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B9A] targ20b9a_420B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BA4] targ20b9a_420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BB8] targ20b9a_420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BBC] targ20b9a_420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BC4] targ20b9a_420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BD9] targ20b9a_420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BE7] targ20b9a_420B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BEF] targ20b9a_420B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BF8] targ20b9a_420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C03] targ20b9a_420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C0B] targ20b9a_420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C2C] targ20b9a_420C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C39] targ20b9a_420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C4D] targ20b9a_420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C5E] targ20b9a_420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C7C] targ20b9a_420C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C80] targ20b9a_420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C88] targ20b9a_420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C90] targ20b9a_420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C97] targ20b9a_420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CAA] targ20b9a_420C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CAE] targ20b9a_420C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CBC] targ20b9a_420C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CBF] targ20b9a_420C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CC5] targ20b9a_420C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CCB] targ20b9a_420C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CCC] targ20b9a_420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CD1] targ20b9a_420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CD8] targ20b9a_420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CDE] targ20b9a_420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CE5] targ20b9a_420C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CEB] targ20b9a_420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CF7] targ20b9a_420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D3F] targ20b9a_420D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2ED] targ172c0_4172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05] targ172c0_417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0B] targ172c0_417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15] targ172c0_417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1B] targ172c0_417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2C0] targ172c0_417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2CC] targ172c0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2DA] targ172c0_4172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2E1] targ172c0_4172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2E3] targ172c0_4172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A4] targ173a4_4173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AC] targ173a4_417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B9] targ173a4_417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BC] targ173a4_417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CB] targ173a4_417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CC] targ173a4_417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CD] targ173a4_4173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D4] targ173a4_417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DD] targ173a4_417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EB] targ173a4_417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F1] targ173a4_417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F8] targ173a4_4173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0D] targ173a4_417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16] targ173a4_4174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1C] targ173a4_417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21] targ173a4_417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23] targ173a4_417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2C] targ173a4_417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2F] targ173a4_4174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31] targ173a4_417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1C] targ195ea_419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27] targ195ea_419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34] targ195ea_419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42] targ195ea_4196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5EA] targ195ea_419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50] targ195ea_419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56] targ195ea_419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5B] targ195ea_4196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60] targ195ea_419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64] targ195ea_41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72] targ195ea_419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75] targ195ea_41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7C] targ195ea_4196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84] targ195ea_419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97] targ195ea_419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AB] targ195ea_4196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C7] targ195ea_4196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DE] targ195ea_419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E1] targ195ea_4196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6FD] targ195ea_419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0C] targ195ea_419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12] targ195ea_419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18] targ195ea_419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1D] targ195ea_4197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22] targ195ea_41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26] targ195ea_419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2C] targ195ea_419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2F] targ195ea_419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36] targ195ea_419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3A] targ195ea_419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48] targ195ea_419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67] targ195ea_419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6A] targ195ea_4197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6E] targ195ea_4197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88] targ195ea_419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8B] targ195ea_419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93] targ195ea_419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9B] targ195ea_419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A5] targ195ea_419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C1] targ195ea_419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CB] targ195ea_419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E9] targ195ea_419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F4] targ195ea_419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7F7] targ195ea_4197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13] targ195ea_419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33] targ195ea_41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45] targ195ea_419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4B] targ195ea_4198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56] targ195ea_419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68] targ195ea_419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6E] targ195ea_419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7B] targ195ea_4198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91] targ195ea_419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94] targ195ea_419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98] targ195ea_41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A0] targ195ea_419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A3] targ195ea_4198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BF] targ195ea_4198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C7] targ195ea_419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D2] targ195ea_419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D9] targ195ea_419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205] targ19205_419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21A] targ19205_4192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21D] targ19205_4192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221] targ19205_419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236] targ19205_419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242] targ19205_419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E6] targ198e6_4198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EF] targ198e6_419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FE] targ198e6_4198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14E] targ1914e_419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160] targ1914e_419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194] targ1914e_419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36] targ18e36_418E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73] targ18e36_418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8D] targ18e36_418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96] targ18e36_418E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99] targ18e36_418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A1] targ18e36_418E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AB] targ18e36_418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BD] targ18e36_418E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C4] targ18e36_418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DA] targ18e36_418E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E0] targ18e36_41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E3] targ18e36_418E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01] targ18e36_418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0C] targ18e36_418F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0F] targ18e36_418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1E] targ18e36_418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32] targ18e36_418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34] targ18e36_418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44] targ18e36_418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46] targ18e36_418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4A] targ18e36_418F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55] targ18e36_418F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5F] targ18e36_418F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6F] targ18e36_418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76] targ18e36_418F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8A] targ18e36_418F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90] targ18e36_418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A8] targ18e36_418F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AD] targ18e36_418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B0] targ18e36_418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B6] targ18e36_418F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BE] targ18e36_418F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DE] targ18e36_418F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F0] targ18e36_418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F6] targ18e36_418F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004] targ18e36_419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015] targ18e36_419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01B] targ18e36_4190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02B] targ18e36_4190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03E] targ18e36_4190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052] targ18e36_419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05F] targ18e36_419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13B] targ18e36_419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149] targ18e36_419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14A] targ18e36_4191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0B] targ18e0b_418E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1D] targ18e0b_418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2C] targ18e0b_418E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2F] targ18e0b_418E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33] targ18e0b_418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E35] targ18e0b_418E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35] targ17435_417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3E] targ17435_4174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48] targ17435_417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4D] targ17435_4174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53] targ17435_417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59] targ17435_417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5D] targ17435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46B] targ17435_417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54] targ20d54_420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5E] targ20d54_420D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75] targ20d54_420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79] targ20d54_420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D81] targ20d54_420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96] targ20d54_420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9B] targ20d54_420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A1] targ20d54_420D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A6] targ20d54_420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AB] targ20d54_420D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AE] targ20d54_420D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B6] targ20d54_420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C4] targ20d54_420D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CC] targ20d54_420D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D5] targ20d54_420D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DE5] targ20d54_420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DED] targ20d54_420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E0E] targ20d54_420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E1B] targ20d54_420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E30] targ20d54_420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E59] targ20d54_420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E5E] targ20d54_420E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E67] targ20d54_420E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E73] targ20d54_420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E7A] targ20d54_420E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E8F] targ20d54_420E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E97] targ20d54_420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EA9] targ20d54_420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EB6] targ20d54_420E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EBC] targ20d54_420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EC5] targ20d54_420E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ECE] targ20d54_420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EE9] targ20d54_420E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EFE] targ20d54_420E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F27] targ20d54_420F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2C] targ20d54_420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35] targ20d54_420F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3D] targ20d54_420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F44] targ20d54_420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F58] targ20d54_420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F5C] targ20d54_420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63] targ20d54_420F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F67] targ20d54_420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F6D] targ20d54_420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F7B] targ20d54_420F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F7D] targ20d54_420F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82] targ20d54_420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8A] targ20d54_420F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F8B] targ20d54_420F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90] targ20d54_420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98] targ20d54_420F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0F99] targ20d54_420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A0] targ20d54_420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B0] targ20d54_420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B8] targ20d54_420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BD] targ20d54_420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C5] targ20d54_420F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0FD6] targ20d54_420F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1115] targ20d54_421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66] targ17366_417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6D] targ17366_417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76] targ17366_417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7B] targ17366_4173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81] targ17366_417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8A] targ17366_417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8F] targ17366_417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91] targ17366_417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20] targ17320_417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2E] targ17320_417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36] targ17320_4173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3C] targ17320_417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41] targ17320_417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45] targ17320_417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46] targ17320_417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4F] targ17320_417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55] targ17320_4173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64] targ17320_417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92] targ17392_417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3A1] targ17392_4173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73_45B673 -&gt; targ5b673_45B6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73_45B673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73_45B6F0 -&gt; targ5b673_45B7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73_45B6A9 -&gt; targ5b673_45B6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73_45B6A9 -&gt; targ5b580_45B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73_45B6D3 -&gt; targ5b673_45B6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f8] targ9f8_3609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73_45B6D3 -&gt; targ9f8_3609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03_45B603 -&gt; targ5b603_45B6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03_45B603 -&gt; targ5b603_45B6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03_45B607 -&gt; targ5b603_45B6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0f_45B60F -&gt; targ5b60f_45B6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0f_45B610 -&gt; targ5b60f_45B6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0f_45B610 -&gt; targ5b603_45B6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0f_45B615 -&gt; targ5b60f_45B6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0f_45B615 -&gt; targ5b603_45B6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0f_45B61C -&gt; targ5b60f_45B6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0f_45B61C -&gt; targ5b60f_45B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60d_45B60D -&gt; targ5b60d_45B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8E -&gt; targ5b580_45B5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91 -&gt; targ5b580_45B5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91 -&gt; targ5b603_45B6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96 -&gt; targ5b580_45B5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96 -&gt; targ5b580_45B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98 -&gt; targ5b580_45B5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98 -&gt; targ5b603_45B6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9F -&gt; targ5b580_45B5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9F -&gt; targ5b580_45B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A1 -&gt; targ5b580_45B5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A1 -&gt; targ5b603_45B6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A8 -&gt; targ5b580_45B5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A8 -&gt; targ5b580_45B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AA -&gt; targ5b580_45B5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AF -&gt; targ5b580_45B5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AF -&gt; targ5b603_45B6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B4 -&gt; targ5b580_45B5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B4 -&gt; targ5b580_45B5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B8 -&gt; targ5b580_45B5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B8 -&gt; targ5b580_45B5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BA -&gt; targ5b580_45B5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BD -&gt; targ5b580_45B5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BD -&gt; targ5b60f_45B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C2 -&gt; targ5b580_45B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C2 -&gt; targ5b580_45B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C6 -&gt; targ5b580_45B5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C6 -&gt; targ5b60d_45B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CB -&gt; targ5b580_45B5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CD -&gt; targ5b580_45B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CD -&gt; targ5b580_45B5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D2 -&gt; targ5b580_45B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D6 -&gt; targ5b580_45B5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D6 -&gt; targ5b60d_45B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E1 -&gt; targ5b580_45B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E1 -&gt; targ5b580_45B5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E8 -&gt; targ5b580_45B5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E8 -&gt; targ5b580_45B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ED -&gt; targ5b580_45B5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ED -&gt; targ5b580_45B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F2 -&gt; targ5b580_45B5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F3 -&gt; targ5b580_45B5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F4 -&gt; targ5b580_45B5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F5 -&gt; targ5b580_45B5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F9 -&gt; targ5b580_45B5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b580_45B580 -&gt; targ5b580_45B5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9C1 -&gt; targ179c1_4179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9C1 -&gt; targ1ae3c_41AE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9CD -&gt; targ179c1_4179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9CD -&gt; targ1afa0_41AF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9D9 -&gt; targ179c1_4179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9D9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9E7 -&gt; targ179c1_417A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9E7 -&gt; targ179c1_417A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15 -&gt; targ179c1_417A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21 -&gt; targ179c1_417A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21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36 -&gt; targ179c1_417A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36 -&gt; targ179c1_417A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3D -&gt; targ179c1_417A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3D -&gt; targ179c1_417A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4A -&gt; targ179c1_417A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4A -&gt; targ179c1_417A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55 -&gt; targ179c1_417A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55 -&gt; targ179c1_417A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5C -&gt; targ179c1_417A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61 -&gt; targ179c1_417A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61 -&gt; targ179c1_417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6A -&gt; targ179c1_417A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74 -&gt; targ179c1_417A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74 -&gt; targ179c1_417A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7A -&gt; targ179c1_417A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82 -&gt; targ179c1_417A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88 -&gt; targ179c1_417A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88 -&gt; targ18d72_418D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8E -&gt; targ179c1_417A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8E -&gt; targ179c1_417A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93 -&gt; targ179c1_417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93 -&gt; targ179c1_417A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9C -&gt; targ179c1_417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9C -&gt; targ1a6f2_41A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A1 -&gt; targ179c1_417A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A1 -&gt; targ1a57a_41A5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A8 -&gt; targ19c7c_419C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9c1_417AB4 -&gt; targ1adb4_41AD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a0_41AFA0 -&gt; targ1afa0_41AF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a0_41AFA0 -&gt; targ1afa0_41A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a0_41AFB5 -&gt; targ1afa0_41AF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a0_41AFBA -&gt; targ1afa0_41AF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a0_41AFBA -&gt; targ1afa0_41AF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d72_418D72 -&gt; targ18d72_418D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HeapCreate] HeapCreate_7C81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d72_418D72 -&gt; HeapCreate_7C812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d72_418D89 -&gt; targ18d72_418D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d72_418D89 -&gt; targ18d72_418D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d72_418D92 -&gt; targ18d72_418D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d72_418D92 -&gt; targ18d58_418D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d72_418D97 -&gt; targ18d72_418D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d72_418D97 -&gt; targ18d72_418D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d72_418DA1 -&gt; targ18dc3_418D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d58_418D58 -&gt; targ18d58_418D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d58_418D58 -&gt; targ18d58_418D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d58_418D61 -&gt; targ18d58_418D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d58_418D61 -&gt; targ18d58_418D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7A -&gt; targ1a57a_41A5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A2 -&gt; targ1a57a_41A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A2 -&gt; targ1a57a_41A5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AB -&gt; targ1a57a_41A5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AB -&gt; targ1a57a_41A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B1 -&gt; targ1a57a_41A6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B1 -&gt; targ1a57a_41A5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C2 -&gt; targ1a57a_41A6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C2 -&gt; targ1a57a_41A5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D0 -&gt; targ1a57a_41A5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D0 -&gt; targ1a57a_41A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D4 -&gt; targ1a57a_41A6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D4 -&gt; targ1a57a_41A5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E1 -&gt; targ1a57a_41A6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5E1 -&gt; targ1a57a_41A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6AF -&gt; targ1a57a_41A6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6AF -&gt; targ1d490_41D4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6D4 -&gt; targ1a57a_41A6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7a_41A6D4 -&gt; targ1d614_41D6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b4_41ADB4 -&gt; targ1adb4_41AD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b4_41ADB4 -&gt; targ1ae3c_41AE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b4_41ADC0 -&gt; targ1adb4_41AD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b4_41ADC7 -&gt; targ1adb4_41AD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b4_41ADC7 -&gt; targ1adb4_41AD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b4_41ADD0 -&gt; targ1adb4_41AD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b4_41ADD0 -&gt; targ1adb4_41AD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b4_41ADE8 -&gt; targ1adb4_41AD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b4_41ADF2 -&gt; targ1adb4_41AE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614_41D5E3 -&gt; targ1ae3c_41AE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614_41D614 -&gt; targ1d614_41D6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614_41D614 -&gt; targ1d614_41D6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90 -&gt; targ1d490_41D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90 -&gt; targ1d490_41D4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9C -&gt; targ1d490_41D4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9C -&gt; targ1d490_41D4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A5 -&gt; targ1d490_41D4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A5 -&gt; targ1d490_41D4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AD -&gt; targ1d490_41D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C0 -&gt; targ1d490_41D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C0 -&gt; targ1d490_41D4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D8 -&gt; targ1d490_41D5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D8 -&gt; targ1d490_41D4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DF -&gt; targ1d490_41D5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DF -&gt; targ1d490_41D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E3 -&gt; targ1d490_41D4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E3 -&gt; targ1d490_41D4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EA -&gt; targ1d490_41D4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EA -&gt; targ1d490_41D4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90_41D4F1 -&gt; targ1d490_41D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6f2_41A6FC -&gt; targ1a6f2_41A7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6f2_41A6FC -&gt; targ1a6f2_41A7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6f2_41A700 -&gt; targ1a6f2_41A7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6f2_41A700 -&gt; targ1a6f2_41A7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6f2_41A709 -&gt; targ1a6f2_41A7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6f2_41A709 -&gt; targ1a57a_41A5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6f2_41A6F2 -&gt; targ1a6f2_41A7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6f2_41A6F2 -&gt; targ1a6f2_41A6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6f2_41A713 -&gt; targ1a6f2_41A7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6f2_41A713 -&gt; targ1a6f2_41A7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6f2_41A71F -&gt; targ1a6f2_41A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6f2_41A71F -&gt; targ1a57a_41A5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6f2_41A729 -&gt; targ1a6f2_41A7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09f_41C09F -&gt; targ1c09f_41C0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9A -&gt; targ20b9a_420B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9A -&gt; targ20b9a_420B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A4 -&gt; targ20b9a_420B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ringTypeW] GetStringTypeW_7C80A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A4 -&gt; GetStringTypeW_7C80A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B8 -&gt; targ20b9a_420B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B8 -&gt; targ20b9a_420B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BC -&gt; targ20b9a_420B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D9 -&gt; targ20b9a_420C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D9 -&gt; targ20b9a_420B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E7 -&gt; targ20b9a_420C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E7 -&gt; targ20b9a_420B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EF -&gt; targ20b9a_420C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EF -&gt; targ20b9a_420B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F8 -&gt; targ20b9a_420C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BF8 -&gt; targ20b9a_420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03 -&gt; targ20b9a_420C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0B -&gt; targ20b9a_420C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MultiByteToWideChar] MultiByteToWideChar_7C809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0B -&gt; MultiByteToWideChar_7C809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2C -&gt; targ20b9a_420C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2C -&gt; targ20b9a_420C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39 -&gt; targ20b9a_420C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39 -&gt; targ1afa0_41AF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4D -&gt; targ20b9a_420C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4D -&gt; targ172c0_4172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5E -&gt; targ20b9a_420C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7C -&gt; targ20b9a_420C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7C -&gt; targ20b9a_420C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80 -&gt; targ20b9a_420C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80 -&gt; targ173a4_4173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88 -&gt; targ20b9a_420C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88 -&gt; targ20b9a_420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90 -&gt; targ20b9a_420C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97 -&gt; targ20b9a_420C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97 -&gt; MultiByteToWideChar_7C809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AA -&gt; targ20b9a_420C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AA -&gt; targ20b9a_420C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AE -&gt; targ20b9a_420C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AE -&gt; GetStringTypeW_7C80A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BC -&gt; targ20b9a_420C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BF -&gt; targ20b9a_420C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BF -&gt; targ20b9a_420C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C5 -&gt; targ20b9a_420C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C5 -&gt; targ17435_4174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CB -&gt; targ20b9a_420C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CC -&gt; targ20b9a_420D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D1 -&gt; targ20b9a_420C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D1 -&gt; targ20b9a_420C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D8 -&gt; targ20b9a_420C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DE -&gt; targ20b9a_420C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DE -&gt; targ20b9a_420C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E5 -&gt; targ20b9a_420C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EB -&gt; targ207cf_4207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b9a_420CF7 -&gt; targ20b9a_420D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2DA -&gt; targ172c0_4172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2DA -&gt; targ172c0_4172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2E1 -&gt; targ172c0_4172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2E3 -&gt; targ172c0_4172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2E3 -&gt; targ172c0_4172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2ED -&gt; targ172c0_4173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2ED -&gt; targ172c0_4173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305 -&gt; targ172c0_4173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305 -&gt; targ172c0_4173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30B -&gt; targ172c0_4173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30B -&gt; targ172c0_4173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2C0 -&gt; targ172c0_4173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2C0 -&gt; targ172c0_4172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2CC -&gt; targ172c0_4173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c0_4172CC -&gt; targ172c0_4172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A4 -&gt; targ173a4_417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A4 -&gt; targ173a4_4173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AC -&gt; targ173a4_417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AC -&gt; targ173a4_4173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BC -&gt; targ173a4_4173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BC -&gt; targ173a4_4173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CB -&gt; targ173a4_4173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CC -&gt; targ173a4_4173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CD -&gt; targ173a4_4174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CD -&gt; targ173a4_4173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D4 -&gt; targ173a4_4173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D4 -&gt; targ173a4_4173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DD -&gt; targ173a4_4173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DD -&gt; targ173a4_4173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EB -&gt; targ173a4_4173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EB -&gt; targ195ea_419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F1 -&gt; targ173a4_4174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3F1 -&gt; targ173a4_4173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40D -&gt; targ173a4_4174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40D -&gt; targ173a4_4174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416 -&gt; targ173a4_4174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416 -&gt; targ198e6_4198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41C -&gt; targ173a4_4173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41C -&gt; targ173a4_4174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421 -&gt; targ173a4_4174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423 -&gt; targ173a4_4174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423 -&gt; targ172c0_4172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42C -&gt; targ173a4_4174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a4_41742F -&gt; targ173a4_4174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5EA -&gt; targ195ea_4196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5EA -&gt; targ195ea_4196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1C -&gt; targ195ea_419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27 -&gt; targ195ea_419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34 -&gt; targ195ea_419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42 -&gt; targ195ea_4196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42 -&gt; targ195ea_419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50 -&gt; targ195ea_419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56 -&gt; targ195ea_4196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56 -&gt; targ195ea_4196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5B -&gt; targ195ea_4196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5B -&gt; targ195ea_419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60 -&gt; targ195ea_4196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64 -&gt; targ195ea_4196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64 -&gt; targ195ea_4196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72 -&gt; targ195ea_4196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75 -&gt; targ195ea_4196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75 -&gt; targ195ea_4196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7C -&gt; targ195ea_4197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7C -&gt; targ195ea_4196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84 -&gt; targ195ea_4196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84 -&gt; targ195ea_4196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97 -&gt; targ195ea_4196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97 -&gt; targ195ea_4196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AB -&gt; targ195ea_4196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AB -&gt; targ195ea_4196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C7 -&gt; targ195ea_4196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C7 -&gt; targ195ea_4196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DE -&gt; targ195ea_4196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E1 -&gt; targ195ea_419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E1 -&gt; targ195ea_4196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6FD -&gt; targ195ea_419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0C -&gt; targ195ea_4197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0C -&gt; targ195ea_4197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12 -&gt; targ195ea_4197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18 -&gt; targ195ea_4197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18 -&gt; targ195ea_4197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1D -&gt; targ195ea_419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1D -&gt; targ195ea_4197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22 -&gt; targ195ea_4197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26 -&gt; targ195ea_4197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26 -&gt; targ195ea_4197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2C -&gt; targ195ea_4197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2F -&gt; targ195ea_4197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2F -&gt; targ195ea_4197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36 -&gt; targ195ea_419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36 -&gt; targ195ea_4197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3A -&gt; targ1914e_4191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48 -&gt; targ19205_419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67 -&gt; targ195ea_419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6A -&gt; targ195ea_4197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6A -&gt; targ195ea_4197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6E -&gt; targ195ea_4197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6E -&gt; targ195ea_4197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88 -&gt; targ195ea_4197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8B -&gt; targ195ea_4198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8B -&gt; targ195ea_4197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93 -&gt; targ195ea_4197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93 -&gt; targ195ea_4197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9B -&gt; targ195ea_4197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9B -&gt; targ195ea_4197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A5 -&gt; targ195ea_4197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A5 -&gt; targ195ea_4197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C1 -&gt; targ195ea_4197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CB -&gt; targ195ea_4197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CB -&gt; targ195ea_4197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E9 -&gt; targ195ea_4197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F4 -&gt; targ195ea_4197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F7 -&gt; targ195ea_4198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7F7 -&gt; targ195ea_4198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13 -&gt; targ195ea_4198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13 -&gt; targ195ea_4198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33 -&gt; targ195ea_4198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33 -&gt; targ195ea_4198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45 -&gt; targ195ea_4198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45 -&gt; targ195ea_4198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4B -&gt; targ195ea_4198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56 -&gt; targ195ea_4198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68 -&gt; targ195ea_4198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68 -&gt; targ195ea_4198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6E -&gt; targ195ea_4198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7B -&gt; targ195ea_4198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91 -&gt; targ195ea_4198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94 -&gt; targ195ea_4198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94 -&gt; targ195ea_4198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98 -&gt; targ195ea_4198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A0 -&gt; targ195ea_4198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A3 -&gt; targ195ea_4198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A3 -&gt; targ195ea_4198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BF -&gt; targ195ea_4198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BF -&gt; targ195ea_4198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C7 -&gt; targ195ea_4198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C7 -&gt; targ195ea_4198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5ea_4198D2 -&gt; targ195ea_4198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05_419205 -&gt; targ19205_4192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05_41921A -&gt; targ19205_4192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05_41921D -&gt; targ19205_4192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05_41921D -&gt; targ19205_4192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05_419221 -&gt; targ19205_4192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05_419236 -&gt; targ19205_4192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05_419236 -&gt; targ19205_419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e6_4198E6 -&gt; targ198e6_4198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e6_4198E6 -&gt; targ198e6_4198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14e_41914E -&gt; targ1914e_419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14e_41914E -&gt; targ1914e_4191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36 -&gt; targ18e36_4191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36 -&gt; targ18e36_418E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73 -&gt; targ18e36_418F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73 -&gt; targ18e36_418E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8D -&gt; targ18e36_418E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8D -&gt; targ18e36_418E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96 -&gt; targ18e36_418E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99 -&gt; targ18e36_418E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99 -&gt; targ18e36_418E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A1 -&gt; targ18e36_418E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A1 -&gt; targ18e36_418E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AB -&gt; targ18e36_418E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AB -&gt; targ18e36_418E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BD -&gt; targ18e36_418E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C4 -&gt; targ18e36_418E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C4 -&gt; targ18e36_418E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DA -&gt; targ18e36_418E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E0 -&gt; targ18e36_418E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EE3 -&gt; targ18e36_418F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01 -&gt; targ18e36_418F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01 -&gt; targ18e36_418F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0C -&gt; targ18e36_418F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0F -&gt; targ18e36_418F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0F -&gt; targ18e36_418F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1E -&gt; targ18e36_418F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1E -&gt; targ18e36_418F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32 -&gt; targ18e36_418F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34 -&gt; targ18e36_418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34 -&gt; targ18e36_418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44 -&gt; targ18e36_418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46 -&gt; targ18e36_418F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46 -&gt; targ18e36_418F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4A -&gt; targ18e36_418F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4A -&gt; targ18e36_418F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55 -&gt; targ18e36_418F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55 -&gt; targ18e36_418F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5F -&gt; targ18e36_418F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5F -&gt; targ18e36_418F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6F -&gt; targ18e36_418F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76 -&gt; targ18e36_418F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76 -&gt; targ18e36_418F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8A -&gt; targ18e36_418F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90 -&gt; targ18e36_418F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A8 -&gt; targ18e36_418F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AD -&gt; targ18e36_418F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B0 -&gt; targ18e36_418F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B0 -&gt; targ18e36_418F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B6 -&gt; targ18e36_4190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B6 -&gt; targ18e36_418F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BE -&gt; targ18e36_4190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BE -&gt; targ18e36_418F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DE -&gt; targ18e36_4190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DE -&gt; targ18e36_418F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F0 -&gt; targ18e36_4190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F0 -&gt; targ18e36_418F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8FF6 -&gt; targ18e36_4190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9004 -&gt; targ18e36_4190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9015 -&gt; targ18e36_4190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9015 -&gt; targ18e36_4190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901B -&gt; targ18e36_4190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902B -&gt; targ18e36_4190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903E -&gt; targ18e36_4191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903E -&gt; targ18e36_4190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9052 -&gt; targ18e36_4191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9052 -&gt; targ18e36_419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913B -&gt; targ18e36_4191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36_419149 -&gt; targ18e36_4191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0b_418E33 -&gt; targ18e0b_418E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0b_418E0B -&gt; targ18e0b_418E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0b_418E1D -&gt; targ18e0b_418E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0b_418E1D -&gt; targ18e0b_418E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0b_418E2C -&gt; targ18e0b_418E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0b_418E2F -&gt; targ18e0b_418E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e0b_418E2F -&gt; targ18e0b_418E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35_417435 -&gt; targ17435_417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35_417435 -&gt; targ17435_4174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35_41743E -&gt; targ17435_4174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35_41743E -&gt; targ17435_417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35_417448 -&gt; targ17435_4174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35_417448 -&gt; targ18e0b_418E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35_41744D -&gt; targ17435_4174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35_41744D -&gt; targ17435_4174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35_417453 -&gt; targ17435_4174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35_417453 -&gt; targ18e36_418E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54 -&gt; targ20d54_420D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54 -&gt; targ20d54_420D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5E -&gt; targ20d54_420D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CMapStringW] LCMapStringW_7C8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5E -&gt; LCMapStringW_7C80CE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75 -&gt; targ20d54_420D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75 -&gt; targ20d54_420D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79 -&gt; targ20d54_420D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96 -&gt; targ20d54_420D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96 -&gt; targ20d54_420D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9B -&gt; targ20d54_420D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A1 -&gt; targ20d54_420D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A1 -&gt; targ20d54_420D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A6 -&gt; targ20d54_420D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A6 -&gt; targ20d54_420D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AB -&gt; targ20d54_420D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AE -&gt; targ20d54_420D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B6 -&gt; targ20d54_420F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B6 -&gt; targ20d54_420D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C4 -&gt; targ20d54_420F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C4 -&gt; targ20d54_420D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CC -&gt; targ20d54_420F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CC -&gt; targ20d54_420D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D5 -&gt; targ20d54_420D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D5 -&gt; targ20d54_420D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E5 -&gt; targ20d54_420D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ED -&gt; targ20d54_420E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DED -&gt; MultiByteToWideChar_7C809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0E -&gt; targ20d54_420F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0E -&gt; targ20d54_420E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1B -&gt; targ20d54_420E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1B -&gt; targ1afa0_41AF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30 -&gt; targ20d54_420E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59 -&gt; targ20d54_420E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59 -&gt; targ20d54_420E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5E -&gt; targ20d54_420E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5E -&gt; targ17392_417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67 -&gt; targ20d54_420F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67 -&gt; targ20d54_420E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73 -&gt; targ20d54_420E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7A -&gt; targ20d54_420E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7A -&gt; MultiByteToWideChar_7C809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8F -&gt; targ20d54_420F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8F -&gt; targ20d54_420E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97 -&gt; targ20d54_420E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97 -&gt; LCMapStringW_7C80CE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A9 -&gt; targ20d54_420F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A9 -&gt; targ20d54_420E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B6 -&gt; targ20d54_420E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B6 -&gt; targ20d54_420E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BC -&gt; targ20d54_420F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BC -&gt; targ20d54_420E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C5 -&gt; targ20d54_420F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C5 -&gt; targ20d54_420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E9 -&gt; targ20d54_420E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E9 -&gt; targ1afa0_41AF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EFE -&gt; targ20d54_420F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27 -&gt; targ20d54_420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27 -&gt; targ20d54_420F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2C -&gt; targ20d54_420F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2C -&gt; targ17392_417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35 -&gt; targ20d54_420F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35 -&gt; targ20d54_420F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3D -&gt; targ20d54_420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44 -&gt; targ20d54_420F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44 -&gt; LCMapStringW_7C80CE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58 -&gt; targ20d54_420F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58 -&gt; targ20d54_420F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5C -&gt; targ20d54_420F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5C -&gt; targ20d54_420F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63 -&gt; targ20d54_420F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67 -&gt; targ20d54_420F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6D -&gt; targ20d54_420F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ideCharToMultiByte] WideCharToMultiByte_7C80A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6D -&gt; WideCharToMultiByte_7C80A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7B -&gt; targ20d54_420F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7D -&gt; targ20d54_420F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7D -&gt; targ20d54_420F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82 -&gt; targ20d54_420F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82 -&gt; targ17435_4174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8A -&gt; targ20d54_420F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8B -&gt; targ20d54_420F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8B -&gt; targ20d54_420F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90 -&gt; targ20d54_420F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90 -&gt; targ17435_4174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98 -&gt; targ20d54_420F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99 -&gt; targ20d54_4211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A0 -&gt; targ20d54_420F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A0 -&gt; targ20d54_420F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B0 -&gt; targ20d54_420F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B8 -&gt; targ20d54_420F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B8 -&gt; targ20d54_420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BD -&gt; targ20d54_420F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C5 -&gt; targ207cf_4207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d54_420FD6 -&gt; targ20d54_4211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66_417366 -&gt; targ17366_4173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66_417366 -&gt; targ17366_4173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66_41736D -&gt; targ17366_417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66_41736D -&gt; targ17320_4173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66_417376 -&gt; targ17366_4173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66_417376 -&gt; targ17366_417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66_41737B -&gt; targ17366_4173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66_41737B -&gt; targ17366_4173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66_417381 -&gt; targ17366_417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66_417381 -&gt; targ198e6_4198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66_41738A -&gt; targ17366_4173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66_41738A -&gt; targ17366_4173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66_41738F -&gt; targ17366_4173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2E -&gt; targ17320_4173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2E -&gt; targ17320_4173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36 -&gt; targ17320_4173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36 -&gt; targ195ea_419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20 -&gt; targ17320_4173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20 -&gt; targ17320_4173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3C -&gt; targ17320_4173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3C -&gt; targ17320_4173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41 -&gt; targ17320_417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41 -&gt; targ17320_4173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45 -&gt; targ17320_417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46 -&gt; targ17320_4173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46 -&gt; targ17320_4173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0_41734F -&gt; targ17320_4173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92_417392 -&gt; targ17392_4173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92_417392 -&gt; targ17366_4173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F2] targbad_360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E3] targbad_360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C5] targbad_360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D0] targbad_360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C00] targbad_360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DD] targbad_360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AD] targbad_360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BB] targbad_360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F9] targbad_360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90] targ9f8_360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A3] targ9f8_360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50] targ9f8_360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70] targ9f8_360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A8] targ9f8_360A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AE] targ9f8_360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C7] targ9f8_360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D1] targ9f8_360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36] targ9f8_360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3D] targ9f8_360A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4B] targ9f8_360A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01] targ9f8_360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9F8] targ9f8_3609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67] targ9f8_360A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88] targ9f8_360A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94] targ9f8_360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A2] targ9f8_360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C6] targe8a_360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D8] targe8a_360E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3C] targe8a_360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4B] targe8a_360F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50] targe8a_360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69] targe8a_360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8A] targe8a_360E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98] targe8a_36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AB] targe8a_360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BC] targe8a_360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75] targe8a_360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8A] targe8a_360F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AE] targe8a_360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BB] targe8a_360F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87] targ1287_361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9F] targ1287_3612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A4] targ1287_361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AC] targ1287_361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C0] targ1287_361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E8] targde8_360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F6] targde8_360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09] targde8_360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1A] targde8_360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25] targde8_360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30] targde8_360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7D] targde8_360E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83] targde8_360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03] targd03_360D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11] targd03_360D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24] targd03_360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35] targd03_360D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38] targd03_360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43] targd03_360D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D7] targd03_360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E1] targd03_360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A3] targ116e_361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B0] targ116e_361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BD] targ116e_361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6E] targ116e_3611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7C] targ116e_361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9E] targ116e_361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F6] targ116e_3611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FC] targ116e_3611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0C] targ116e_3612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23] targ116e_361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31] targ116e_361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3B] targ116e_36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44] targ116e_3612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50] targ116e_361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2B] targ1118_361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2F] targ1118_361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33] targ1118_361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36] targ1118_361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18] targ1118_361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24] targ1118_361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43] targ1118_361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46] targ1118_36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4F] targ1118_361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53] targ1118_36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5A] targ1118_3611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D5] targ12c7_361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0A] targ12c7_361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10] targ12c7_361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C7] targ12c7_361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14] targ12c7_361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28] targ12c7_361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AD] targ8ad_360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901] targ8ad_360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927] targ8ad_360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934] targ8ad_36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0D] targd_360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72] targd_360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7B] targd_360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AD] targd_360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AE] targd_3600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D3] targd_3600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E9] targd_360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FB] targd_360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4E] targd_360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62] targd_36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87] targd_360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9D] targd_360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AC] targd_360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C3] targd_360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CF] targd_36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DD] targd_3601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E4] targd_360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F3] targd_360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02] targd_360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17] targd_360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2D] targd_360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39] targd_360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3B] targd_360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4D] targd_3602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55] targd_360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59] targd_360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7C] targd_360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89] targd_360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8E] targd_3602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9A] targd_3602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A6] targd_3602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BA] targd_3602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D0] targd_360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E7] targd_360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31] targd_360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4E] targd_3603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60] targd_360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77] targd_360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A1] targd_3603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B9] targd_360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C7] targd_360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0E] targd_3604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20] targd_360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39] targd_36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4B] targd_360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5E] targd_3604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7C] targd_360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95] targd_360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A7] targd_360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BA] targd_360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D5] targd_3604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F3] targd_360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FB] targd_3604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07] targd_360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22] targd_360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29] targd_360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3F] targd_360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4D] targd_360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77] targd_360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8B] targd_360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A1] targd_3605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B0] targd_360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DE] targd_360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FF] targd_3605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0D] targd_360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14] targd_360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2A] targd_3606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39] targd_360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4E] targd_360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60] targd_360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67] targd_360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81] targd_360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8D] targd_360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92] targd_360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AD] targd_3606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B4] targd_360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CA] targd_360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D9] targd_3606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EE] targd_360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00] targd_360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07] targd_360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13] targd_3607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2B] targd_360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51] targd_3607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5D] targd_3607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64] targd_360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72] targd_36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7A] targd_360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7F] targd_3607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84] targd_360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B0] targd_360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B4] targd_3607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BB] targd_3607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CD] targd_360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DC] targd_360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F1] targd_3607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0B] targd_3608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16] targd_360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18] targd_360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1C] targd_360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23] targd_360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3D] targd_360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53] targd_3608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57] targd_360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61] targd_360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4A] targ132f_3613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2F] targ132f_3613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3A] targ132f_3613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51] targ1351_361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5C] targ1351_361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6F] targ1351_361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d_360BF2 -&gt; targbad_360B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d_360BBB -&gt; targbad_360B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d_360BAD -&gt; targbad_360B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d_360BF9 -&gt; targbad_360B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d_360BF9 -&gt; targbad_360C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d_360BDD -&gt; targbad_360B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d_360BDD -&gt; targbad_360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d_360BE3 -&gt; targbad_360B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d_360BE3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d_360BC5 -&gt; targbad_360B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d_360BC5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d_360BD0 -&gt; targbad_360B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9F8 -&gt; targ9f8_360A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01 -&gt; targ9f8_360A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01 -&gt; targ9f8_360A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36 -&gt; targ9f8_360A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36 -&gt; targ9f8_360A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3D -&gt; targ9f8_360A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4B -&gt; targ9f8_360A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bad] targbad_360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4B -&gt; targbad_360B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67 -&gt; targ9f8_360A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67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88 -&gt; targ9f8_360A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e8a] targe8a_360E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88 -&gt; targe8a_360E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94 -&gt; targ9f8_360B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94 -&gt; targ9f8_360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A2 -&gt; targ9f8_360A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de8] targde8_360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A2 -&gt; targde8_360D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A8 -&gt; targ9f8_360A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d03] targd03_360D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A8 -&gt; targd03_360D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AE -&gt; targ9f8_360B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AE -&gt; targ9f8_360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C7 -&gt; targ9f8_360A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118] targ1118_361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C7 -&gt; targ1118_3611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D1 -&gt; targ9f8_360B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AD1 -&gt; targ9f8_360A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B50 -&gt; targ9f8_360B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B50 -&gt; targ9f8_360B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B70 -&gt; targ9f8_360B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2c7] targ12c7_361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B70 -&gt; targ12c7_3612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B90 -&gt; targ9f8_360B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8_360B90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E8A -&gt; targe8a_360E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E98 -&gt; targe8a_360E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E98 -&gt; targe8a_360E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EAB -&gt; targe8a_360E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EBC -&gt; targe8a_360E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EC6 -&gt; targe8a_360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EC6 -&gt; targe8a_360E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ED8 -&gt; targe8a_360F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F3C -&gt; targe8a_360F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F4B -&gt; targe8a_360F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F4B -&gt; targe8a_360F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F50 -&gt; targe8a_360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F50 -&gt; targe8a_360F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F69 -&gt; targe8a_360F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F69 -&gt; targe8a_360F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F75 -&gt; targe8a_360F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F8A -&gt; targe8a_360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FAE -&gt; targe8a_360E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_360FAE -&gt; targe8a_360F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7_361287 -&gt; targ1287_3612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7_36129F -&gt; targ1287_3612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7_36129F -&gt; targ1287_3612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7_3612A4 -&gt; targ1287_361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7_3612A4 -&gt; targ1287_3612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7_3612AC -&gt; targ1287_3612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_360DE8 -&gt; targde8_360D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_360DF6 -&gt; targde8_360E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_360DF6 -&gt; targde8_360E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_360E09 -&gt; targde8_360E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_360E1A -&gt; targde8_360E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_360E25 -&gt; targde8_360E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_360E25 -&gt; targde8_360E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_360E30 -&gt; targde8_360E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_360E7D -&gt; targde8_360E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e8_360E7D -&gt; targde8_360E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3_360D03 -&gt; targd03_360D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3_360D11 -&gt; targd03_360D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3_360D11 -&gt; targd03_360D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3_360D24 -&gt; targd03_360D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3_360D35 -&gt; targd03_360D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3_360D38 -&gt; targd03_360D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3_360D38 -&gt; targd03_360D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3_360D43 -&gt; targd03_360D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3_360D43 -&gt; targd03_360D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3_360DD7 -&gt; targd03_360D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3_360DD7 -&gt; targd03_360D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16E -&gt; targ116e_3611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17C -&gt; targ116e_3611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19E -&gt; targ116e_361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1A3 -&gt; targ116e_3611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1A3 -&gt; targ116e_361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1B0 -&gt; targ116e_3611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1B0 -&gt; targ116e_3611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1BD -&gt; targ116e_3611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1BD -&gt; targ116e_3611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1F6 -&gt; targ116e_3611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1F6 -&gt; targ116e_3611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1FC -&gt; targ116e_361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1FC -&gt; targ116e_3612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20C -&gt; targ116e_3612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20C -&gt; targ116e_3612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223 -&gt; targ116e_3612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231 -&gt; targ116e_3612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51] targ1351_361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231 -&gt; targ1351_3613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23B -&gt; targ116e_3611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23B -&gt; targ116e_3612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e_361244 -&gt; targ116e_3611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18 -&gt; targ1118_3611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24 -&gt; targ1118_361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24 -&gt; targ1118_3611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2B -&gt; targ1118_3611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2B -&gt; targ1118_361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2F -&gt; targ1118_3611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2F -&gt; targ1118_3611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33 -&gt; targ1118_3611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36 -&gt; targ1118_3611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36 -&gt; targ1118_361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43 -&gt; targ1118_3611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46 -&gt; targ1118_3611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16e] targ116e_3611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46 -&gt; targ116e_3611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4F -&gt; targ1118_3611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4F -&gt; targ1118_3611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8_36115A -&gt; targ1118_3611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7_3612C7 -&gt; targ12c7_3612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7_3612D5 -&gt; targ12c7_3613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7_3612D5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7_36130A -&gt; targ12c7_3613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7_36130A -&gt; targ12c7_361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7_361310 -&gt; targ12c7_3613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7_361314 -&gt; targ12c7_361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7_361314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d_3608AD -&gt; targ8ad_3609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d_3608AD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d_360901 -&gt; targ8ad_3609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d] targd_360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d_360901 -&gt; targd_3600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d_360927 -&gt; targ8ad_3609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d_360927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0D -&gt; targd_3600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0D -&gt; targd_3600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72 -&gt; targd_3600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7B -&gt; targd_360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7B -&gt; targd_3600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AD -&gt; targd_3600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AE -&gt; targd_36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AE -&gt; targd_3600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D3 -&gt; targd_36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E9 -&gt; targd_3602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E9 -&gt; targd_3600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FB -&gt; targd_360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FB -&gt; targd_3601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4E -&gt; targd_36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62 -&gt; targd_3601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62 -&gt; targd_3601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87 -&gt; targd_3601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9D -&gt; targd_3602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9D -&gt; targd_3601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AC -&gt; targd_360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AC -&gt; targd_3601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C3 -&gt; targd_360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C3 -&gt; targd_360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CF -&gt; targd_3601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DD -&gt; targd_36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DD -&gt; targd_3601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E4 -&gt; targd_36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F3 -&gt; targd_3602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F3 -&gt; targd_360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02 -&gt; targd_3602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17 -&gt; targd_3601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17 -&gt; targd_360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2D -&gt; targd_36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2D -&gt; targd_3602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39 -&gt; targd_360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3B -&gt; targd_3602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4D -&gt; targd_3601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4D -&gt; targd_3602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55 -&gt; targd_360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59 -&gt; targd_3602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59 -&gt; targd_360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7C -&gt; targd_3608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89 -&gt; targd_360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89 -&gt; targd_3602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8E -&gt; targd_3608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9A -&gt; targd_3608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A6 -&gt; targd_3602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A6 -&gt; targd_3602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BA -&gt; targd_3602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D0 -&gt; targd_3603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D0 -&gt; targd_3602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E7 -&gt; targd_3605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31 -&gt; targd_3603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31 -&gt; targd_3603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4E -&gt; targd_3603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60 -&gt; targd_3604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60 -&gt; targd_360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77 -&gt; targd_3603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77 -&gt; targd_3603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A1 -&gt; targd_3603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B9 -&gt; targd_360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B9 -&gt; targd_3603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C7 -&gt; targd_3608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0E -&gt; targd_3605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20 -&gt; targd_3604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20 -&gt; targd_360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39 -&gt; targd_3604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4B -&gt; targd_3604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4B -&gt; targd_3604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5E -&gt; targd_3604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7C -&gt; targd_3604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7C -&gt; targd_3604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95 -&gt; targd_3604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A7 -&gt; targd_3604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A7 -&gt; targd_3604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BA -&gt; targd_3604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D5 -&gt; targd_3604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F3 -&gt; targd_3604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FB -&gt; targd_3605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07 -&gt; targd_3605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22 -&gt; targd_3605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22 -&gt; targd_360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29 -&gt; targd_3605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3F -&gt; targd_3605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3F -&gt; targd_3605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4D -&gt; targd_3605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77 -&gt; targd_360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77 -&gt; targd_3605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8B -&gt; targd_360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A1 -&gt; targd_360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A1 -&gt; targd_360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B0 -&gt; targd_3605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DE -&gt; targd_3605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FF -&gt; targd_360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0D -&gt; targd_3606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0D -&gt; targd_3606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14 -&gt; targd_3606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2A -&gt; targd_36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2A -&gt; targd_3606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39 -&gt; targd_360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4E -&gt; targd_360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60 -&gt; targd_360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60 -&gt; targd_360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67 -&gt; targd_3608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67 -&gt; targd_3606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81 -&gt; targd_3606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81 -&gt; targd_360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8D -&gt; targd_3606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92 -&gt; targd_3606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AD -&gt; targd_3606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AD -&gt; targd_360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B4 -&gt; targd_3606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CA -&gt; targd_360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CA -&gt; targd_3606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D9 -&gt; targd_3607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EE -&gt; targd_3607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00 -&gt; targd_3606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00 -&gt; targd_3607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07 -&gt; targd_3608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07 -&gt; targd_3607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13 -&gt; targd_3607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13 -&gt; targd_3607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2B -&gt; targd_3607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51 -&gt; targd_3607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5D -&gt; targd_3607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5D -&gt; targd_3607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64 -&gt; targd_3607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72 -&gt; targd_3607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72 -&gt; targd_3607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7A -&gt; targd_3607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7F -&gt; targd_3607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7F -&gt; targd_3607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84 -&gt; targd_3607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B0 -&gt; targd_3607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B4 -&gt; targd_3607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B4 -&gt; targd_3607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BB -&gt; targd_3607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CD -&gt; targd_3607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CD -&gt; targd_3607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DC -&gt; targd_3608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F1 -&gt; targd_3608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0B -&gt; targd_3607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0B -&gt; targd_3608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16 -&gt; targd_3608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18 -&gt; targd_3608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1C -&gt; targd_3608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1C -&gt; targd_3608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23 -&gt; targd_3608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3D -&gt; targd_3608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3D -&gt; targd_3608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53 -&gt; targd_3608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57 -&gt; targd_3600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57 -&gt; targd_3608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f_36132F -&gt; targ132f_361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f_36133A -&gt; targ132f_3613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f_36133A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1_361351 -&gt; targ1351_3613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1_36135C -&gt; targ1351_3613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1_36135C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