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D0] main_413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E8] main_41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EE] main_413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F2] main_4133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F9] main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3FB] main_413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00] main_41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04] main_413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0B] main_4134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11] main_413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13] main_41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1C] main_413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23] main_413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2E] main_413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30] main_4134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34] main_413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3B] main_4134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41] main_413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48] main_413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4C] main_413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4D] main_4134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51] main_413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58] main_4134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5E] main_4134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60] main_413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69] main_413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6C] main_4134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7D] main_413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86] main_413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8C] main_41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9B] main_4134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A2] main_413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AA] main_413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AF] main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B3] main_413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B8] main_4134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D6] main_413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DC] main_4134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E2] main_413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F8] main_4134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4F9] main_413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00] main_413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0D] main_4135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11] main_413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518] main_413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351E] main_4135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5C] targ4f5c_404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20] targ5020_405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DC] targ92dc_4092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E4] targ92dc_409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2EB] targ92dc_4092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D0 -&gt; main_413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E8 -&gt; main_4133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EE -&gt; main_4133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EE -&gt; main_413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F2 -&gt; main_4133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F9 -&gt; main_4133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F9 -&gt; main_4133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3FB -&gt; main_41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00 -&gt; main_4134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00 -&gt; main_413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04 -&gt; main_4134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0B -&gt; main_41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0B -&gt; main_413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11 -&gt; main_4134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11 -&gt; main_41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13 -&gt; main_41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13 -&gt; main_4134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1C -&gt; main_4134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1C -&gt; main_4134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23 -&gt; main_413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23 -&gt; main_4134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2E -&gt; main_4134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30 -&gt; main_4134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30 -&gt; main_413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34 -&gt; main_4134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3B -&gt; main_413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3B -&gt; main_413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41 -&gt; main_413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48 -&gt; main_4134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48 -&gt; main_4134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4C -&gt; main_4134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4D -&gt; main_4134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4D -&gt; main_413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51 -&gt; main_4134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58 -&gt; main_4134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58 -&gt; main_4134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5E -&gt; main_4134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5E -&gt; main_413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60 -&gt; main_4134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60 -&gt; main_4134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69 -&gt; main_4134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6C -&gt; main_4134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6C -&gt; main_413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7D -&gt; main_413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7D -&gt; main_413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86 -&gt; main_4133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8C -&gt; main_4134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8C -&gt; main_4134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9B -&gt; main_4133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A2 -&gt; main_413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AA -&gt; main_4134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AF -&gt; main_413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AF -&gt; main_413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B3 -&gt; main_413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B3 -&gt; main_4134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B8 -&gt; main_4134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B8 -&gt; main_4134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D6 -&gt; main_4134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DC -&gt; main_4135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DC -&gt; main_4134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E2 -&gt; main_4134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E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F8 -&gt; main_413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F9 -&gt; main_4134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4F9 -&gt; main_413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500 -&gt; main_4135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50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50D -&gt; main_4135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50D -&gt; main_4135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3511 -&gt; main_413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20_405020 -&gt; targ4f5c_404F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2dc_4092DC -&gt; targ92dc_4092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2dc_4092E4 -&gt; targ92dc_4092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2dc_4092E4 -&gt; targ92dc_4092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2dc_4092EB -&gt; targ5020_4050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