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F2] main_40A8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4E] main_40A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CD] main_40A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9C] main_40A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47] main_40A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2A] main_40A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97] main_40A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15] main_40A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0C] main_40A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FF] main_40A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A0] main_40A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A5] main_40A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56] main_40A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DB] main_40A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A4] main_40A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1C] main_40A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5C] main_40A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8B] main_40A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F9] main_40A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C1] main_40A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0CF] targf0cf_40F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0F2] targf0cf_40F0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0F6] targf0cf_40F0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0FF] targf0cf_40F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0A] targf0cf_40F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16] targf0cf_40F1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1E] targf0cf_40F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26] targf0cf_40F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32] targf0cf_40F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13E] targf0cf_40F1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45] targf0cf_40F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F149] targf0cf_40F1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50] targf0cf_40F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5F] targf0cf_40F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1C] targba1c_40B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C0] targe4c0_40E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CC] targe4c0_40E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D5] targe4c0_40E4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DB] targe4c0_40E4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E4] targe4c0_40E4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EC] targe4c0_40E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F6] targe4c0_40E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4FD] targe4c0_40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502] targe4c0_40E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50F] targe4c0_40E5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51B] targe4c0_40E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531] targe4c0_40E5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538] targe4c0_40E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545] targe4c0_40E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27] targe4c0_40E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5A] targe4c0_40E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5B] targe4c0_40E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61] targ10f61_410F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6E] targ10f61_410F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76] targ10f61_410F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91] targ10f61_410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99] targ10f61_410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9D] targ10f61_410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9F] targ10f61_410F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A9] targ10f61_410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AC] targ10f61_410F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B0] targ10f61_410F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FC0] targ10f61_410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A0] targb9a0_40B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AC] targb9a0_40B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B6] targb9a0_40B9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BE] targb9a0_40B9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C7] targb9a0_40B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CC] targb9a0_40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D4] targb9a0_40B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DB] targb9a0_40B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DD] targb9a0_40B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E7] targb9a0_40B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9FF] targb9a0_40B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A05] targb9a0_40B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A0F] targb9a0_40B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A15] targb9a0_40B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FC] targb9a0_410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1A] targb9a0_41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29] targb9a0_410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32] targb9a0_41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3B] targb9a0_410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3F] targb9a0_410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56] targb9a0_410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184] targb9a0_410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B00] targcb00_40C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530] targb530_40B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85] targ12085_412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90] targ12085_412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95] targ12085_412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9A] targ12085_4120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A1] targ12085_4120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0AE] targ12085_412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A5] targ100a5_410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C5] targ100a5_410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0F5] targ100a5_4100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BC5] targabc5_40A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C56] targabc5_40A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60] targe660_40E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67] targe660_40E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6D] targe660_40E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74] targe660_40E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79] targe660_40E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82] targe660_40E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8C] targe660_40E6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96] targe660_40E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E698] targe660_40E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FCE] targcfce_40C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FF4] targcff4_40C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5C] targa85c_40A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65] targa85c_40A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6A] targa85c_40A8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73] targa85c_40A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80] targa880_40A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8B] targa880_40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9C] targa880_40A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A7] targa880_40A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8B0] targa880_40A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8BE] targa880_40A8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C0] targd7c0_40D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D7] targd7c0_40D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E0] targd7c0_40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E3] targd7c0_40D7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E8] targd7c0_40D7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F2] targd7c0_40D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816] targd7c0_40D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53] targd053_40D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5E] targd053_40D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7B] targd053_40D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84] targd053_40D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8A] targd08a_40D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095] targd08a_40D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B2] targd08a_40D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BA] targd08a_40D0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65] targd765_40D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7C] targd765_40D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81] targd765_40D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8E] targd765_40D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97] targd765_40D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9C] targd765_40D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A9] targd765_40D7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B0] targd765_40D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7B6] targd765_40D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7BB] targd765_40D7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9C1] targd9c1_40D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B0] targccb0_40CC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BC] targccb0_40CC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C2] targccb0_40C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CC7] targccb0_40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CB] targccb0_40CC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DA] targccb0_40CC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E7] targccb0_40C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CF4] targccb0_40C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01] targccb0_40C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D15] targccb0_40CD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D1E] targccb0_40CD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D27] targccb0_40C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2B] targccb0_40C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4F] targccb0_40C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55] targccb0_40C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63] targccb0_40CD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6C] targccb0_40C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74] targccb0_40C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79] targccb0_40C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84] targccb0_40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94] targccb0_40C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A4] targccb0_40C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DB4] targccb0_40C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DC1] targccb0_40C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DC5] targccb0_40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2A] targccb0_40C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E2F] targccb0_40C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04] targca04_40C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0E] targca04_40C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24] targca04_40C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2E] targca04_40C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A3C] targca04_40C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63] targca04_40D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71] targca04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77] targca04_40D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7D] targca04_40D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8A] targca04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95] targca04_40D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9B] targca04_40D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A1] targca04_40D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A7] targca04_40D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AA] targca04_40D8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B5] targca04_40D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6E] targc95b_40C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978] targc95b_40C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8F] targc95b_40C9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9A] targc95b_40C9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5B] targc95b_40C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6A] targc95b_40C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A0] targc95b_40C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A5] targc95b_40C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A9] targc95b_40C9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B5] targc95b_40C9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B9] targc95b_40C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BF] targc95b_40C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C3] targc95b_40C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E4] targc8e4_40C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F3] targc8e4_40C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F7] targc8e4_40C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901] targc8e4_40C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18] targc8e4_40C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23] targc8e4_40C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29] targc8e4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2E] targc8e4_40C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32] targc8e4_40C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3E] targc8e4_40C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42] targc8e4_40C9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48] targc8e4_40C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4C] targc8e4_40C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52] targc952_40C9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959] targc952_40C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7A] targd27a_40D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80] targd27a_40D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88] targd27a_40D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8E] targd27a_40D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94] targd27a_40D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9A] targd27a_40D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A0] targd27a_40D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A6] targd27a_40D2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AC] targd27a_40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B2] targd27a_40D2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2BC] targd27a_40D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78] targc878_40C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93] targc878_40C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9A] targc878_40C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9E] targc878_40C8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A6] targc878_40C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B9] targc878_40C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C4] targc878_40C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CA] targc878_40C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D6] targc878_40C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D8] targc878_40C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DC] targc878_40C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E0] targc878_40C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7F0] targc7f0_40C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00] targc7f0_40C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06] targc7f0_40C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0A] targc7f0_40C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0F] targc7f0_40C8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13] targc7f0_40C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1B] targc7f0_40C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1F] targc7f0_40C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24] targc7f0_40C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2E] targc7f0_40C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30] targc7f0_40C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834] targc7f0_40C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3C] targc7f0_40C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44] targc7f0_40C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4D] targc7f0_40C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54] targc7f0_40C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5C] targc7f0_40C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66] targc7f0_40C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6A] targc7f0_40C8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6F] targc7f0_40C8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C873] targc7f0_40C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699] targe699_40E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C5] targ11cc5_411C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BBB] targabbb_40A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375] targf375_40F3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BB] targ11cbb_411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F163] targf163_40F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748] targe748_40E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E752] targe748_40E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81A] targd81a_40D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823] targd81a_40D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82D] targd81a_40D8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84B] targd81a_40D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851] targd81a_40D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61] targ11cdf_40B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DF] targ11cdf_41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EB] targ11cdf_411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CFB] targ11cdf_411C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02] targ11cdf_411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0B] targ11cdf_411D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D10] targ11cdf_411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1D] targ11cdf_411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23] targ11cdf_411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2E] targ11cdf_411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32] targ11cdf_411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3E] targ11cdf_411D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D44] targ11cdf_411D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49] targ11cdf_411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4F] targ11cdf_411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55] targ11cdf_411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D60] targ11cdf_411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D94] targ11cdf_411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W] GetStartupInfoW_7C801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8CD -&gt; GetStartupInfoW_7C801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8B -&gt; targd7c0_40D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9C -&gt; targa85c_40A8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essHeap] GetProcessHeap_7C80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8DB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8FF -&gt; targa85c_40A8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5C -&gt; targa880_40A8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A4 -&gt; targccb0_40CC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A0 -&gt; main_40AA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A0 -&gt; targf0cf_40F0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0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8C1 -&gt; targba1c_40BA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8F2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2A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FreeHeap] RtlFreeHeap_7C910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47 -&gt; RtlFreeHeap_7C910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0A -&gt; targf0cf_40F1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0A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16 -&gt; targf0cf_40F1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16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1E -&gt; targf0cf_40F1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1E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0CF -&gt; targf0cf_40F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0CF -&gt; targf0cf_40F0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0F2 -&gt; targf0cf_40F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0F2 -&gt; targf0cf_40F0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0F6 -&gt; targf0cf_40F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0FF -&gt; targf0cf_40F1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0FF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26 -&gt; targf0cf_40F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26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32 -&gt; targf0cf_40F1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32 -&gt; targf0cf_40F1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3E -&gt; targf0cf_40F1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45 -&gt; targf0cf_40F1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45 -&gt; targf0cf_40F1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49 -&gt; targf0cf_40F1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f0cf_40F150 -&gt; targf0cf_40F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C0 -&gt; targe4c0_40E4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CC -&gt; targe4c0_40E4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CC -&gt; targe4c0_40E4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D5 -&gt; targe4c0_40E4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D5 -&gt; targe4c0_40E4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DB -&gt; targe4c0_40E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DB -&gt; targe4c0_40E4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E4 -&gt; targe4c0_40E4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E4 -&gt; targ12085_412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EC -&gt; targe4c0_40E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EC -&gt; targe4c0_40E4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F6 -&gt; targe4c0_40E4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F6 -&gt; targ12085_412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FD -&gt; targe4c0_40E5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4FD -&gt; targe4c0_40E5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02 -&gt; targe4c0_40E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02 -&gt; targe4c0_40E5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0F -&gt; targe4c0_40E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0F -&gt; targe4c0_40E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1B -&gt; targe4c0_40E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1B -&gt; targ10f61_410F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31 -&gt; targe4c0_40E5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31 -&gt; targe4c0_40E5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538 -&gt; targabc5_40A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4c0_40E65A -&gt; targe4c0_40E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61 -&gt; targ10f61_410F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61 -&gt; targ10f61_410F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6E -&gt; targ10f61_410F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6E -&gt; targ10f61_410F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76 -&gt; targb530_40B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91 -&gt; targ10f61_410F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91 -&gt; targ10f61_410F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99 -&gt; targ10f61_410F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9D -&gt; targ10f61_410F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9F -&gt; targ10f61_410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9F -&gt; targ10f61_410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A9 -&gt; targ10f61_410F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A9 -&gt; targ10f61_410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AC -&gt; targ10f61_410F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AC -&gt; targ10f61_410F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61_410FB0 -&gt; targb530_40B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A0 -&gt; targb9a0_40B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A0 -&gt; targb9a0_40B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AC -&gt; targb9a0_40B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AC -&gt; targb9a0_40B9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B6 -&gt; targb9a0_40B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B6 -&gt; targb9a0_40B9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BE -&gt; targb9a0_40B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BE -&gt; targb9a0_40B9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C7 -&gt; targb9a0_410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CC -&gt; targb9a0_40B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CC -&gt; targb9a0_40B9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D4 -&gt; targb9a0_40B9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D4 -&gt; targb9a0_40B9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DB -&gt; targb9a0_40B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DD -&gt; targb9a0_40B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DD -&gt; targb9a0_40B9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E7 -&gt; targb9a0_40B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E7 -&gt; targb9a0_40B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FF -&gt; targb9a0_40BA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9FF -&gt; targb9a0_40B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A05 -&gt; targb9a0_40BA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0BA05 -&gt; targb9a0_40BA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0FC -&gt; targb9a0_4101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0FC -&gt; targb9a0_41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1A -&gt; targb9a0_410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1A -&gt; targb9a0_4101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29 -&gt; targb9a0_41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29 -&gt; targ100a5_4100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32 -&gt; targb9a0_410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3B -&gt; targb9a0_4101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3B -&gt; targb9a0_4101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3F -&gt; targb9a0_4101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a0_410156 -&gt; targb9a0_40B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30_40B530 -&gt; targcb00_40C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5_412085 -&gt; targ12085_412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5_412085 -&gt; targ12085_4120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5_412090 -&gt; targ12085_4120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5_412090 -&gt; targ12085_4120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5_412095 -&gt; targ12085_412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5_412095 -&gt; targ12085_4120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5_4120AE -&gt; targb530_40B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a5_4100A5 -&gt; targ100a5_41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a5_4100C5 -&gt; targ100a5_41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a5_4100C5 -&gt; targ100a5_4100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bc5_40ABC5 -&gt; targabc5_40AC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bc5_40ABC5 -&gt; targb9a0_40B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60 -&gt; targe660_40E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60 -&gt; targ12085_412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67 -&gt; targe660_40E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67 -&gt; targe660_40E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6D -&gt; targe660_40E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6D -&gt; targ12085_4120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74 -&gt; targe660_40E6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74 -&gt; targe660_40E6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79 -&gt; targe660_40E6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79 -&gt; targe660_40E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82 -&gt; targe660_40E6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82 -&gt; targe4c0_40E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8C -&gt; targe660_40E6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8C -&gt; targe4c0_40E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660_40E696 -&gt; targe660_40E6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ff4_40CFF4 -&gt; targcfce_40CF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5c_40A85C -&gt; targa85c_40A8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5c_40A85C -&gt; targa85c_40A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5c_40A865 -&gt; targa85c_40A8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5c_40A865 -&gt; targe660_40E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5c_40A86A -&gt; targa85c_40A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5c_40A86A -&gt; targe4c0_40E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5c_40A873 -&gt; targcff4_40CF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80 -&gt; targa880_40A8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80 -&gt; targa880_40A8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8B -&gt; targa880_40A8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8B -&gt; targa880_40A8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9C -&gt; targa880_40A8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9C -&gt; targa880_40A8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A7 -&gt; targa880_40A8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880_40A8A7 -&gt; targa880_40A8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C0 -&gt; targd7c0_40D7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C0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D7 -&gt; targd7c0_40D7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D7 -&gt; targd7c0_40D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E3 -&gt; targd7c0_40D7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E3 -&gt; targd765_40D7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E8 -&gt; targd7c0_40D8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E8 -&gt; targd7c0_40D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c0_40D7F2 -&gt; targd9c1_40D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53_40D053 -&gt; targd053_40D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53_40D053 -&gt; targd053_40D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53_40D05E -&gt; targb530_40B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53_40D07B -&gt; targd053_40D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53_40D07B -&gt; targd053_40D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8a_40D08A -&gt; targd08a_40D0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8a_40D08A -&gt; targd08a_40D0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8a_40D095 -&gt; targb530_40B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8a_40D0B2 -&gt; targd08a_40D0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8a_40D0B2 -&gt; targd08a_40D0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65 -&gt; targd765_40D7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65 -&gt; targd053_40D0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7C -&gt; targd765_40D7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7C -&gt; targd765_40D7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81 -&gt; targabc5_40A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8E -&gt; targd765_40D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8E -&gt; targd08a_40D0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97 -&gt; targd765_40D7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97 -&gt; targd765_40D7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9C -&gt; targabc5_40A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A9 -&gt; targd765_40D7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A9 -&gt; targd765_40D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B0 -&gt; targd765_40D7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765_40D7B0 -&gt; targd765_40D7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B0 -&gt; targccb0_40CC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B0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BC -&gt; targccb0_40CC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BC -&gt; targccb0_40CC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C2 -&gt; targccb0_40CC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C2 -&gt; targca04_40CA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CB -&gt; targccb0_40CC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CB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DA -&gt; targccb0_40CC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DA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E7 -&gt; targccb0_40CC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E7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F4 -&gt; targccb0_40C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CF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01 -&gt; targccb0_40C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01 -&gt; targccb0_40CD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15 -&gt; targccb0_40C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15 -&gt; targccb0_40CD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1E -&gt; targccb0_40C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1E -&gt; targccb0_40CD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27 -&gt; targccb0_40C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27 -&gt; targccb0_40C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2B -&gt; targccb0_40C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4F -&gt; targccb0_40C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Alloc] TlsAlloc_7C812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4F -&gt; TlsAlloc_7C812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55 -&gt; targccb0_40C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55 -&gt; targccb0_40CD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63 -&gt; targccb0_40C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SetValue] TlsSetValue_7C809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63 -&gt; TlsSetValue_7C809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6C -&gt; targccb0_40C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6C -&gt; targccb0_40CD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74 -&gt; targccb0_40CD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74 -&gt; targd27a_40D2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79 -&gt; targccb0_40CD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79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84 -&gt; targccb0_40C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84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94 -&gt; targccb0_40C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94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A4 -&gt; targccb0_40CD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A4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B4 -&gt; targccb0_40CD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B4 -&gt; targd81a_40D8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C1 -&gt; targccb0_40CE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C1 -&gt; targccb0_40CD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DC5 -&gt; targc95b_40C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E2A -&gt; targccb0_40C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cb0_40CE2A -&gt; targca04_40CA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CA3C -&gt; targca04_40D8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63 -&gt; targca04_40D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71 -&gt; targca04_40D8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71 -&gt; targca04_40D8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77 -&gt; targca04_40D8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77 -&gt; targca04_40D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CA04 -&gt; targca04_40C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CA04 -&gt; targca04_40CA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CA0E -&gt; targc95b_40C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CA24 -&gt; targca04_40CA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CA24 -&gt; targca04_40CA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8A -&gt; targca04_40D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8A -&gt; targca04_40D8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95 -&gt; targca04_40D8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9B -&gt; targca04_40D8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9B -&gt; targca04_40D8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A1 -&gt; targca04_40D8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A1 -&gt; targca04_40D8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AA -&gt; targca04_40D8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a04_40D8AA -&gt; targca04_40D8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5B -&gt; targc95b_40C9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GetValue] TlsGetValue_7C80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5B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6A -&gt; targc95b_40C9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6A -&gt; targc95b_40C9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6E -&gt; targc95b_40C9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6E -&gt; targc95b_40C9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8F -&gt; targc95b_40C9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8F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9A -&gt; targc95b_40C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9A -&gt; targc95b_40C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A0 -&gt; targc95b_40C9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A0 -&gt; targc878_40C8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A5 -&gt; targc95b_40C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A5 -&gt; targc95b_40C9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A9 -&gt; targc95b_40C9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A9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B5 -&gt; targc95b_40C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B5 -&gt; targc95b_40C9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B9 -&gt; targc95b_40C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DecodePointer] RtlDecodePointer_7C913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B9 -&gt; RtlDecodePointer_7C9139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b_40C9BF -&gt; targc95b_40C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8E4 -&gt; targc8e4_40C8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8E4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8F3 -&gt; targc8e4_40C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8F3 -&gt; targc8e4_40C8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8F7 -&gt; targc8e4_40C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8F7 -&gt; targc8e4_40C9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18 -&gt; targc8e4_40C9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18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23 -&gt; targc8e4_40C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23 -&gt; targc8e4_40C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29 -&gt; targc8e4_40C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29 -&gt; targc878_40C8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2E -&gt; targc8e4_40C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2E -&gt; targc8e4_40C9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32 -&gt; targc8e4_40C9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32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3E -&gt; targc8e4_40C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3E -&gt; targc8e4_40C9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42 -&gt; targc8e4_40C9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EncodePointer] RtlEncodePointer_7C913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42 -&gt; RtlEncodePointer_7C913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e4_40C948 -&gt; targc8e4_40C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2_40C952 -&gt; targc952_40C9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952_40C952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7A -&gt; targd27a_40D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7A -&gt; targc952_40C9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80 -&gt; targd27a_40D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80 -&gt; targe699_40E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88 -&gt; targd27a_40D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88 -&gt; targ11cc5_411C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8E -&gt; targd27a_40D2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8E -&gt; targabbb_40AB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94 -&gt; targd27a_40D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94 -&gt; targf375_40F3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9A -&gt; targd27a_40D2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9A -&gt; targ11cbb_411C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A0 -&gt; targd27a_40D2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A0 -&gt; targf163_40F1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A6 -&gt; targd27a_40D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AC -&gt; targd27a_40D2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AC -&gt; targe748_40E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B2 -&gt; targd27a_40D2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27a_40D2B2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78 -&gt; targc878_40C8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78 -&gt; targd08a_40D0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93 -&gt; targc878_40C8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93 -&gt; targc878_40C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9A -&gt; targc878_40C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9E -&gt; targc878_40C8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9E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A6 -&gt; targc878_40C8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A6 -&gt; targc878_40C8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B9 -&gt; targc878_40C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B9 -&gt; targc7f0_40C7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C4 -&gt; targc878_40C8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C4 -&gt; targc878_40C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CA -&gt; targc878_40C8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CA -&gt; targc878_40C8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D6 -&gt; targc878_40C8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D8 -&gt; targc878_40C8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878_40C8DC -&gt; targc878_40C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7F0 -&gt; targc7f0_40C8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7F0 -&gt; targc7f0_40C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0 -&gt; targc7f0_40C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0 -&gt; targc7f0_40C8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6 -&gt; targc7f0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6 -&gt; targc7f0_40C8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A -&gt; targc7f0_40C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A -&gt; targc7f0_40C8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F -&gt; targc7f0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0F -&gt; targc7f0_40C8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13 -&gt; targc7f0_40C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13 -&gt; targc7f0_40C8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1B -&gt; targc7f0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1B -&gt; targc7f0_40C8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1F -&gt; targc7f0_40C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1F -&gt; targc7f0_40C8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24 -&gt; targc7f0_40C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24 -&gt; targc7f0_40C8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2E -&gt; targc7f0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3C -&gt; targc7f0_40C8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3C -&gt; targc7f0_40C8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44 -&gt; targc7f0_40C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44 -&gt; targc7f0_40C8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4D -&gt; targc7f0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4D -&gt; targc7f0_40C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54 -&gt; targc7f0_40C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54 -&gt; targc7f0_40C8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5C -&gt; targc7f0_40C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5C -&gt; targc7f0_40C8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66 -&gt; targc7f0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66 -&gt; targc7f0_40C8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6A -&gt; targc7f0_40C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6A -&gt; targc7f0_40C8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6F -&gt; targc7f0_40C8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6F -&gt; targc7f0_40C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7f0_40C873 -&gt; targc7f0_40C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48_40E748 -&gt; targe748_40E7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48_40E748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1a_40D81A -&gt; targd81a_40D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1a_40D823 -&gt; targd81a_40D8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1a_40D823 -&gt; targd81a_40D8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1a_40D82D -&gt; targ11cdf_411C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1a_40D84B -&gt; targd81a_40D8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81a_40D84B -&gt; targd81a_40D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CDF -&gt; targ11cdf_411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CDF -&gt; targba1c_40BA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CEB -&gt; targ11cdf_411C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CEB -&gt; targc95b_40C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CFB -&gt; targ11cdf_411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CFB -&gt; targ11cdf_411D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02 -&gt; targ11cdf_411D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02 -&gt; targd053_40D0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0B -&gt; targ11cdf_411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0B -&gt; targ11cdf_411D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10 -&gt; targabc5_40A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1D -&gt; targ11cdf_411D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1D -&gt; targ11cdf_411D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23 -&gt; targ11cdf_411D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23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2E -&gt; targ11cdf_411D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2E -&gt; targ11cdf_411D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32 -&gt; targ11cdf_411D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32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3E -&gt; targ11cdf_411D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3E -&gt; targ11cdf_411D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44 -&gt; targ11cdf_411D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49 -&gt; targ11cdf_411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49 -&gt; targc8e4_40C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4F -&gt; targ11cdf_411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55 -&gt; targ11cdf_411D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InitializeCriticalSectionAndSpi] InitializeCriticalSectionAndSpi_7C80B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55 -&gt; InitializeCriticalSectionAndSpi_7C80B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df_411D60 -&gt; targ11cdf_411D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