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F] main_1006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9] main_1006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5] main_100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7] main_1006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0] main_1006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A] main_1006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9] main_1006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D] main_10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2] main_1006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3] main_1006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7] main_1006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0] main_100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E] main_10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E] main_1006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34] main_10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A] main_1006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D] main_1006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9] main_100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F] main_1006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5C] main_10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1] main_1006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B] targ646b_1006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7C] targ646b_10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3] targ646b_1006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E] targ646b_1006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9A] targ646b_1006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2] targ646b_1006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A] targ646b_1006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B6] targ646b_1006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C6] targ646b_1006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CB] targ646b_1006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0] targ646b_1006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55] targ2e55_1002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6D] targ2e55_1002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5] targ2e55_10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C] targ2e55_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1] targ2e55_1002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5] targ2e55_1002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D] targ2e55_10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5] targ2e55_1002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C] targ2e55_1002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A0] targ2e55_10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A4] targ2e55_100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0] targ2e55_10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2] targ2e55_1002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3FA] targ53fa_1005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6E] targ53fa_10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76] targ53fa_100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1] targ53fa_100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B] targ53fa_1005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97] targ53fa_100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8] targ53fa_1005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C] targ53fa_10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B9] targ53fa_1005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D3] targ53fa_1005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E3] targ53fa_1005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63] targ53fa_1005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74] targ53fa_1005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78] targ53fa_100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87] targ53fa_1005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8F] targ53fa_1005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99] targ53fa_100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9E] targ53fa_1005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B1] targ53fa_1005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B5] targ53fa_1005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C8] targ53fa_100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0] targ53fa_100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6] targ53fa_1005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E] targ53fa_1005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9] targ53fa_1005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D] targ53fa_1005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8] targ53fa_100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E] targ53fa_100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04] targ53fa_1005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0D] targ53fa_1005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6] targ53fa_10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B] targ53fa_1005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F] targ53fa_1005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46] targ53fa_1005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A] targ53fa_1005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4] targ53fa_1005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A] targ53fa_1005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5C] targ53fa_100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67] targ53fa_1005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A] targ637a_1006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4] targ637a_100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8] targ637a_1006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E] targ637a_1006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A5] targ637a_100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AA] targ637a_1006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3] targ637a_10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C] targ637a_10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C2] targ637a_1006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B] targ637a_1006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D2] targ637a_10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18] targ3ebe_100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1] targ3ebe_1003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BE] targ3ebe_1003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04] targ3ebe_1003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6] targ3ebe_1003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A] targ3ebe_1003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9] targ3ebe_1003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D] targ3ebe_1003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4] targ3ebe_100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6] targ3ebe_1003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9] targ3ebe_1003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2] targ3ebe_100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BD] targ3ebe_1003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1] targ3ebe_1003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00] targ3ebe_100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88] targ3ebe_1004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96] targ3ebe_10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EF] targ64de_1006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F9] targ64de_1006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E] targ64de_10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6] targ64de_1006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E] targ64de_1006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E] targ2ece_10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DB] targ2ece_10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F1] targ2ece_1002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B3] targ68b3_1006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E4] targ68b3_1006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D6] targ68b3_1006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E3] targ68b3_1006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22] targ6822_1006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5E] targ685e_1006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6C] targ685e_1006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A5] targ685e_10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9C] targ359c_10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C6] targ359c_1003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CF] targ359c_100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DE] targ359c_1003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7] targ359c_1003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C] targ359c_10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1] targ359c_1003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6] targ359c_1003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B] targ359c_10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0] targ359c_10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9] targ359c_1003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2] targ359c_1003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A] targ359c_1003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E] targ359c_1003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4] targ359c_10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8] targ359c_1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C] targ359c_1003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0] targ359c_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4] targ359c_10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8] targ359c_1003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A] targ359c_100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E] targ359c_1003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4] targ359c_1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C] targ359c_1003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0] targ359c_100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4] targ359c_1003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6] targ359c_10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A] targ359c_1003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66] targ359c_1003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3] targ359c_100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F] targ359c_1003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8] targ359c_1003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D] targ359c_10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9] targ359c_10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D] targ359c_100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A4] targ359c_100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1] targ359c_1003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E] targ359c_10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EE] targ359c_1003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2] targ359c_10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B] targ359c_100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708] targ359c_1003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9A1] targ359c_1003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83] targ359c_100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B] targ359c_1003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D] targ359c_100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98] targ359c_100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0F] targ160f_10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1B] targ160f_10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2] targ160f_1001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9] targ160f_100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F] targ160f_1001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8] targ160f_1001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F] targ160f_1001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5] targ160f_1001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8] targ160f_10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51] targ1651_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2] targ1651_10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5] targ1651_10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9] targ1651_100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D] targ1651_10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1] targ1651_100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8] targ1651_1001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F] targ1651_1001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83] targ1651_100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E6] targ21e6_1002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FE] targ21e6_1002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02] targ21e6_10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3] targ21e6_1002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96] targ2a96_10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5] targ2a96_10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E] targ2a96_10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D2] targ2a96_1002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E4] targ2a96_10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A] targ2a96_10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E3] targ2a96_1002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8C] targ488c_10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C9] targ488c_1004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CD] targ488c_1004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D7] targ488c_1004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E8] targ488c_1004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ED] targ488c_100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FC] targ488c_100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FF] targ488c_1004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0B] targ488c_1004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2A] targ488c_1004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3] targ488c_1004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7] targ488c_1004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40] targ488c_1004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4E] targ488c_10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53] targ488c_1004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5B] targ488c_1004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6F] targ488c_1004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7B] targ488c_1004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3] targ488c_1004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C] targ488c_1004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1] targ488c_1004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4] targ488c_10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A3] targ488c_1004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BF] targ488c_1004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E9] targ488c_1004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0A] targ488c_1004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2] targ488c_1004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A] targ488c_1004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E] targ488c_1004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0] targ488c_1004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8] targ488c_10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40] targ488c_1004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50] targ488c_1004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60] targ488c_10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79] targ488c_1004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1] targ488c_100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D] targ488c_1004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9D] targ488c_1004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B5] targ488c_1004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C7] targ488c_1004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DA] targ488c_1004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E3] targ488c_1004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0E] targ488c_10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16] targ488c_1004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0] targ488c_100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6] targ488c_10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A] targ488c_10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9] targ488c_1004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E] targ488c_1004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4E] targ488c_1004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92] targ488c_1004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A9] targ488c_10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AA] targ488c_100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BF] targ488c_1004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6F] targ216f_1002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7B] targ216f_1002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2] targ216f_1002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D] targ216f_10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96] targ2196_1002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3] targ2196_1002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8] targ2196_10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A] targ2196_100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F] targ2196_1002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7] targ2196_1002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B] targ2196_100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C] targ22ac_1002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B] targ22ac_100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3DC] targ22ac_10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10] targ2410_10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2] targ2410_100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9] targ2410_10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51] targ2410_1002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69] targ2410_1002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72] targ2410_1002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B4] targ16b4_10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60] targ1760_10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97] targ1760_100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8D] targ1760_1001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96] targ1760_10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19] targ4819_100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5E] targ435e_1004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72] targ435e_100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79] targ435e_100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3] targ435e_100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9] targ435e_1004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95] targ435e_1004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A3] targ435e_1004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F] targ435e_1004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C0] targ435e_1004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DE] targ435e_1004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C8] targ4bc8_1004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DC] targ4bc8_1004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EA] targ4bc8_1004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F3] targ4bc8_1004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03] targ4bc8_1004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0F] targ4bc8_1004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17] targ4bc8_100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1B] targ4bc8_10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2B] targ4bc8_100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43] targ4bc8_100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54] targ4bc8_1004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58] targ4bc8_1004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0] targ4bc8_1004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C] targ4bc8_100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EC] targ43ec_1004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ec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1] targ43ec_100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17] targ43ec_1004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27] targ43ec_10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3] targ43ec_10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D] targ43ec_10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1] targ43ec_1004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51] targ43ec_1004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64] targ43ec_10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0] targ43ec_1004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ec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B] targ43ec_10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0] targ43ec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1] targ43ec_1004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B3] targ43ec_1004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05] targ6205_1006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4] targ6205_100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C] targ6205_10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1] targ6205_10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5] targ6205_100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E] targ6205_1006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3] targ6205_1006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7] targ6205_1006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C] targ6205_1006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0] targ6205_1006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59] targ6205_1006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6A] targ6205_1006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3] targ6205_1006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1] targ3aa1_100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C7] targ3ac7_1003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F21] targ5f21_1005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5B] targ1a5b_1001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6A] targ1a5b_1001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A0] targ1a5b_10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46] targ3346_10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67] targ3346_100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77] targ3346_1003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80] targ3346_10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95] targ3346_100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A6] targ3346_100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2] targ3346_100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A] targ3346_100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C2] targ3346_100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0] targ3346_10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A] targ3346_1003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413] targ3346_100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18] targ3346_10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27] targ3346_10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53] targ1e53_1001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37] targ1f37_10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DF] targ1edf_1001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93] targ1f93_1001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2] targ1f93_10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7] targ1f93_1001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9] targ1f93_100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93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F] targ1f93_10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B] targ1f93_10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0] targ1f93_10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9] targ1fd9_1001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6] targ1fd9_1001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E] targ221e_1002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2D] targ221e_1002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45] targ221e_1002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C3] targ19c3_100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1] targ2251_1002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C] targ2251_100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1] targ2251_1002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6] targ2251_100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C] targ2251_10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3] targ2251_100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8] targ2251_100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2] targ2251_1002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E] targ2251_1002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3] targ2251_100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0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main_1006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targ646b_1006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targ637a_1006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targ646b_1006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targ646b_1006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targ646b_1006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targ646b_1006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targ646b_1006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B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targ2e55_1002E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targ2e55_10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targ2e55_1002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targ2e55_1002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targ2e55_1002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4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C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53fa_100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targ53fa_1005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targ53fa_100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53fa_1005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B9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53fa_1005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E3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53fa_1005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359c_10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8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53fa_1005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2a96_1002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targ53fa_1005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53fa_1005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488c_1004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5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53fa_1005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1760_1001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F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6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A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A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53fa_1005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2251_1002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637a_1006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53fa_1005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37a_1006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205_1006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637a_1006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3346_1003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4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3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3ebe_1003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2ece_10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3ebe_1003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68b3_1006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3ebe_1003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685e_1006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D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44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4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3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3ebe_1004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F -&gt; targ64de_1006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8b3_1006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6C -&gt; targ6822_1006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5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2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8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0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4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6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6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F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D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9A1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3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B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359c_100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1B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2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F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45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2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1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F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21e6_1002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1651_1001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2a96_1002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a96_10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1e6_10021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2a96_1002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targ488c_10048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D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488c_1004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8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F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0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B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C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1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4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488c_1004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488c_1004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0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488c_1004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2410_100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1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9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488c_1004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216f_1002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16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A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4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9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488c_1004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7B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82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3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A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B7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2 -&gt; targ2410_10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9 -&gt; targ22ac_1002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97 -&gt; targ16b4_1001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1760_100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435e_1004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9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435e_1004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9 -&gt; targ435e_1004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3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435e_1004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C0 -&gt; targ3ac7_1003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4bc8_1004B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targ4bc8_1004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B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4bc8_1004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3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4bc8_100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4bc8_100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targ4bc8_1004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8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targ4bc8_1004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43ec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targ43ec_1004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43ec_1004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27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43ec_10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43ec_1004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targ43ec_1004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targ43ec_1004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B -&gt; targ43ec_1004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43ec_1004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6205_1006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43ec_1004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6205_1006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4bc8_1004B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6205_1006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435e_1004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0 -&gt; targ5f21_1005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9 -&gt; targ6205_1006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205_1006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c7_1003AC7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21_1005F21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1a5b_1001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3346_1003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E -&gt; targ1edf_1001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BF -&gt; targ1f37_1001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CB -&gt; targ1e53_1001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d9_1001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93_1001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2D -&gt; targ1fd9_1001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51_1002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1e_1002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2251_100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9E -&gt; targ19c3_1001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