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5FE] main_470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05] main_470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61C] main_4706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31] main_470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65] main_470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6D] main_470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78] main_470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87] main_4706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99] main_470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6A3] main_470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6AD] main_4706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6B2] main_4706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B9] main_470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DA] main_470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6E3] main_470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E8] main_4706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6FB] main_470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10] main_470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15] main_470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19] main_470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21] main_47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27] main_470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35] main_47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3F] main_470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4F] main_470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54] main_470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66] main_4707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6D] main_470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82] main_470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8C] main_470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94] main_470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9D] main_470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A1] main_4707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A7] main_470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B6] main_470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BD] main_470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C8] main_4707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CD] main_470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D5] main_4707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DA] main_470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DF] main_4707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7E7] main_470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7FB] main_4707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3A] main_4708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4B] main_4708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854] main_470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6A] main_4708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73] main_4708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87D] main_4708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87] main_4708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9D7] main_470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38] targ70938_470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44] targ70938_470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45] targ70938_470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4A] targ70938_4709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4C] targ70938_470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53] targ70938_470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55] targ70938_470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5C] targ70938_470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5E] targ70938_4709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60] targ70938_470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65] targ70938_4709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69] targ70938_4709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6B] targ70938_470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6E] targ70938_470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73] targ70938_470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76] targ70938_4709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7D] targ70938_470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7F] targ70938_4709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84] targ70938_4709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8B] targ70938_470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98] targ70938_47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9F] targ70938_4709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A6] targ70938_4709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AB] targ70938_4709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AC] targ70938_4709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AD] targ70938_470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D3] targ70938_4709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C3] targ709c3_470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C4] targ709c3_470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C9] targ709c3_4709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D0] targ709c3_470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D2] targ709c3_470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C1] targ709c1_4709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B7] targ709b7_4709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BB] targ709b7_4709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C0] targ709b7_4709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8E] targ7088e_470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9C] targ7088e_470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A4] targ7088e_4708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A9] targ7088e_4708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AF] targ7088e_470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B5] targ7088e_4708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B7] targ7088e_470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D2] targ7088e_470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DA] targ7088e_4708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E5] targ7088e_4708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EE] targ7088e_470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8F1] targ7088e_470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8FD] targ7088e_470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05] targ7088e_4709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18] targ7088e_470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21] targ7088e_4709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70931] targ7088e_470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70933] targ7088e_470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7C] targ5e7c_405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F40] targ5f40_405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9834] targ19834_4198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5FE -&gt; main_4706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B9 -&gt; main_4706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9] targ5a9_920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B9 -&gt; targ5a9_920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DA -&gt; main_4706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DA -&gt; main_4706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E3 -&gt; main_470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E8 -&gt; main_470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E8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FB -&gt; main_47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FB -&gt; main_470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10 -&gt; main_4707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15 -&gt; main_470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15 -&gt; main_470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19 -&gt; main_47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19 -&gt; main_4707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21 -&gt; main_470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21 -&gt; main_470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27 -&gt; main_470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78 -&gt; main_4706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78 -&gt; targ70938_4709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87 -&gt; main_470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87 -&gt; main_470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99 -&gt; main_470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A3 -&gt; main_4706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AD -&gt; main_4706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AD -&gt; main_4706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B2 -&gt; main_470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1C -&gt; main_470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1C -&gt; main_4706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05 -&gt; main_4706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05 -&gt; main_4706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31 -&gt; main_470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31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65 -&gt; main_4709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65 -&gt; main_470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66D -&gt; main_470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35 -&gt; main_470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3F -&gt; main_4707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3F -&gt; main_47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4F -&gt; main_4707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4F -&gt; targ7088e_4708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54 -&gt; main_470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54 -&gt; main_4707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66 -&gt; main_470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66 -&gt; main_4707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6D -&gt; main_470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6D -&gt; main_4707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82 -&gt; main_4707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8C -&gt; main_4707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94 -&gt; main_470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94 -&gt; main_470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9D -&gt; main_470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9D -&gt; main_470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A1 -&gt; main_4707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A7 -&gt; main_470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A7 -&gt; main_470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B6 -&gt; main_470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BD -&gt; main_470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BD -&gt; main_4707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C8 -&gt; main_4707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C8 -&gt; main_4707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CD -&gt; main_4707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D5 -&gt; main_470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DA -&gt; main_470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DA -&gt; main_4707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DF -&gt; main_470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E7 -&gt; main_4708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7E7 -&gt; main_4707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3A -&gt; main_470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3A -&gt; main_4708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4B -&gt; main_470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54 -&gt; main_4708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54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6A -&gt; main_4708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6A -&gt; main_4708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73 -&gt; main_4708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70873 -&gt; main_4708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A -&gt; targ70938_470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A -&gt; targ70938_470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C -&gt; targ70938_470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C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3 -&gt; targ70938_4709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3 -&gt; targ70938_4709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5 -&gt; targ70938_4709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5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C -&gt; targ70938_4709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C -&gt; targ70938_4709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5E -&gt; targ70938_470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0 -&gt; targ70938_4709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0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5 -&gt; targ70938_470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5 -&gt; targ70938_4709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9 -&gt; targ70938_470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9 -&gt; targ70938_470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B -&gt; targ70938_470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E -&gt; targ70938_470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6E -&gt; targ709c3_470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38 -&gt; targ70938_470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4 -&gt; targ70938_470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5 -&gt; targ70938_4709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45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3 -&gt; targ70938_470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3 -&gt; targ70938_4709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6 -&gt; targ70938_4709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6 -&gt; targ709c1_470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D -&gt; targ70938_470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F -&gt; targ70938_4709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7F -&gt; targ70938_4709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84 -&gt; targ70938_470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8B -&gt; targ70938_4709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8B -&gt; targ709c1_4709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98 -&gt; targ70938_4709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98 -&gt; targ70938_4709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9F -&gt; targ70938_470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9F -&gt; targ70938_4709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A6 -&gt; targ70938_470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A6 -&gt; targ70938_4709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AB -&gt; targ70938_4709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AC -&gt; targ70938_4709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38_4709AD -&gt; targ70938_470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C3 -&gt; targ709c3_4709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C4 -&gt; targ709c3_4709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C4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C9 -&gt; targ709c3_4709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C9 -&gt; targ709b7_4709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D0 -&gt; targ709c3_4709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3_4709D0 -&gt; targ709c3_4709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c1_4709C1 -&gt; targ709c1_470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b7_4709B7 -&gt; targ709b7_470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b7_4709B7 -&gt; targ709b7_4709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9b7_4709BB -&gt; targ709b7_4709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8E -&gt; targ7088e_470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8E -&gt; targ7088e_470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9C -&gt; targ7088e_4708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4 -&gt; targ7088e_4708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4 -&gt; targ7088e_4708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9 -&gt; targ7088e_4708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9 -&gt; targ7088e_4708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F -&gt; targ7088e_4708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AF -&gt; targ7088e_4708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B5 -&gt; targ7088e_470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B7 -&gt; targ7088e_470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B7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D2 -&gt; targ7088e_470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D2 -&gt; targ7088e_4708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DA -&gt; targ7088e_4708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E5 -&gt; targ7088e_470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E5 -&gt; targ7088e_4708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EE -&gt; targ7088e_4708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F1 -&gt; targ7088e_4709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F1 -&gt; targ7088e_470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8FD -&gt; targ7088e_4709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05 -&gt; targ7088e_470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05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18 -&gt; targ7088e_470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18 -&gt; targ7088e_4709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21 -&gt; targ7088e_4708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88e_470933 -&gt; targ7088e_4709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40_405F40 -&gt; targ5e7c_405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34_419834 -&gt; targ5f40_405F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A9] targ5a9_920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4E] targ5a9_92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5B] targ5a9_9206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5F] targ5a9_920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05] targ5a9_9206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28] targ5a9_920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47] targ5a9_920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64D] targ5a9_920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C9] targ5a9_920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D5] targ5a9_9205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E3] targ5a9_920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E9] targ5a9_920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17] targ17_92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32] targ17_920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37] targ17_920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48] targ17_9200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93] targ93_920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AC] targ93_9200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CF] targ93_920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D6] targ93_9200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E8] targ93_920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EC] targ93_9200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12] targ93_920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19] targ93_92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2B] targ93_920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2E] targ93_920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31] targ131_920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42] targ131_920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46] targ131_920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54] targ131_920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5B] targ131_920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5C] targ131_92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97] targ297_920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F9] targ297_920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FD] targ297_9202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0F] targ297_920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1D] targ297_920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27] targ297_9203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3A] targ297_9203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4F] targ297_9203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53] targ297_9203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7E] targ297_9203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84] targ297_920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89] targ297_920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8E] targ297_9203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91] targ297_920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94] targ297_920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9A] targ297_9203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B4] targ297_920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BA] targ297_920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C2] targ297_920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C9] targ297_9203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DE] targ297_920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E9] targ297_9203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F5] targ297_920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3FC] targ297_920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0D] targ297_920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11] targ297_920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1A] targ297_920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33] targ297_920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41] targ297_920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4D] targ297_9204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51] targ297_920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56] targ297_920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65] targ297_9204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69] targ297_9204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6E] targ297_920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77] targ297_920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7D] targ297_920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86] targ297_920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97] targ297_920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B0] targ297_920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E2] targ297_920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EA] targ297_9204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4ED] targ297_920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03] targ297_920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08] targ297_920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20] targ297_9205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2C] targ297_9205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31] targ297_9205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35] targ297_920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3D] targ297_920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51] targ297_920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56] targ297_920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5D] targ297_920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63] targ297_920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6B] targ297_920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77] targ297_920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86] targ297_920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8B] targ297_920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97] targ297_920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599] targ297_920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CD] targ1ad_9201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AD] targ1ad_92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B7] targ1ad_920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C4] targ1ad_9201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D1] targ1d1_92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E0] targ1d1_920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FD] targ1d1_920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05] targ1d1_920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0D] targ1d1_920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0F] targ1d1_920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1D] targ1d1_920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21] targ1d1_920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29] targ1d1_9202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4C] targ4c_920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5B] targ4c_920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5E] targ4c_920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66] targ4c_920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6B] targ4c_9200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73] targ4c_920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7B] targ4c_920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83] targ4c_920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86] targ4c_92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87] targ4c_92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6B] targ16b_920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84] targ16b_920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85] targ16b_92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93] targ16b_9201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A3] targ16b_920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1A4] targ16b_92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00] targ0_92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011] targ0_920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32] targ232_920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3D] targ232_9202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41] targ232_920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55] targ232_920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57] targ232_920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61] targ232_920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66] targ232_920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7C] targ232_920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81] targ232_920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8F] targ232_920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920292] targ232_920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4D -&gt; targ5a9_92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4E -&gt; targ5a9_9206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0] targ0_92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4E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A9 -&gt; targ5a9_9205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A9 -&gt; targ5a9_9205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28 -&gt; targ5a9_920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7] targ297_920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28 -&gt; targ297_920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47 -&gt; targ5a9_92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47 -&gt; targ5a9_920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D5 -&gt; targ5a9_92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E3 -&gt; targ5a9_92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E3 -&gt; targ5a9_920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C9 -&gt; targ5a9_920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C9 -&gt; targ5a9_9205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5B -&gt; targ5a9_920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05 -&gt; targ5a9_920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605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E9 -&gt; targ5a9_9206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9_9205E9 -&gt; targ5a9_920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20017 -&gt; targ17_920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20032 -&gt; targ17_920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20032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20037 -&gt; targ17_9200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_920037 -&gt; targ17_9200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93 -&gt; targ93_9200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93 -&gt; targ93_9200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AC -&gt; targ93_920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AC -&gt; targ93_920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CF -&gt; targ93_9200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CF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D6 -&gt; targ93_920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E8 -&gt; targ93_920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EC -&gt; targ93_920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0EC -&gt; targ93_920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112 -&gt; targ93_92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112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119 -&gt; targ93_920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3_92012B -&gt; targ93_920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31 -&gt; targ131_92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31 -&gt; targ131_920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42 -&gt; targ131_920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46 -&gt; targ131_9201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3] targ93_920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46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54 -&gt; targ131_920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54 -&gt; targ131_920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_92015B -&gt; targ131_92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297 -&gt; targ297_9202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297 -&gt; targ297_9202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2F9 -&gt; targ297_920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2F9 -&gt; targ297_9202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2FD -&gt; targ297_9203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0F -&gt; targ297_9203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7] targ17_9200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0F -&gt; targ17_9200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1D -&gt; targ297_92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1D -&gt; targ297_920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27 -&gt; targ297_9205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27 -&gt; targ297_9203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3A -&gt; targ297_9203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3A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4F -&gt; targ297_9203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4F -&gt; targ297_9203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53 -&gt; targ297_920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53 -&gt; targ297_9203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7E -&gt; targ297_920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84 -&gt; targ297_9203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84 -&gt; targ297_920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89 -&gt; targ297_92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8E -&gt; targ297_920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91 -&gt; targ297_920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94 -&gt; targ297_920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94 -&gt; targ297_9203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9A -&gt; targ297_920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1] targ1d1_920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9A -&gt; targ1d1_920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B4 -&gt; targ297_920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BA -&gt; targ297_920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d] targ1ad_920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BA -&gt; targ1ad_9201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C2 -&gt; targ297_92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C9 -&gt; targ297_920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C9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DE -&gt; targ297_920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DE -&gt; targ297_9203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E9 -&gt; targ297_9203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E9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F5 -&gt; targ297_920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F5 -&gt; targ297_920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FC -&gt; targ297_920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3FC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0D -&gt; targ297_920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0D -&gt; targ297_920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11 -&gt; targ297_920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11 -&gt; targ297_9204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1A -&gt; targ297_920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33 -&gt; targ297_92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41 -&gt; targ297_9204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41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4D -&gt; targ297_920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4D -&gt; targ297_920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51 -&gt; targ297_92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56 -&gt; targ297_9204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56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65 -&gt; targ297_920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65 -&gt; targ297_9204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69 -&gt; targ297_920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6E -&gt; targ297_920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77 -&gt; targ297_92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7D -&gt; targ297_920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86 -&gt; targ297_920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2] targ232_9202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86 -&gt; targ232_920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97 -&gt; targ297_920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B0 -&gt; targ297_920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B0 -&gt; targ232_9202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E2 -&gt; targ297_92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E2 -&gt; targ297_9204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EA -&gt; targ297_920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ED -&gt; targ297_9205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1] targ131_920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4ED -&gt; targ131_92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03 -&gt; targ297_920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03 -&gt; targ297_920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08 -&gt; targ297_920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08 -&gt; targ297_9205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20 -&gt; targ297_920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2C -&gt; targ297_9205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b] targ16b_920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2C -&gt; targ16b_920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31 -&gt; targ297_920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35 -&gt; targ297_920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c] targ4c_920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35 -&gt; targ4c_920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3D -&gt; targ297_9205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51 -&gt; targ297_920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56 -&gt; targ297_920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5D -&gt; targ297_92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5D -&gt; targ297_920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63 -&gt; targ297_920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63 -&gt; targ297_920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6B -&gt; targ297_92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77 -&gt; targ297_92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77 -&gt; targ297_9205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86 -&gt; targ297_920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86 -&gt; targ297_920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8B -&gt; targ297_9203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8B -&gt; targ297_920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7_920597 -&gt; targ297_920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201C4 -&gt; targ1ad_92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201C4 -&gt; targ1ad_9201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201AD -&gt; targ1ad_920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201B7 -&gt; targ1ad_9201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_9201B7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1D1 -&gt; targ1d1_920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1E0 -&gt; targ1d1_920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1E0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1FD -&gt; targ1d1_920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1FD -&gt; targ1d1_920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05 -&gt; targ1d1_9201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05 -&gt; targ1d1_9202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0D -&gt; targ1d1_920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0F -&gt; targ1d1_9202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0F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1D -&gt; targ1d1_920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21 -&gt; targ1d1_9202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1_920221 -&gt; targ1d1_9202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4C -&gt; targ4c_92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4C -&gt; targ4c_9200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5B -&gt; targ4c_920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5E -&gt; targ4c_9200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5E -&gt; targ4c_9200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66 -&gt; targ4c_9200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6B -&gt; targ4c_920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6B -&gt; targ4c_920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73 -&gt; targ4c_920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73 -&gt; targ0_920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7B -&gt; targ4c_920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83 -&gt; targ4c_9200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83 -&gt; targ4c_9200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c_920086 -&gt; targ4c_92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6B -&gt; targ16b_92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6B -&gt; targ16b_9201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84 -&gt; targ16b_92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85 -&gt; targ16b_9201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85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93 -&gt; targ16b_92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93 -&gt; targ16b_920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b_9201A3 -&gt; targ16b_92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0_920000 -&gt; targ0_920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0_920000 -&gt; targ0_9200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32 -&gt; targ232_9202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32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3D -&gt; targ232_920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3D -&gt; targ232_9202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41 -&gt; targ232_920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41 -&gt; targ131_92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55 -&gt; targ232_92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57 -&gt; targ232_920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57 -&gt; targ93_9200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61 -&gt; targ232_920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61 -&gt; targ232_920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66 -&gt; targ232_920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66 -&gt; targ131_92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7C -&gt; targ232_92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81 -&gt; targ232_920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81 -&gt; targ131_920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2_92028F -&gt; targ232_920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