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542C] main_15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5424] main_15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5433] main_15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3C] targ103c_11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63C] targ263c_12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64D] targ263c_12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66F] targ263c_12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267B] targ263c_1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4C0] targ24c0_12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630] targ2630_12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63A] targ2630_12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BE8] targ1be8_11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BF1] targ1be8_11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C00] targ1be8_11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C04] targ1c04_11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C3E] targ1c04_11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B94] targ1b94_11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BB0] targ1b94_11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BBE] targ1b94_11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BC0] targ1b94_11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BC4] targ1b94_11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BD1] targ1b94_11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BDF] targ1b94_11B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BE3] targ1b94_11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6B0] targ26b0_12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C] targ100c_110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568] targ2568_12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571] targ2568_12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576] targ2568_12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58A] targ2568_12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2594] targ2568_12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44C] targ244c_12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453] targ244c_12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2460] targ244c_12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DC] targ10dc_11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5424 -&gt; main_154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542C -&gt; main_15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542C -&gt; main_154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5433 -&gt; targ263c_126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c_1263C -&gt; targ263c_126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c_1263C -&gt; targ103c_110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c_1264D -&gt; targ263c_126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c_1264D -&gt; targ2630_12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c_1266F -&gt; targ263c_126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c_1266F -&gt; targ1c04_11C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0_12630 -&gt; targ2630_12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0_12630 -&gt; targ24c0_12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e8_11BE8 -&gt; targ1be8_11C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e8_11BE8 -&gt; targ1be8_11B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e8_11BF1 -&gt; targ1b94_11B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04_11C04 -&gt; targ1c04_11C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04_11C04 -&gt; targ1be8_11B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94 -&gt; targ1b94_11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94 -&gt; targ1b94_11B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B0 -&gt; targ1b94_11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B0 -&gt; targ1b94_11B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C0 -&gt; targ1b94_11B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C0 -&gt; targ1b94_11B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C4 -&gt; targ1b94_11B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C4 -&gt; targ1b94_11B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DF -&gt; targ1b94_11B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94_11BDF -&gt; targ1b94_11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68_12568 -&gt; targ2568_125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68_12568 -&gt; targ2568_125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68_12571 -&gt; targ2568_125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68_12571 -&gt; targ100c_110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68_12576 -&gt; targ2568_125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68_12576 -&gt; targ244c_124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68_1258A -&gt; targ10dc_11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4c_1244C -&gt; targ244c_12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4c_12453 -&gt; targ244c_12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4c_12453 -&gt; targ244c_12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